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103" w:hanging="0"/>
        <w:jc w:val="center"/>
        <w:rPr>
          <w:b/>
          <w:b/>
          <w:sz w:val="22"/>
          <w:szCs w:val="22"/>
        </w:rPr>
      </w:pPr>
      <w:r>
        <w:rPr>
          <w:b/>
          <w:sz w:val="17"/>
          <w:szCs w:val="17"/>
        </w:rPr>
        <w:drawing>
          <wp:inline distT="0" distB="0" distL="0" distR="0">
            <wp:extent cx="69024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851"/>
        <w:gridCol w:w="4606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хозяйственно-эксплуатацион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инского муниципального рай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800, г. Ступино, ул. Пушкина, дом 9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647-30-77 Факс 647-3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  <w:lang w:val="en-US"/>
              </w:rPr>
              <w:t>muxesou</w:t>
            </w:r>
            <w:r>
              <w:rPr>
                <w:sz w:val="17"/>
                <w:szCs w:val="17"/>
              </w:rPr>
              <w:t>1@</w:t>
            </w:r>
            <w:r>
              <w:rPr>
                <w:sz w:val="17"/>
                <w:szCs w:val="17"/>
                <w:lang w:val="en-US"/>
              </w:rPr>
              <w:t>rambler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_______________ </w:t>
            </w:r>
            <w:r>
              <w:rPr>
                <w:b/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  <w:lang w:val="en-US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№____________от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ind w:left="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Разработка энергосберегающих мероприятий для МБОУ «Средняя общеобразовательная школа № 3» Ступинского муниципального района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 характеристики здания МБОУ  « СОШ № 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е 3-х этажное, кирпич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 школы – 3894,0  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ы поставляемых коммунальных услуг по норматив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Тепловая энергия, Гкал –767,816 Гкал/год</w:t>
      </w:r>
    </w:p>
    <w:p>
      <w:pPr>
        <w:pStyle w:val="Normal"/>
        <w:rPr/>
      </w:pPr>
      <w:r>
        <w:rPr>
          <w:sz w:val="22"/>
          <w:szCs w:val="22"/>
        </w:rPr>
        <w:t>2.Горячая вода, Гкал – 22,656 Гкал/год</w:t>
      </w:r>
    </w:p>
    <w:p>
      <w:pPr>
        <w:pStyle w:val="Normal"/>
        <w:rPr/>
      </w:pPr>
      <w:r>
        <w:rPr>
          <w:sz w:val="22"/>
          <w:szCs w:val="22"/>
        </w:rPr>
        <w:t>3.Холодная вода,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–66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е установлен теплосчетчик ТЭ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670"/>
        <w:gridCol w:w="1661"/>
      </w:tblGrid>
      <w:tr>
        <w:trPr>
          <w:trHeight w:val="365" w:hRule="exact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араметра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чение</w:t>
            </w:r>
          </w:p>
        </w:tc>
      </w:tr>
      <w:tr>
        <w:trPr>
          <w:trHeight w:val="624" w:hRule="exact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ающий трубопров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ратный </w:t>
            </w:r>
            <w:r>
              <w:rPr>
                <w:color w:val="000000"/>
                <w:spacing w:val="-3"/>
              </w:rPr>
              <w:t>трубопровод</w:t>
            </w:r>
          </w:p>
        </w:tc>
      </w:tr>
      <w:tr>
        <w:trPr>
          <w:trHeight w:val="298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</w:rPr>
              <w:t xml:space="preserve">Внутренний диаметр трубопровода  </w:t>
            </w:r>
            <w:r>
              <w:rPr>
                <w:color w:val="000000"/>
                <w:spacing w:val="-5"/>
                <w:lang w:val="en-US"/>
              </w:rPr>
              <w:t>D</w:t>
            </w:r>
            <w:r>
              <w:rPr>
                <w:color w:val="000000"/>
                <w:spacing w:val="-5"/>
                <w:vertAlign w:val="subscript"/>
              </w:rPr>
              <w:t>в</w:t>
            </w:r>
            <w:r>
              <w:rPr>
                <w:color w:val="000000"/>
                <w:spacing w:val="-5"/>
              </w:rPr>
              <w:t>, м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0,03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0271</w:t>
            </w:r>
          </w:p>
        </w:tc>
      </w:tr>
      <w:tr>
        <w:trPr>
          <w:trHeight w:val="298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 xml:space="preserve">Площадь внутреннего сечения трубопровода  </w:t>
            </w:r>
            <w:r>
              <w:rPr>
                <w:color w:val="000000"/>
                <w:spacing w:val="-2"/>
                <w:lang w:val="en-US"/>
              </w:rPr>
              <w:t>S</w:t>
            </w:r>
            <w:r>
              <w:rPr>
                <w:color w:val="000000"/>
                <w:spacing w:val="-2"/>
              </w:rPr>
              <w:t>, 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0057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,0005765</w:t>
            </w:r>
          </w:p>
        </w:tc>
      </w:tr>
      <w:tr>
        <w:trPr>
          <w:trHeight w:val="298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ина расчетного участка трубопровода, м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Расход теплоносителя на расчетном участке, м</w:t>
            </w:r>
            <w:r>
              <w:rPr>
                <w:color w:val="000000"/>
                <w:spacing w:val="-3"/>
                <w:vertAlign w:val="superscript"/>
              </w:rPr>
              <w:t>3</w:t>
            </w:r>
            <w:r>
              <w:rPr>
                <w:color w:val="000000"/>
                <w:spacing w:val="-3"/>
              </w:rPr>
              <w:t>/ч: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8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эффициенты местных сопротивлений: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50" w:right="56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550" w:right="569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lineRule="exact" w:line="281"/>
              <w:ind w:left="550" w:right="56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81"/>
              <w:ind w:left="550" w:right="56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35" w:right="5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535" w:right="578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lineRule="exact" w:line="281"/>
              <w:ind w:left="535" w:right="57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81"/>
              <w:ind w:left="535" w:right="578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17" w:right="240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внезапное сужение  ξ </w:t>
            </w:r>
          </w:p>
          <w:p>
            <w:pPr>
              <w:pStyle w:val="Normal"/>
              <w:shd w:fill="FFFFFF" w:val="clear"/>
              <w:spacing w:lineRule="exact" w:line="278"/>
              <w:ind w:left="17" w:right="2407" w:hanging="0"/>
              <w:rPr>
                <w:color w:val="000000"/>
                <w:spacing w:val="-2"/>
                <w:vertAlign w:val="subscript"/>
              </w:rPr>
            </w:pPr>
            <w:r>
              <w:rPr>
                <w:color w:val="000000"/>
                <w:spacing w:val="-2"/>
              </w:rPr>
              <w:t>внезапное расширение  ξ</w:t>
            </w:r>
            <w:r>
              <w:rPr>
                <w:color w:val="000000"/>
                <w:spacing w:val="-2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lineRule="exact" w:line="278"/>
              <w:ind w:left="17" w:right="240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ильза термопреобразовател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7" w:right="24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7" w:right="2407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7" w:right="24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7" w:right="2407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</w:rPr>
              <w:t>Плотность теплоносителя ү, кг/м</w:t>
            </w:r>
            <w:r>
              <w:rPr>
                <w:color w:val="000000"/>
                <w:spacing w:val="-1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34,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7,81</w:t>
            </w:r>
          </w:p>
        </w:tc>
      </w:tr>
      <w:tr>
        <w:trPr>
          <w:trHeight w:val="317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</w:rPr>
              <w:t>Эквивалентная шероховатость трубы К</w:t>
            </w:r>
            <w:r>
              <w:rPr>
                <w:color w:val="000000"/>
                <w:spacing w:val="-6"/>
                <w:vertAlign w:val="subscript"/>
              </w:rPr>
              <w:t>экв</w:t>
            </w:r>
            <w:r>
              <w:rPr>
                <w:color w:val="000000"/>
                <w:spacing w:val="-6"/>
              </w:rPr>
              <w:t>, 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0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0"/>
        <w:gridCol w:w="6"/>
        <w:gridCol w:w="1670"/>
        <w:gridCol w:w="1862"/>
      </w:tblGrid>
      <w:tr>
        <w:trPr>
          <w:trHeight w:val="480" w:hRule="exact"/>
        </w:trPr>
        <w:tc>
          <w:tcPr>
            <w:tcW w:w="98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блица 2</w:t>
            </w:r>
          </w:p>
        </w:tc>
      </w:tr>
      <w:tr>
        <w:trPr>
          <w:trHeight w:val="701" w:hRule="exact"/>
        </w:trPr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етная величи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ающий трубопров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8" w:right="166" w:hanging="0"/>
              <w:rPr/>
            </w:pPr>
            <w:r>
              <w:rPr>
                <w:color w:val="000000"/>
                <w:spacing w:val="-2"/>
              </w:rPr>
              <w:t xml:space="preserve">Обратный </w:t>
            </w:r>
            <w:r>
              <w:rPr>
                <w:color w:val="000000"/>
                <w:spacing w:val="-3"/>
              </w:rPr>
              <w:t>трубопровод</w:t>
            </w:r>
          </w:p>
        </w:tc>
      </w:tr>
      <w:tr>
        <w:trPr>
          <w:trHeight w:val="365" w:hRule="exact"/>
        </w:trPr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3"/>
              </w:rPr>
              <w:t>Коэффициент гидравлического трения λ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1" w:hanging="0"/>
              <w:rPr/>
            </w:pPr>
            <w:r>
              <w:rPr>
                <w:color w:val="000000"/>
                <w:spacing w:val="-5"/>
              </w:rPr>
              <w:t>0,116761</w:t>
            </w:r>
          </w:p>
        </w:tc>
      </w:tr>
      <w:tr>
        <w:trPr>
          <w:trHeight w:val="394" w:hRule="exact"/>
        </w:trPr>
        <w:tc>
          <w:tcPr>
            <w:tcW w:w="633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1"/>
              </w:rPr>
              <w:t xml:space="preserve">Скорость движения теплоносителя </w:t>
            </w:r>
            <w:r>
              <w:rPr>
                <w:smallCaps/>
                <w:color w:val="000000"/>
                <w:spacing w:val="-1"/>
                <w:lang w:val="en-US"/>
              </w:rPr>
              <w:t>v</w:t>
            </w:r>
            <w:r>
              <w:rPr>
                <w:smallCaps/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м/с: ,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2,79</w:t>
            </w:r>
          </w:p>
        </w:tc>
        <w:tc>
          <w:tcPr>
            <w:tcW w:w="18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/>
            </w:pPr>
            <w:r>
              <w:rPr>
                <w:color w:val="000000"/>
                <w:spacing w:val="-3"/>
              </w:rPr>
              <w:t>2,67</w:t>
            </w:r>
          </w:p>
        </w:tc>
      </w:tr>
      <w:tr>
        <w:trPr>
          <w:trHeight w:val="413" w:hRule="exact"/>
        </w:trPr>
        <w:tc>
          <w:tcPr>
            <w:tcW w:w="633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2"/>
              </w:rPr>
              <w:t xml:space="preserve">Удельные потери давления на трение </w:t>
            </w:r>
            <w:r>
              <w:rPr>
                <w:color w:val="000000"/>
                <w:spacing w:val="-2"/>
                <w:lang w:val="en-US"/>
              </w:rPr>
              <w:t>R</w:t>
            </w:r>
            <w:r>
              <w:rPr>
                <w:color w:val="000000"/>
                <w:spacing w:val="-2"/>
              </w:rPr>
              <w:t>, кгс/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  <w:r>
              <w:rPr>
                <w:color w:val="000000"/>
                <w:spacing w:val="-2"/>
              </w:rPr>
              <w:t>*м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1210,61</w:t>
            </w:r>
          </w:p>
        </w:tc>
        <w:tc>
          <w:tcPr>
            <w:tcW w:w="18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1157,41</w:t>
            </w:r>
          </w:p>
        </w:tc>
      </w:tr>
      <w:tr>
        <w:trPr>
          <w:trHeight w:val="413" w:hRule="exact"/>
        </w:trPr>
        <w:tc>
          <w:tcPr>
            <w:tcW w:w="633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 xml:space="preserve">Потери давления на трение </w:t>
            </w:r>
            <w:r>
              <w:rPr>
                <w:color w:val="000000"/>
                <w:spacing w:val="-3"/>
              </w:rPr>
              <w:t>Δ</w:t>
            </w:r>
            <w:r>
              <w:rPr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  <w:vertAlign w:val="subscript"/>
              </w:rPr>
              <w:t>тр</w:t>
            </w:r>
            <w:r>
              <w:rPr>
                <w:color w:val="000000"/>
                <w:spacing w:val="-5"/>
              </w:rPr>
              <w:t>, кгс/м</w:t>
            </w:r>
            <w:r>
              <w:rPr>
                <w:color w:val="000000"/>
                <w:spacing w:val="-5"/>
                <w:vertAlign w:val="superscript"/>
              </w:rPr>
              <w:t>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1815,91</w:t>
            </w:r>
          </w:p>
        </w:tc>
        <w:tc>
          <w:tcPr>
            <w:tcW w:w="18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736,11</w:t>
            </w:r>
          </w:p>
        </w:tc>
      </w:tr>
      <w:tr>
        <w:trPr>
          <w:trHeight w:val="403" w:hRule="exact"/>
        </w:trPr>
        <w:tc>
          <w:tcPr>
            <w:tcW w:w="63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Потери давления в местных сопротивлениях ΔР</w:t>
            </w:r>
            <w:r>
              <w:rPr>
                <w:color w:val="000000"/>
                <w:spacing w:val="-3"/>
                <w:vertAlign w:val="subscript"/>
              </w:rPr>
              <w:t>М</w:t>
            </w:r>
            <w:r>
              <w:rPr>
                <w:color w:val="000000"/>
                <w:spacing w:val="-3"/>
              </w:rPr>
              <w:t>, кгс/м</w:t>
            </w:r>
            <w:r>
              <w:rPr>
                <w:color w:val="000000"/>
                <w:spacing w:val="-3"/>
                <w:vertAlign w:val="superscript"/>
              </w:rPr>
              <w:t>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44,44</w:t>
            </w:r>
          </w:p>
        </w:tc>
        <w:tc>
          <w:tcPr>
            <w:tcW w:w="18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/>
            </w:pPr>
            <w:r>
              <w:rPr/>
              <w:t>711,73</w:t>
            </w:r>
          </w:p>
        </w:tc>
      </w:tr>
      <w:tr>
        <w:trPr>
          <w:trHeight w:val="422" w:hRule="exact"/>
        </w:trPr>
        <w:tc>
          <w:tcPr>
            <w:tcW w:w="633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5"/>
              </w:rPr>
              <w:t xml:space="preserve">Потери давления на расходомере  </w:t>
            </w:r>
            <w:r>
              <w:rPr>
                <w:color w:val="000000"/>
                <w:spacing w:val="-3"/>
              </w:rPr>
              <w:t>Δ</w:t>
            </w:r>
            <w:r>
              <w:rPr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  <w:vertAlign w:val="subscript"/>
              </w:rPr>
              <w:t>пр</w:t>
            </w:r>
            <w:r>
              <w:rPr>
                <w:color w:val="000000"/>
                <w:spacing w:val="-5"/>
              </w:rPr>
              <w:t>, кгс/м</w:t>
            </w:r>
            <w:r>
              <w:rPr>
                <w:color w:val="000000"/>
                <w:spacing w:val="-5"/>
                <w:vertAlign w:val="superscript"/>
              </w:rPr>
              <w:t>2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/>
            </w:pPr>
            <w:r>
              <w:rPr/>
              <w:t>500</w:t>
            </w:r>
          </w:p>
        </w:tc>
      </w:tr>
      <w:tr>
        <w:trPr>
          <w:trHeight w:val="509" w:hRule="exact"/>
        </w:trPr>
        <w:tc>
          <w:tcPr>
            <w:tcW w:w="6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Потери давления на расчетном участке, кгс/м</w:t>
            </w:r>
            <w:r>
              <w:rPr>
                <w:color w:val="000000"/>
                <w:spacing w:val="-3"/>
                <w:vertAlign w:val="superscript"/>
              </w:rPr>
              <w:t>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3060,36</w:t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/>
            </w:pPr>
            <w:r>
              <w:rPr/>
              <w:t>294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24.07.2012г. теплосчетчик отключен в связи с окончанием отопительного сезон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обследования  школ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59"/>
        <w:gridCol w:w="406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вой энерг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5,42 т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кончанием отопительного сезона теплосчетчик отключен от электропита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ы самые холодные помещения в учрежден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ый  зал, кабинет № 17, буфет + 16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золяции трубопроводо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 изолирова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чердака на предмет утепл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дак утеплен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верей учрежд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двери металлические –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шт.деревянных двер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энергосберегающих ламп в учрежден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ильников с лампами накаливания 40 шт., с энергосберегающими лампами- 230 шт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месители установлены на трубопроводах ГВС и ХВ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смесителей  ГВС и ХВС старого  и нового образца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четчика на холодную вод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 ХВС   не установлен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окон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шт. пластиковых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старые деревянны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системы отопл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батареи  чугунные, греют норма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 санузло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зы старого образца 26 штук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по экономии энергоресурсов по  школе в целях реализаци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526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годовой эконом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истемы электроснабжения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едите за состоянием плиты на кухне. Конфорки не должны быть деформированы и плотно прилегать к днищу нагреваемой посуды. Это исключит излишний расход тепла и электроэнергии. А посуда с неровным дном может привести к перерасходу электроэнергии до 40-60%. Пользуйтесь посудой с дном, которое равно или чуть превосходит диаметр конфорки электроплит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пользуйте для покраски стен и потолков светлые тона. Гладкая белая стена отражает 80% лучей и затраты на освещение сокращаются на 10-15%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% до 15%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истемы отопления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еплите деревянные рамы уплотнителем,</w:t>
            </w:r>
            <w:r>
              <w:rPr>
                <w:bCs/>
                <w:color w:val="000000"/>
                <w:sz w:val="22"/>
                <w:szCs w:val="22"/>
              </w:rPr>
              <w:t xml:space="preserve"> стыки герметизируем специальным клеем для стекол – силиконовым герметиком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2190" cy="16941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бо поменяйте их на пластиковые стеклопакеты, утепление окон повышает температуре в помещении на 4-5 гр.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ановите на окна теплоотражающую пленку. Теплоотражающая пленка – оптически прозрачный материал со специальным многослойным покрытием, который устанавливается на внутреннюю поверхность наружной оконной рамы. Пленка пропускает 80% видимого света, а внутри отражает около 90% теплового излучения, что позволяет сохранить тепло в помещении зимой и прохладу лето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оветривайте «по-ударному». Постоянно открытая форточка, как это не удивительно, остужает, но не проветривает. А вот если проветривать «залпом», на короткое время широко открыв окна, тогда воздух успеет смениться, но при этом не «выстудит» комнату – поверхности в помещении останутся теплым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Не задвигайте радиаторы мебелью, и не занавешивайте их шторами. Преграды мешают теплому воздуху равномерно распространяться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Регулярное техобслуживание системы отопления для ее более эффективной работы. Это происходит благодаря почти 4% экономии энергии, так как хорошо отлаженная отопительная техника потребляет меньше энергии. Регулярное техническое обслуживание повысит также эксплуатационную надежность Вашей системы и уменьшит вероятность неполадок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Самый простой способ увеличения температуры в помещении и в коридоре на несколько градусов – использование теплоотражающего материала с поверхностью из фольги. Для увеличения теплоотдачи имеющихся батарей за батареей помещается теплоотражающий материал с поверхностью из фольги, уменьшает теплопотери на 20% без дополнительных затрат на увеличение температуры теплонос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66720" cy="18300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Необходимо заменить старые чугунные радиаторы уже неподдающиеся прочистке на новые биметаллические радиаторы, которые объединяют преимущества стальных и алюминиевых радиаторов. Они имеют высокую эффективность теплопередачи с максимальным запасом прочности. Благодаря физико-химическим свойствам алюминия радиатор способен нагреть воздух в помещении в 5 раз быстрее, чем обычные радиаторы. Биметаллические радиаторы состоят из блоков по 2 или 3 секции, что уменьшает количество меж секционных соединений, повышает запас прочности и герметичности прибора. Контроль соединений проводят под давлением, превышающим рабочее давление, что обеспечивает гарантию качества сборки нагревательного прибора. Кроме того, эти радиаторы не подвергаются воздействию воды в процессе эксплуатации и не ржавеют как чугунные радиато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0920" cy="18751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истемы горячего и холодного водоснабжения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чините или замените все подтекающие краны. Капание из крана это потеря  до 24л в сутки (720 л в месяц), а течь из крана – до 144 л в сутки,9 т.е.до 4000 л воды в месяц)! А также старайтесь плотно закрывать кран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обходимо максимально использовать современную бытовую технику и сантехнические устройства. В настоящее время на рынке продается множество техники, которая значительно экономит воду. В идеале следует заменить всю устаревшую сантехнику на более экономичную, современную. Например, установить унитаз со сливным бачком, работающим в двух режимах – стандартном и экономичном, что сэкономит примерно 15 л воды в день на один унитаз. Таким образом, за год вы сбережете 5500 л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ей сейчас огромный выбор, наиболее экономно расходующие воду – рычаговые, сенсорные, с двумя потоками, с аэраторами-распылителями и т.д. Использование таких устройств позволяет сэкономить до 60% вод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 мытье посуды не держите кран постоянно открытым. Если между ополаскиваниями тарелок закрывать кран, расход воды снизится в десятки раз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 xml:space="preserve"> . Смеситель с фотоэлементом сэкономит воды в 6 раз больше </w:t>
            </w:r>
            <w:r>
              <w:rPr>
                <w:color w:val="000000"/>
                <w:sz w:val="22"/>
                <w:szCs w:val="22"/>
              </w:rPr>
              <w:t xml:space="preserve"> Смеситель с фотоэлементом – лучшее, что могли придумать люди для экономии воды. Мытье рук с использованием бесконтактного смесителя расходует 1 л воды вместо 6, обычно необходимых для традиционного крана. Внешне корпус такого смесителя практически ничем не отличается от обыкновенного одновентильного. Только сам вентиль отсутствует. Бесконтактный смеситель срабатывает лишь тогда, когда к нему подносишь руки. В корпусе установлен источник инфракрасного излучения и фотоэлемент, который принимает этот луч, а также батарейка, питающая электронное устройство. Рука, поднесенная к крану, попадает в поле «зрения» фотоэлемента, и электронное устройство моментально «соображает», что пора включать воду. После этого вода польется автоматически, причем с заранее установленной температурой. Стоит убрать руки — вода перестает течь. Что и говорить — удобно и гигиенично.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423795" cy="205867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сход энергоресурсов по МБОУ «СОШ № 3» за  6 месяцев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64"/>
        <w:gridCol w:w="960"/>
        <w:gridCol w:w="1122"/>
        <w:gridCol w:w="960"/>
        <w:gridCol w:w="960"/>
        <w:gridCol w:w="960"/>
        <w:gridCol w:w="1078"/>
      </w:tblGrid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/О Гкал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С  Гкал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ВС    м3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 Гк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  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БОУ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Ш № 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,88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5,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5,98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250,77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>Заключение:</w:t>
      </w:r>
    </w:p>
    <w:p>
      <w:pPr>
        <w:pStyle w:val="Normal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 аналитических данных мероприятий по энергосбереж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/>
        <w:drawing>
          <wp:inline distT="0" distB="0" distL="0" distR="0">
            <wp:extent cx="4966970" cy="2401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е разработанных нами мероприятий для МБОУ  «СОШ № 3» рассчитаны основные показатели энергосбережений:</w:t>
      </w:r>
    </w:p>
    <w:p>
      <w:pPr>
        <w:pStyle w:val="Normal"/>
        <w:rPr/>
      </w:pPr>
      <w:r>
        <w:rPr>
          <w:sz w:val="22"/>
          <w:szCs w:val="22"/>
        </w:rPr>
        <w:t>1.Внедрение регулирования тепловой энергии – от 5 до 20%</w:t>
      </w:r>
    </w:p>
    <w:p>
      <w:pPr>
        <w:pStyle w:val="Normal"/>
        <w:rPr/>
      </w:pPr>
      <w:r>
        <w:rPr>
          <w:sz w:val="22"/>
          <w:szCs w:val="22"/>
        </w:rPr>
        <w:t>2.Замена окон –  от 3% до10%</w:t>
      </w:r>
    </w:p>
    <w:p>
      <w:pPr>
        <w:pStyle w:val="Normal"/>
        <w:rPr/>
      </w:pPr>
      <w:r>
        <w:rPr>
          <w:sz w:val="22"/>
          <w:szCs w:val="22"/>
        </w:rPr>
        <w:t>3.Сервисное обслуживание приборов учета и систем отопления и водоотведения –  до 5%</w:t>
      </w:r>
    </w:p>
    <w:p>
      <w:pPr>
        <w:pStyle w:val="Normal"/>
        <w:rPr/>
      </w:pPr>
      <w:r>
        <w:rPr>
          <w:sz w:val="22"/>
          <w:szCs w:val="22"/>
        </w:rPr>
        <w:t>4.Экономия  ХВС –  до 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амках исполнения  Долгосрочной целевой программы «Энергосбережение и повышение энергетической эффективности в учреждениях образования Ступинского муниципального района на 2010-2020 годы отделом КИП МАУ ХЭС ОУ по результатам обследования МБОУ «  СОШ № 3» оказана услуга в разработке мероприятий по экономии энергоресурсов и даны рекомендации для выполнения целев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АУ ХЭС ОУ</w:t>
        <w:tab/>
        <w:tab/>
        <w:tab/>
        <w:tab/>
        <w:tab/>
        <w:t xml:space="preserve"> Елецкий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.директора МАУ ХЭС ОУ</w:t>
        <w:tab/>
        <w:tab/>
        <w:tab/>
        <w:tab/>
        <w:t xml:space="preserve"> </w:t>
        <w:tab/>
        <w:t xml:space="preserve"> Елецкая Е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женер МАУ ХЭС ОУ</w:t>
        <w:tab/>
        <w:tab/>
        <w:tab/>
        <w:tab/>
        <w:tab/>
        <w:t xml:space="preserve"> Моисеева И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Директор МБОУ </w:t>
      </w:r>
    </w:p>
    <w:p>
      <w:pPr>
        <w:pStyle w:val="Normal"/>
        <w:rPr/>
      </w:pPr>
      <w:r>
        <w:rPr>
          <w:sz w:val="22"/>
          <w:szCs w:val="22"/>
        </w:rPr>
        <w:t>« СОШ № 3»</w:t>
        <w:tab/>
        <w:tab/>
        <w:tab/>
        <w:tab/>
        <w:t xml:space="preserve"> </w:t>
        <w:tab/>
        <w:t xml:space="preserve"> </w:t>
        <w:tab/>
        <w:tab/>
        <w:t>Михалева Е.В.</w:t>
      </w:r>
    </w:p>
    <w:sectPr>
      <w:type w:val="nextPage"/>
      <w:pgSz w:w="11906" w:h="16838"/>
      <w:pgMar w:left="1134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0:00Z</dcterms:created>
  <dc:creator>123</dc:creator>
  <dc:description/>
  <cp:keywords/>
  <dc:language>en-US</dc:language>
  <cp:lastModifiedBy>User</cp:lastModifiedBy>
  <cp:lastPrinted>2012-07-25T16:20:00Z</cp:lastPrinted>
  <dcterms:modified xsi:type="dcterms:W3CDTF">2014-01-31T13:10:00Z</dcterms:modified>
  <cp:revision>2</cp:revision>
  <dc:subject/>
  <dc:title>     </dc:title>
</cp:coreProperties>
</file>