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Анализ достигнутых результатов в выполнении программы энергосбережения и повышения энергоэффективности по учреждениям образования  Ступинского муниципального района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3 ноября 2009 года был принят Федеральный закон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Новым федеральным законом определен комплекс правовых, экономических и организационных мер, направленных  на стимулирование энергосбережения и повышение энергетической эффективности.</w:t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sz w:val="24"/>
        </w:rPr>
        <w:t>В данной статье мы попытаемся обобщить 18 летний опыт работы управления образования по энергосбережениям в учреждениях образования Ступинского муниципального район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   </w:t>
      </w:r>
      <w:r>
        <w:rPr>
          <w:sz w:val="24"/>
        </w:rPr>
        <w:t>Управление образования администрации  Ступинского муниципального района Московской области работает по вопросам энергосберегающих технологий в следующих направлени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, установка коммерческих узлов учета теплоносителя, горячего и холодного водоснаб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вод котельных на более экономичное топливо (природный газ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энергосберегающих технологий в электрохозяйстве учреждений образования.</w:t>
      </w:r>
    </w:p>
    <w:p>
      <w:pPr>
        <w:pStyle w:val="TextBodyIndent"/>
        <w:rPr/>
      </w:pPr>
      <w:r>
        <w:rPr>
          <w:sz w:val="24"/>
        </w:rPr>
        <w:t>В учреждениях образования Ступинского муниципального района установка коммерческих узлов учета производится с 1996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ка узлов коммерческого учета относится к первоочередным мало затратным ресурсосберегающим мероприятиям. Стоимость узла коммерческого учета колеблется в зависимости от объекта от 180 до 64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31.12.2013 года в бюджетной сфере установлен 81 узел коммерческого учета, что составляет 95% всех учреждений бюджетной сф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ы учета ресурсов показывают существенные расхождения договорных, расчетных и реальных тепловых нагрузок. Оценка удельного теплопотребления в целом отражает общую тенденцию: расчетные тепловые нагрузки выше фактически потребленного тепла на 35-50%. По воде аналогичные значения лежат в диапазоне 18-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установки узлов коммерческого учета удалось снизить затр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опление:       - 28%  - 42%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горячая вода:  - 18%  -38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лодная вода : - 8%  -16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копленный опыт показывает, что установкой узлов коммерческого учета можно добиться экономии коммунальных услуг до 30-60% в зависимости от объекта (состояние системы отопления, здания, регулировка подачи теплонос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люс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носительно менее затр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зкий срок окупаемости от 3-9 месяц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шая регулировка потребления энергорес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ежность в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ину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ожность подбора оборудования (приборов, задвижек и т. д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ленность ответственных л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спорных моментов с энергоснабжающей организацией (получение ТУ, сдача актов, погрешность прибора, потери энергоресурсов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расхода тепловой энер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40"/>
        <w:gridCol w:w="760"/>
        <w:gridCol w:w="723"/>
        <w:gridCol w:w="740"/>
        <w:gridCol w:w="740"/>
        <w:gridCol w:w="780"/>
        <w:gridCol w:w="780"/>
        <w:gridCol w:w="780"/>
        <w:gridCol w:w="760"/>
        <w:gridCol w:w="740"/>
        <w:gridCol w:w="723"/>
        <w:gridCol w:w="800"/>
        <w:gridCol w:w="780"/>
      </w:tblGrid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1г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2г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3г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4г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5г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6г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7г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8г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9г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0г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011г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2г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3г.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Экономия                   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2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55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99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19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26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90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12,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04,7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тическая велич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24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273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582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168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29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692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11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60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67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15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549,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2157,5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говорная велич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68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688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688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688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68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68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68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688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57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5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5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62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62,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3487420"/>
            <wp:effectExtent l="0" t="0" r="0" b="0"/>
            <wp:docPr id="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 расхода горячего водоснаб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1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00"/>
        <w:gridCol w:w="700"/>
        <w:gridCol w:w="760"/>
        <w:gridCol w:w="700"/>
        <w:gridCol w:w="700"/>
        <w:gridCol w:w="740"/>
        <w:gridCol w:w="720"/>
        <w:gridCol w:w="760"/>
        <w:gridCol w:w="760"/>
        <w:gridCol w:w="780"/>
        <w:gridCol w:w="800"/>
        <w:gridCol w:w="780"/>
        <w:gridCol w:w="723"/>
      </w:tblGrid>
      <w:tr>
        <w:trPr>
          <w:trHeight w:val="25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1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2г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3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4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5г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6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7г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8г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9г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0г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1г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2г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3г.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Экономия                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1,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1,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1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7,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4,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8,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3,06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тическая велич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84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34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14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80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46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78,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4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96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49,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04,77</w:t>
            </w:r>
          </w:p>
        </w:tc>
      </w:tr>
      <w:tr>
        <w:trPr>
          <w:trHeight w:val="25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говорная величи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40,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40,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40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40,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77,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77,83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169660" cy="3352800"/>
            <wp:effectExtent l="0" t="0" r="0" b="0"/>
            <wp:docPr id="2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 расхода холодного водоснаб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4"/>
        <w:gridCol w:w="684"/>
        <w:gridCol w:w="720"/>
        <w:gridCol w:w="820"/>
        <w:gridCol w:w="700"/>
        <w:gridCol w:w="684"/>
        <w:gridCol w:w="700"/>
        <w:gridCol w:w="700"/>
        <w:gridCol w:w="700"/>
        <w:gridCol w:w="684"/>
        <w:gridCol w:w="684"/>
        <w:gridCol w:w="684"/>
        <w:gridCol w:w="684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1г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2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3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4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5г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6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7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8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9г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0г.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Экономия                       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5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тическая величи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6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5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5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4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4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4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2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75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1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3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31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говорная величи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7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7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7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7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7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61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408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87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8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3932555"/>
            <wp:effectExtent l="0" t="0" r="0" b="0"/>
            <wp:docPr id="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Одним из основных направлений энергосберегающих мероприятий является перевод автономных котельных на более экономичное топл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одготовительных работах (проектирование,  планирование затрат, экономический расчет эффективности) необходимо внимательно относиться к подбору оборуд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т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иркуляционных нас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обору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зовых горе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дя огромную работу по  анализу существующего газового оборудования и энергосберегающих  технологий газовой отрасли, в том числе передовых зарубежных фирм (Термона, Мора и т.д.) было принято решение о переводе угольных котельных на газовое топли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ектах газовых котельных были применены новые энергосберегающие технолог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установка котлов по каскадной схем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использование насосов с 3-х режимной регулировк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импортные котлы с КПП до 94% с электронной настройкой потребления газа в зависимости от температуры наружного воз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перевода 7 котельных удалось достигнуть экономии средств 2241,8 тыс.рублей ежегодно и снижения срока окупаемости затрат с 10 лет для обычных котельных до 3,2 – каскад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возможностью регулировать потребление газа, в отопительный сезон 2008-13 г. удалось снизить потребление газа на 1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5pt" to="134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99,6 т.м3</w:t>
        <w:tab/>
        <w:tab/>
        <w:tab/>
        <w:t>1055,648 т.м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лю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ключение в любое время года, в следствии понижения температуры окружающего возду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энергоемкости обору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ие обслуживающего персонала (операторов, кочега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ину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лицензии на эксплуатацию в Гостехнадзоре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готовка узко профильных специалистов ( ответственных лиц).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Реконструкция и перевод на автономные газовые котельные дает следующие преимущества: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обслуживающего персонал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ключение в любое время года вследствие понижения температуры окружающего воздух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меньшения загрязненности окружающей сред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нижение энергоемкости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 расхода топлива для котельны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20"/>
        <w:gridCol w:w="700"/>
        <w:gridCol w:w="660"/>
        <w:gridCol w:w="700"/>
        <w:gridCol w:w="700"/>
        <w:gridCol w:w="700"/>
        <w:gridCol w:w="700"/>
        <w:gridCol w:w="720"/>
        <w:gridCol w:w="700"/>
        <w:gridCol w:w="700"/>
        <w:gridCol w:w="723"/>
        <w:gridCol w:w="723"/>
        <w:gridCol w:w="70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1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2г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3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4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5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6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7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8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9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0г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1г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2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3г.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Экономия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,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3,7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,8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ическая велич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3,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59,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6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4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1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6,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7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2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6,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6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5,4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говорная велич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6,8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9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169660" cy="3660775"/>
            <wp:effectExtent l="0" t="0" r="0" b="0"/>
            <wp:docPr id="5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Управление образования рассматривает вопрос экономии электрической энергии одним из основных вопросов энергосбере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ериод с 1996г. был произведен полный анализ состояния электрохозяйства учреждений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мечены основные направления экономии электроэнерг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ламп на более экономич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мена устаревшего (энергоемкого) технологического оборуд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вершенствование схем электроснабжения.</w:t>
      </w:r>
    </w:p>
    <w:p>
      <w:pPr>
        <w:pStyle w:val="Normal"/>
        <w:jc w:val="both"/>
        <w:rPr/>
      </w:pPr>
      <w:r>
        <w:rPr/>
        <w:t>В период с 1996 г. по 2013 г. производилась интенсивная работа в данном направлении, в результате удалось снизить потребление электроэнергии от 10 до 35% в учреждениях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 расхода электроэнер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40"/>
        <w:gridCol w:w="760"/>
        <w:gridCol w:w="720"/>
        <w:gridCol w:w="720"/>
        <w:gridCol w:w="840"/>
        <w:gridCol w:w="820"/>
        <w:gridCol w:w="880"/>
        <w:gridCol w:w="760"/>
        <w:gridCol w:w="820"/>
        <w:gridCol w:w="740"/>
        <w:gridCol w:w="760"/>
        <w:gridCol w:w="740"/>
        <w:gridCol w:w="760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1г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2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3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4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5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6г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7г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8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9г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0г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Экономия                      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,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,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3,15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актическая велич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39,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2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2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9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9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84,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59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2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9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8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89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говорная величи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2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2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2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1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1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1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3274060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ждом учреждении образования есть лица, обученные и аттестованные по правилам ТЭПС, ответственные за  узел коммерческого учета и его регулировку. Такой человек регулярно спускается в подвал, снимает ежедневно показания  в узле коммерческого учета и контролируют, сколько потребило учреждение тепла. Он регулирует задвижками расход тепла, экономя бюджетные средства. Результат такого регулирования – существенное уменьшение расхода коммуналь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3 году был разработан план энергосберегающих мероприятий в учреждениях образования Ступинского муниципального района на 2014-2018 годы согласно </w:t>
      </w:r>
      <w:r>
        <w:rPr>
          <w:color w:val="000000"/>
          <w:spacing w:val="-1"/>
        </w:rPr>
        <w:t xml:space="preserve">261-ФЗ    «Об    энергосбережении    и    о    повышении </w:t>
      </w:r>
      <w:r>
        <w:rPr>
          <w:color w:val="000000"/>
          <w:spacing w:val="3"/>
        </w:rPr>
        <w:t xml:space="preserve">энергетической эффективности и о внесении изменений в </w:t>
      </w:r>
      <w:r>
        <w:rPr>
          <w:color w:val="000000"/>
        </w:rPr>
        <w:t>отдельные законодательные акты Российской федерации»,</w:t>
      </w:r>
      <w:r>
        <w:rPr/>
        <w:t xml:space="preserve"> в котором указаны мероприятия по установке пластиковых окон, утепление стен фасада (санация здания), крыш, подвалов и чердаков. (Приложение 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 на примере МБОУ Семеновская СОШ, где прошел ремонт утепления фасада и заменены окна на пластиковые в первый же год, мы добились следующих результатов:</w:t>
      </w:r>
    </w:p>
    <w:p>
      <w:pPr>
        <w:pStyle w:val="Normal"/>
        <w:jc w:val="both"/>
        <w:rPr/>
      </w:pPr>
      <w:r>
        <w:rPr/>
      </w:r>
    </w:p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6"/>
      </w:tblGrid>
      <w:tr>
        <w:trPr>
          <w:trHeight w:val="360" w:hRule="atLeast"/>
        </w:trPr>
        <w:tc>
          <w:tcPr>
            <w:tcW w:w="1345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утеплении фасада использовался утеплитель - пенополистирол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56" w:type="dxa"/>
            <w:tcBorders/>
            <w:vAlign w:val="bottom"/>
          </w:tcPr>
          <w:tbl>
            <w:tblPr>
              <w:tblW w:w="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89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Эконом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% эконом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Январ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7,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12,68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5,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Феврал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6,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7,4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0,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-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Март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0,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1,94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,4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Апрел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7,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8,66</w:t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8,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Октябр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7,2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4,39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2,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Ноябр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0,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8,42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Декабр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0,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0,61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9,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39,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74,1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65,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69660" cy="3975100"/>
                  <wp:effectExtent l="0" t="0" r="0" b="0"/>
                  <wp:docPr id="7" name="Диаграмм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9660" cy="397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ли аналогичные ремонты в  МБОУ СОШ № 8,  МБОУ СОШ № 5, МАДОУ  д/с № 22 «Журавушка», МАДОУ д/с № 21 «Надежда»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данный момент основным направлением энергосбережения в учреждениях образования следует считать внедрение автоматического регулирования подачи тепла на отопление  и </w:t>
      </w:r>
      <w:r>
        <w:rPr>
          <w:lang w:val="en-US"/>
        </w:rPr>
        <w:t>t</w:t>
      </w:r>
      <w:r>
        <w:rPr/>
        <w:t xml:space="preserve"> горячего водоснабжения.</w:t>
      </w:r>
    </w:p>
    <w:p>
      <w:pPr>
        <w:pStyle w:val="Normal"/>
        <w:jc w:val="both"/>
        <w:rPr/>
      </w:pPr>
      <w:r>
        <w:rPr/>
        <w:t>С помощью которых мож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вать температурный режим управления каждого дня недели с учетом рабочего и нерабоче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матически поддерживать регулирование подачи теплоносителя в зависимости от температуры окружающего воздух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3 году в муниципальном образовательном учреждении дополнительного образования детей «Детский экологический центр «Островок» Ступинского муниципального района был установлен узел коммерческого учета с автоматическим регулированием подачи теплоносителя в соответствии с температурой наружного воздуха и выведено снятие показаний на центральный диспетчерский пункт в отдел энергосбережений МАУ ХЭС 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конструированы и подключены к компьютерной системе  12 коммерческих узлов учета, в результате чего, в отделе энергосбережений МАУ ХЭС ОУ ведется постоянный контроль за потреблением тепловой энергии и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 энергосбережений МАУ ХЭС ОУ постоянно осуществляет поиск новых технологий и направлений в энергосбережениях и совершенствует достигнуты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будем признательны тем, кто заинтересуется нашими направлениями работы и поможет решить наши проблемы по другим направлениям энергосбере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энергосбережений</w:t>
      </w:r>
    </w:p>
    <w:p>
      <w:pPr>
        <w:pStyle w:val="Normal"/>
        <w:jc w:val="both"/>
        <w:rPr/>
      </w:pPr>
      <w:r>
        <w:rPr/>
        <w:t xml:space="preserve">Муниципального автономного учреждения </w:t>
      </w:r>
    </w:p>
    <w:p>
      <w:pPr>
        <w:pStyle w:val="Normal"/>
        <w:jc w:val="both"/>
        <w:rPr/>
      </w:pPr>
      <w:r>
        <w:rPr/>
        <w:t xml:space="preserve">хозяйственно-эксплуатационная </w:t>
      </w:r>
    </w:p>
    <w:p>
      <w:pPr>
        <w:pStyle w:val="Normal"/>
        <w:jc w:val="both"/>
        <w:rPr/>
      </w:pPr>
      <w:r>
        <w:rPr/>
        <w:t>служба образовательных учреждений</w:t>
      </w:r>
    </w:p>
    <w:sectPr>
      <w:type w:val="nextPage"/>
      <w:pgSz w:w="11906" w:h="16838"/>
      <w:pgMar w:left="340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1:00Z</dcterms:created>
  <dc:creator>123</dc:creator>
  <dc:description/>
  <cp:keywords/>
  <dc:language>en-US</dc:language>
  <cp:lastModifiedBy>User</cp:lastModifiedBy>
  <cp:lastPrinted>2014-01-28T10:44:00Z</cp:lastPrinted>
  <dcterms:modified xsi:type="dcterms:W3CDTF">2014-01-31T13:01:00Z</dcterms:modified>
  <cp:revision>2</cp:revision>
  <dc:subject/>
  <dc:title>Анализ достигнутых результатов в выполнении программы энергосбережения и повышения энергоэффективности по учреждениям образования  Ступинского муниципального района</dc:title>
</cp:coreProperties>
</file>