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680" w:leader="none"/>
        </w:tabs>
        <w:ind w:left="50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Ступинского муниципального района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кращенное наименование организации)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ачу разрешения на установку рекламной конструкции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установку рекламной конструкции  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вид: щит на фасаде (козырьке) здания,  буквы объемные световые, вывеска объемная световая, установка крышная,  световое электронное табло (бегущая строка), установка светодинамическая на фасаде здания, кронштейн, панно брандмауэрное на фасаде        здания и т.д.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формационного поля: ____________ х ___________ м.          Площадь: 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ысота)              (ширина) 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действия разрешения: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ные заявителя: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: 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__________________________________________________________________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актическое место нахождения: 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(факс), эл.адрес: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– заявителя (Ф.И.О., должность): 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 xml:space="preserve"> (Ф.И.О., тел.):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ные документы заявитель указывает самостоятельно)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администрацию Ступинского муниципального район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«Портал муниципальных услуг Ступинского района» (только в форме электронного документа)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заявител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______________ /______________________________/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олжность) </w:t>
        <w:tab/>
        <w:tab/>
        <w:tab/>
        <w:t xml:space="preserve">                            (подпись) </w:t>
        <w:tab/>
        <w:tab/>
        <w:t>расшифровка подписи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0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0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0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0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0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0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0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0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0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0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0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7:00Z</dcterms:created>
  <dc:creator>User</dc:creator>
  <dc:description/>
  <cp:keywords/>
  <dc:language>en-US</dc:language>
  <cp:lastModifiedBy>User</cp:lastModifiedBy>
  <dcterms:modified xsi:type="dcterms:W3CDTF">2016-04-07T10:02:00Z</dcterms:modified>
  <cp:revision>1</cp:revision>
  <dc:subject/>
  <dc:title>Приложение 2</dc:title>
</cp:coreProperties>
</file>