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Руководителю администрации Ступинского муниципального района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.П.Кострову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 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(Ф.И.О.  застройщика- физического лица (в том числе физического лица 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регистрированного в качестве индивидуального предпринимателя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ное наименование организации и организационно-правовой формы юридического лица)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в лице: (для юридических лиц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ИО руководителя или иного уполномоченного лица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кумент, удостоверяющий личность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вид документа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 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серия, номер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>кем, когда выдан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ведения о государственной регистрации юридического лица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индивидуального предпринимателя):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ГРН (ОГРНИП) _____________________________________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ИНН ______</w:t>
      </w: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тактная информация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. ________________________________________________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эл. почта</w:t>
      </w:r>
      <w:r>
        <w:rPr>
          <w:rFonts w:cs="Arial" w:ascii="Arial" w:hAnsi="Arial"/>
          <w:color w:val="000000"/>
        </w:rPr>
        <w:t xml:space="preserve"> _______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дрес места нахождения (регистрации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явление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ыдаче (продлении) разрешения на строительство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"____" ________________201 г.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о статьей 51 Градостроительного кодекса Российской Федерации: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рошу выдать разрешение на строительство, реконструкцию индивидуального жилого дома на земельном участке по адресу:</w:t>
      </w:r>
    </w:p>
    <w:p>
      <w:pPr>
        <w:pStyle w:val="Normal"/>
        <w:widowControl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(город, улица, проспект, переулок и т.д.; кадастровый номер участка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Прошу продлить ранее выданное разрешение (при обращении за продлением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№ ___________________         сроком на месяца (ев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этом сообщаю, что строительство будет осуществляться на основании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Градостроительного плана земельного участка: от ___________ №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Право на пользование землей закреплено</w:t>
      </w:r>
      <w:r>
        <w:rPr>
          <w:rFonts w:cs="Arial" w:ascii="Arial" w:hAnsi="Arial"/>
          <w:color w:val="000000"/>
        </w:rPr>
        <w:t xml:space="preserve"> 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номер, дата свидетельства о праве собственности договора аренды и т.д. 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индивидуального жилищного строительства, подъездов и проходов к нему</w:t>
      </w:r>
      <w:r>
        <w:rPr>
          <w:rFonts w:cs="Arial" w:ascii="Arial" w:hAnsi="Arial"/>
          <w:color w:val="000000"/>
        </w:rPr>
        <w:t xml:space="preserve"> 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номер и дата)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Согласие правообладателей объекта капитального строительства при его, реконструкции</w:t>
      </w: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0"/>
          <w:szCs w:val="20"/>
        </w:rPr>
        <w:t>номер и дата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язуюсь обо всех изменениях, связанных с приведенными в настоящем заявлении сведениями, сообщать в Администрацию Ступинского муниципального района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ультат предоставления государственной услуги прошу: вручить лично;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направить по месту фактического проживания (месту нахождения) в форме документа на бумажном носителе; направить в форме электронного документа в личный кабинет Портала государственных и муниципальных услуг Московской области (нужное подчеркнуть)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дополнительные документы, которые представил заявитель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тройщик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) (личная подпись) (фамилия и инициалы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ю Администрации Ступинского муниципального района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.П.Кострову 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(Ф.И.О. застройщика  физического лица (в том числе физического лица 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регистрированного в качестве индивидуального предпринимателя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лное наименование организации и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организационно-правовой формы  юридического лица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лице: (для юридических лиц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ИО руководителя или иного уполномоченного лица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Документ, удостоверяющий личность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вид документа)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_____________________ 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серия, номер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widowControl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(кем, когда выдан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 государственной регистрации юридического лица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индивидуального предпринимателя):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ГРН (ОГРНИП) 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Н ___________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тактная информация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. ___________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. почта ____________________________________________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дрес места нахождения (регистрации)</w:t>
      </w:r>
    </w:p>
    <w:p>
      <w:pPr>
        <w:pStyle w:val="Normal"/>
        <w:widowControl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выдаче разрешения на ввод объекта в эксплуатацию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"___" ________ 20___ г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шу в соответствии со статьей 55 Градостроительного кодекса Российской Федерации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ать разрешение на ввод объекта в эксплуатацию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объекта 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адресу: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строительный (в соответствии с разрешением на строительство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</w:t>
      </w:r>
      <w:r>
        <w:rPr>
          <w:rFonts w:cs="Arial" w:ascii="Arial" w:hAnsi="Arial"/>
          <w:color w:val="000000"/>
          <w:sz w:val="16"/>
          <w:szCs w:val="16"/>
        </w:rPr>
        <w:t>полный город, район, улица, просп., пер. и т.д.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чтовый адрес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этом сообщаю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оительство осуществлялось на основании 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16"/>
          <w:szCs w:val="16"/>
        </w:rPr>
        <w:t>номер, дата разрешения на строительство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 на пользование землей закреплено 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16"/>
          <w:szCs w:val="16"/>
        </w:rPr>
        <w:t>номер, дата договора аренд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земельного участка, свидетельства о праве собственности на земельный участок)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Градостроительный план земельного участка от ___________ N 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Кадастровый номер земельного участка ___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 приемки объекта капитального строительства 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номер и дата)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ый лицом, осуществляющим строительство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номер и дата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, подтверждающий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номер и дата)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номер и дата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зультат предоставления государственной услуги прошу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ручить лично; направить по месту фактического проживания (месту нахождения) в форме документа на бумажном носителе; направить в форме электронного документа в личный кабинет Портала государственных и муниципальных услуг Московской области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нужное подчеркнуть)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дополнительные документы, которые представил заявитель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ись ____________________ 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расшифровка подписи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рос принят: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О должностного лица, уполномоченного на прием запроса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ись ____________________ 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расшифровка подписи)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6:00Z</dcterms:created>
  <dc:creator>User</dc:creator>
  <dc:description/>
  <cp:keywords/>
  <dc:language>en-US</dc:language>
  <cp:lastModifiedBy>User</cp:lastModifiedBy>
  <dcterms:modified xsi:type="dcterms:W3CDTF">2016-04-07T10:46:00Z</dcterms:modified>
  <cp:revision>1</cp:revision>
  <dc:subject/>
  <dc:title>Приложение №1</dc:title>
</cp:coreProperties>
</file>