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администрации  </w:t>
      </w:r>
    </w:p>
    <w:p>
      <w:pPr>
        <w:pStyle w:val="Normal"/>
        <w:jc w:val="right"/>
        <w:rPr/>
      </w:pPr>
      <w:r>
        <w:rPr/>
        <w:t xml:space="preserve">Ступинского муниципального район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А.П. Костр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ля юридических лиц - наименование организации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физических лиц – фамилия, имя, отчество),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 представителя, действующего по доверенност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реквизиты доверен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Cs w:val="24"/>
          <w:lang w:eastAsia="en-US"/>
        </w:rPr>
      </w:pPr>
      <w:r>
        <w:rPr>
          <w:bCs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на подготовку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105" w:leader="none"/>
        </w:tabs>
        <w:ind w:right="31" w:hanging="16"/>
        <w:rPr/>
      </w:pPr>
      <w:r>
        <w:rPr>
          <w:bCs/>
          <w:color w:val="000000"/>
        </w:rPr>
        <w:tab/>
        <w:t xml:space="preserve">Прошу выдать, внести изменение, подготовить копию (ненужное зачеркнуть) градостроительного плана земельного участка </w:t>
      </w:r>
      <w:r>
        <w:rPr/>
        <w:t>в целях осуществления строительства/реконструкции (</w:t>
      </w:r>
      <w:r>
        <w:rPr>
          <w:bCs/>
          <w:color w:val="000000"/>
        </w:rPr>
        <w:t>ненужное зачеркнуть</w:t>
      </w:r>
      <w:r>
        <w:rPr/>
        <w:t>) объекта индивидуального жилищного строительства  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указать функциональное назначение  объекта индивидуального жилищного строительства)</w:t>
      </w:r>
    </w:p>
    <w:p>
      <w:pPr>
        <w:pStyle w:val="Normal"/>
        <w:rPr>
          <w:u w:val="single"/>
        </w:rPr>
      </w:pPr>
      <w:r>
        <w:rPr>
          <w:u w:val="single"/>
        </w:rPr>
        <w:t>Информация о земельном участке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Кадастровый номер*</w:t>
      </w:r>
      <w:r>
        <w:rPr>
          <w:rFonts w:cs="Arial" w:ascii="Arial" w:hAnsi="Arial"/>
          <w:bCs/>
          <w:color w:val="000000"/>
        </w:rPr>
        <w:t xml:space="preserve">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2. Площадь _________________га</w:t>
      </w:r>
      <w:r>
        <w:rPr>
          <w:rFonts w:cs="Arial" w:ascii="Arial" w:hAnsi="Arial"/>
          <w:bCs/>
          <w:color w:val="000000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>3. Принадлежащий на основании*</w:t>
      </w:r>
      <w:r>
        <w:rPr>
          <w:bCs/>
          <w:color w:val="000000"/>
          <w:sz w:val="22"/>
          <w:szCs w:val="22"/>
        </w:rPr>
        <w:t xml:space="preserve">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(свидетельство о государственной регистрации права №, дата, аренда идр.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Расположенного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u w:val="single"/>
        </w:rPr>
        <w:t>Информация о расположенных в границах земельного участка объектах капитального строительства по каждому объекту (при наличии):</w:t>
      </w:r>
    </w:p>
    <w:p>
      <w:pPr>
        <w:pStyle w:val="Normal"/>
        <w:rPr/>
      </w:pPr>
      <w:r>
        <w:rPr/>
        <w:t>1.Кадастровый (условный, инвентарный) номер здания, сооружения:* 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-17" w:right="28" w:hanging="0"/>
        <w:rPr/>
      </w:pPr>
      <w:r>
        <w:rPr/>
        <w:t>2.Кадастровый паспорт здания, строения, сооружения, объекта незавершенного строительства подготовлен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дата, наименование организации  (органа) государственного кадастрового учета  </w:t>
      </w:r>
    </w:p>
    <w:p>
      <w:pPr>
        <w:pStyle w:val="Normal"/>
        <w:tabs>
          <w:tab w:val="clear" w:pos="708"/>
          <w:tab w:val="left" w:pos="6105" w:leader="none"/>
        </w:tabs>
        <w:ind w:right="28" w:hanging="17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ктов недвижимости или технического учета и (или) технической инвентаризации объектов капитального строительства)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дача разрешения на строительство, выдача разрешения на ввод объекта в эксплуатацию) </w:t>
      </w:r>
    </w:p>
    <w:p>
      <w:pPr>
        <w:pStyle w:val="Normal"/>
        <w:autoSpaceDE w:val="false"/>
        <w:ind w:firstLine="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>Застройщик</w:t>
      </w:r>
      <w:r>
        <w:rPr>
          <w:bCs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(наименование юридического лица или Ф И.О. физического лица/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Реквизиты Застройщика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Юридический адрес</w:t>
      </w:r>
      <w:r>
        <w:rPr>
          <w:color w:val="000000"/>
        </w:rPr>
        <w:t xml:space="preserve">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чтовый адрес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аспортные данные (для физ. лица)</w:t>
      </w:r>
      <w:r>
        <w:rPr>
          <w:color w:val="000000"/>
          <w:sz w:val="22"/>
          <w:szCs w:val="22"/>
        </w:rPr>
        <w:t xml:space="preserve"> 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я (копия и оригинал для сверки)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писка из Единого государственного реестра юридических лиц, свидетельства о государственной регистрации (для юридических лиц и индивидуальных предпринимателей) копия паспорта или иного документа, удостоверяющего личность (для физических лиц)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оустанавливающее документы на земельный участок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дастровый план земельного участка с описанием поворотных точек границы земельного участка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хнические паспорта на объекты капитального строительства, расположенные на территории земельного участка (при наличии зданий и сооружений на участке)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идетельства о государственной регистрации прав на здания и сооружения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а об утверждении проекта планировки и проекта межевания (при наличии)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итуационного плана расположения земельного участка с привязкой к территории населенного пункта в масштабе 1:2000 или 1:5000 (при их отсутствии 1:10000)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териалов действующей топографической съемки территории земельного участка с прилегающей территорией (до ближайшего строения или не менее 5-ти метров от границ земельного участка) сроком давности не более 2 (двух) лет в масштабе согласно таблице 1 временного порядка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итель: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Ф.И.О. заявителя: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Результат государствен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личного обращения в ______________________________________(наименование структурного подразделения администрации, предоставляющего услугу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в форме электронного документа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в форме документа на бумажном носителе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Поля, обязательные для за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User</dc:creator>
  <dc:description/>
  <cp:keywords/>
  <dc:language>en-US</dc:language>
  <cp:lastModifiedBy>User</cp:lastModifiedBy>
  <dcterms:modified xsi:type="dcterms:W3CDTF">2016-04-07T10:19:00Z</dcterms:modified>
  <cp:revision>1</cp:revision>
  <dc:subject/>
  <dc:title>Приложение №3</dc:title>
</cp:coreProperties>
</file>