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3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администрацию Ступинского 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ключить договор аренды (безвозмездного пользования) недвижимого имущества, находящегося в собственности  муниципального образования «Ступинский муниципальный район», являющегося нежилым помещением (зданием, сооружением), расположенным по адресу: 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адрес помещ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характери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______________ кв. м, в том числе:  этаж ______________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(№ на плане),  подвал ____________ кв. м __________ (№ на пла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пользования помещения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сокращенное 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юридического лица с указанием почтового индекса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юридического лица с указанием почтового индекса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офиса __________________________ телефон бухгалтерии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.И.О. полностью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Устав, положение, свиде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    _________________________________    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должность)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sz w:val="20"/>
          <w:szCs w:val="20"/>
        </w:rPr>
        <w:t> </w:t>
      </w:r>
      <w:r>
        <w:rPr>
          <w:rFonts w:cs="Times New Roman" w:ascii="Times New Roman" w:hAnsi="Times New Roman"/>
          <w:sz w:val="20"/>
          <w:szCs w:val="20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ом личного обращения в администрацию Ступинского муниципального района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ind w:left="1985" w:hanging="11"/>
        <w:jc w:val="both"/>
        <w:outlineLvl w:val="2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форме </w:t>
      </w:r>
      <w:r>
        <w:rPr>
          <w:rFonts w:cs="Times New Roman" w:ascii="Times New Roman" w:hAnsi="Times New Roman"/>
          <w:sz w:val="20"/>
          <w:szCs w:val="20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ind w:left="1985" w:hanging="11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                                         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                                                                      (Ф.И.О. заявителя, полностью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2:00Z</dcterms:created>
  <dc:creator>User</dc:creator>
  <dc:description/>
  <cp:keywords/>
  <dc:language>en-US</dc:language>
  <cp:lastModifiedBy>User</cp:lastModifiedBy>
  <dcterms:modified xsi:type="dcterms:W3CDTF">2016-04-05T11:43:00Z</dcterms:modified>
  <cp:revision>1</cp:revision>
  <dc:subject/>
  <dc:title>Приложение 3</dc:title>
</cp:coreProperties>
</file>