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Ступинского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 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мя  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Отчество  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ри наличии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равовая форма,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е (или сокращенное)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юридического лица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го имущества муниципального образования «Ступинский муниципальный район»  на  _________________________________________________________________________________________________________________________________________________________: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необходима для предоставления в 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_____" ________________   20___ г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__________________/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(расшифровка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личного обращения в администрацию Ступинского муниципального район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е электронного документ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е документа на бумажном носителе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государственных и муниципальных услуг (только в форме электронного документа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муниципальных услуг Ступинского района (только в форме электронного документа)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         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                                (Ф.И.О. заявителя,  полностью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_____" ________________   20___ г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__________________/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(расшифровка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7:00Z</dcterms:created>
  <dc:creator>User</dc:creator>
  <dc:description/>
  <cp:keywords/>
  <dc:language>en-US</dc:language>
  <cp:lastModifiedBy>User</cp:lastModifiedBy>
  <dcterms:modified xsi:type="dcterms:W3CDTF">2016-04-05T11:00:00Z</dcterms:modified>
  <cp:revision>1</cp:revision>
  <dc:subject/>
  <dc:title>                                                                           Приложение 2</dc:title>
</cp:coreProperties>
</file>