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е Администрации 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гражданина РФ</w:t>
      </w:r>
      <w:r>
        <w:rPr>
          <w:rFonts w:cs="Times New Roman" w:ascii="Times New Roman" w:hAnsi="Times New Roman"/>
          <w:sz w:val="24"/>
          <w:szCs w:val="24"/>
        </w:rPr>
        <w:t xml:space="preserve">: _________________ 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переводе земель или земельных участков в составе таких земель из одной категории в другую в случаях, установленных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еревести земельный участок с кадастровым номе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 из категории земель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 категорию земель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перевода земельного участка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работку моих персональных данных, содержащихся в заявлении и прилагаемых к нему докумен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br/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before="0" w:after="0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    (подпись заявителя)                                     (Ф.И.О. заявителя, полностью)</w:t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1:00Z</dcterms:created>
  <dc:creator>User</dc:creator>
  <dc:description/>
  <cp:keywords/>
  <dc:language>en-US</dc:language>
  <cp:lastModifiedBy>User</cp:lastModifiedBy>
  <dcterms:modified xsi:type="dcterms:W3CDTF">2016-03-31T08:03:00Z</dcterms:modified>
  <cp:revision>1</cp:revision>
  <dc:subject/>
  <dc:title>Приложение к Регламенту</dc:title>
</cp:coreProperties>
</file>