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_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принятии решения об изменении одного вида разрешенного использования земельных участков на другой вид такого использова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с ви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на ви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изменения вида разрешенного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User</dc:creator>
  <dc:description/>
  <cp:keywords/>
  <dc:language>en-US</dc:language>
  <cp:lastModifiedBy>User</cp:lastModifiedBy>
  <dcterms:modified xsi:type="dcterms:W3CDTF">2016-03-31T07:53:00Z</dcterms:modified>
  <cp:revision>1</cp:revision>
  <dc:subject/>
  <dc:title>Приложение к Регламенту</dc:title>
</cp:coreProperties>
</file>