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 1</w:t>
      </w:r>
    </w:p>
    <w:tbl>
      <w:tblPr>
        <w:tblW w:w="526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/>
        <w:tc>
          <w:tcPr>
            <w:tcW w:w="526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  Административному регламенту  предоставления    муниципальной  услуги «Утверждение и выдача  схемы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расположения земельного участка на кадастровом плане или кадастровом плане  соответствующей территории  Ступинского муниципального района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83159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4"/>
                            </w:tblGrid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ю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упин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А.П. Костров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в заявлен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ражданин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указываются его Ф.И.О., паспортные данные, регистрация по месту проживания, адрес для отправки корреспонденции, контактный  телефо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в заявлен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юридического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указывается его полное                                                                                                                              наименование в соответствии с учредительными                                                                                                                               документами, юридический и почтовый адреса, контактный                                                                                                                               телефон, Ф.И.О. руководителя, ИНН, ОГРН, КПП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65.6pt;mso-wrap-distance-left:9pt;mso-wrap-distance-right:0pt;mso-wrap-distance-top:0pt;mso-wrap-distance-bottom:0pt;margin-top:-2.35pt;mso-position-vertical-relative:text;margin-left:1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4"/>
                      </w:tblGrid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уководителю 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упи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А.П. Костров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4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в заявл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ражданина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указываются его Ф.И.О., паспортные данные, регистрация по месту проживания, адрес для отправки корреспонденции, контактный  телефо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в заявл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юридического лиц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указывается его полное                                                                                                                              наименование в соответствии с учредительными                                                                                                                               документами, юридический и почтовый адреса, контактный                                                                                                                               телефон, Ф.И.О. руководителя, ИНН, ОГРН, КПП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Прошу Вас утвердить и выдать схему расположения земельного  участка на кадастровым плане (карте) территории  площадью _________ кв.м , расположенного  по адресу: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ное  использование земельного участка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______________________________________________________________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кумент основание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553"/>
        <w:gridCol w:w="3288"/>
      </w:tblGrid>
      <w:tr>
        <w:trPr/>
        <w:tc>
          <w:tcPr>
            <w:tcW w:w="33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 и должность представителя юридического лиц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гражданина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_____20____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1:00Z</dcterms:created>
  <dc:creator>User</dc:creator>
  <dc:description/>
  <cp:keywords/>
  <dc:language>en-US</dc:language>
  <cp:lastModifiedBy>User</cp:lastModifiedBy>
  <dcterms:modified xsi:type="dcterms:W3CDTF">2016-03-31T08:54:00Z</dcterms:modified>
  <cp:revision>1</cp:revision>
  <dc:subject/>
  <dc:title>Приложение 1</dc:title>
</cp:coreProperties>
</file>