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сведений об объектах имущества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и Ступинского муниципального района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 ____________ выдан 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;</w:t>
      </w:r>
    </w:p>
    <w:p>
      <w:pPr>
        <w:pStyle w:val="ConsPlusNonforma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выписку;</w:t>
      </w:r>
    </w:p>
    <w:p>
      <w:pPr>
        <w:pStyle w:val="ConsPlusNonforma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копию;</w:t>
      </w:r>
    </w:p>
    <w:p>
      <w:pPr>
        <w:pStyle w:val="ConsPlusNonforma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б объектах имуществ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, года владения и иные сведения о предмете запроса заявител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желании заявителя получать информацию о предоставлении услуг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рхивный отдел  администрации Ступинского муниципального района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моих персональных данны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сведений социального характера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тупинского муниципального района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 выдан ___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;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выписку;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копию;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едмете запроса заявител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желании заявителя получать информацию о предоставлении услуг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рхивный отдел  администрации Ступинского муниципального района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моих персональных данны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сведений о трудовом стаже или размере заработной платы</w:t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туп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___ выдан __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справку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выписку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ую копию;</w:t>
      </w:r>
    </w:p>
    <w:p>
      <w:pPr>
        <w:pStyle w:val="ConsPlusNonforma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едоставления сведений об объектах имуществ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я организаций, даты или сроки трудового стажа и иные сведения о предмете запроса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проживания: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желании заявителя получить результат по почт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желании заявителя получать информацию о предоставлении услуг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и Ступинский муниципальный район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ind w:left="709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36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лучения моих персональных данных федеральных и 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(Ф.И.О. заявителя, полностью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User</dc:creator>
  <dc:description/>
  <cp:keywords/>
  <dc:language>en-US</dc:language>
  <cp:lastModifiedBy>User</cp:lastModifiedBy>
  <dcterms:modified xsi:type="dcterms:W3CDTF">2016-04-07T11:04:00Z</dcterms:modified>
  <cp:revision>1</cp:revision>
  <dc:subject/>
  <dc:title>Приложение 3</dc:title>
</cp:coreProperties>
</file>