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autoSpaceDE w:val="false"/>
        <w:spacing w:lineRule="auto" w:line="240"/>
        <w:ind w:hanging="6"/>
        <w:jc w:val="right"/>
        <w:outlineLvl w:val="1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/>
      </w:pPr>
      <w:r>
        <w:rPr>
          <w:rFonts w:cs="Arial" w:ascii="Arial" w:hAnsi="Arial"/>
        </w:rPr>
        <w:t xml:space="preserve">муниципальной услуги «Предоставление финансово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и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виде субсидий в рамках реализац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едпринимательство Ступин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/>
      </w:pPr>
      <w:r>
        <w:rPr>
          <w:rFonts w:cs="Arial" w:ascii="Arial" w:hAnsi="Arial"/>
        </w:rPr>
        <w:t xml:space="preserve">на период 2014-2018 годы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ководител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уп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.П. Кострову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на  участие в Конкурсе по отбору заявок на право заключения договора о предоставлении финансовой поддержки субъектам малого и среднего предпринимательства, в том числе индивидуальным предпринимателям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 (от ФИО индивидуального предпринимательства, полное наименование организации и организационно-правовой форм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Прошу </w:t>
      </w:r>
      <w:r>
        <w:rPr>
          <w:rFonts w:cs="Arial" w:ascii="Arial" w:hAnsi="Arial"/>
          <w:bCs/>
        </w:rPr>
        <w:t>предоставить мне финансовую поддержку в виде субсидий за счет средств бюджета Ступинского муниципального района на возмещение части расходов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>(указать в соответствии с п.2.16.2 настоящего административного регламент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Ф.И.О. руководителя организации, </w:t>
      </w:r>
      <w:r>
        <w:rPr>
          <w:rFonts w:cs="Arial" w:ascii="Arial" w:hAnsi="Arial"/>
          <w:iCs/>
        </w:rPr>
        <w:t xml:space="preserve">телефон, </w:t>
      </w:r>
      <w:r>
        <w:rPr>
          <w:rFonts w:cs="Arial" w:ascii="Arial" w:hAnsi="Arial"/>
        </w:rPr>
        <w:t xml:space="preserve">факс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Ф.И.О.,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Ф.И.О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iCs/>
        </w:rPr>
        <w:t>лавного бухгалтера организации</w:t>
      </w:r>
      <w:r>
        <w:rPr>
          <w:rFonts w:cs="Arial" w:ascii="Arial" w:hAnsi="Arial"/>
          <w:iCs/>
        </w:rPr>
        <w:t xml:space="preserve">, телефон, </w:t>
      </w:r>
      <w:r>
        <w:rPr>
          <w:rFonts w:cs="Arial" w:ascii="Arial" w:hAnsi="Arial"/>
        </w:rPr>
        <w:t xml:space="preserve">факс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Ф.И.О., должность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Дата, место и орган регистрации юридического лица</w:t>
      </w:r>
      <w:r>
        <w:rPr>
          <w:rFonts w:cs="Arial" w:ascii="Arial" w:hAnsi="Arial"/>
          <w:i/>
        </w:rPr>
        <w:t xml:space="preserve"> (на основании Свидетельства о государственной регистрации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>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369"/>
      </w:tblGrid>
      <w:tr>
        <w:trPr>
          <w:trHeight w:val="2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</w:rPr>
        <w:t xml:space="preserve">Почтовый адрес </w:t>
      </w:r>
      <w:r>
        <w:rPr>
          <w:rFonts w:cs="Arial" w:ascii="Arial" w:hAnsi="Arial"/>
          <w:b/>
        </w:rPr>
        <w:t xml:space="preserve">/ адрес места нахождения </w:t>
      </w:r>
      <w:r>
        <w:rPr>
          <w:rFonts w:cs="Arial" w:ascii="Arial" w:hAnsi="Arial"/>
          <w:b/>
          <w:bCs/>
        </w:rPr>
        <w:t>участника конкурсного отбора</w:t>
      </w:r>
      <w:r>
        <w:rPr/>
        <w:t>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6006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рес почтовый/фактически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953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счет, на который будет перечисляться субсид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Style w:val="Style15"/>
                <w:rFonts w:cs="Arial" w:ascii="Arial" w:hAnsi="Arial"/>
              </w:rPr>
              <w:t>Наименование обслуживающего 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/е</w:t>
            </w:r>
            <w:r>
              <w:rPr>
                <w:rFonts w:cs="Arial" w:ascii="Arial" w:hAnsi="Arial"/>
                <w:lang w:val="en-US"/>
              </w:rPr>
              <w:t>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Style w:val="Style15"/>
                <w:rFonts w:cs="Arial" w:ascii="Arial" w:hAnsi="Arial"/>
              </w:rPr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Style w:val="Style15"/>
                <w:rFonts w:cs="Arial" w:ascii="Arial" w:hAnsi="Arial"/>
              </w:rPr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1842"/>
      </w:tblGrid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виды экономической деятельности (ОКВЭД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сновной 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ополнительные в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рилагаемые документы: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222"/>
        <w:gridCol w:w="1217"/>
      </w:tblGrid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  <w:tab w:val="left" w:pos="113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страниц</w:t>
            </w:r>
          </w:p>
        </w:tc>
      </w:tr>
      <w:tr>
        <w:trPr>
          <w:trHeight w:val="7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пия свидетельства о государственной регистрации юридического лица либо физического лица, зарегистрированного в качестве индивидуального предприним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из банка о наличии и состоянии банковских счетов и отсутствии просроченной задолженности по погашению процентов и суммы основного долга по  полученному кредиту (за исключением случаев реструктуризации кредитных соглашений (оригина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пии учредительных документов в действующей редакции со всеми внесенными в них изменениями и /или дополнениями, заверенных руководителем организации (для юридических лиц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реднесписочной численности работников за предшествующий календарный год, заверенная налоговым органом (форма по КНД 111001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ю бухгалтерского баланса за предшествующий отчетный период и приложения №2 к бухгалтерскому балансу за последний налоговый период (для общей системы налогообложения) или копию налоговой декларации по налогу  (для специальных налоговых режимов) за последний налоговый период, заверенную налоговым орга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ию налоговой декларации по налогу на доходы физических лиц (форма 3-НДФЛ), заверенную налоговым органом (для индивидуальных предпринимателей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енные руководителем копии документов, подтверждающие приобретение основных средств, выполнение работ (оказание услуг) в текущем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копии заключенных договоров с поставщиками товаров, работ и услуг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копии платежных документ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пии актов выполненных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Cs/>
              </w:rPr>
              <w:t>- копии счетов-фактур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проекта заявителя, требующего финансовой поддержки, содержащее обоснование необходимости выделения бюджетных средств и эффективность предложенного про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индивидуальный предприниматель) </w:t>
      </w:r>
      <w:r>
        <w:rPr>
          <w:rFonts w:cs="Arial" w:ascii="Arial" w:hAnsi="Arial"/>
          <w:iCs/>
        </w:rPr>
        <w:t>_______________         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подпись                                    (фамилия, имя, отчество)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Cs/>
        </w:rPr>
        <w:t>Г</w:t>
      </w:r>
      <w:r>
        <w:rPr>
          <w:rFonts w:cs="Arial" w:ascii="Arial" w:hAnsi="Arial"/>
          <w:iCs/>
        </w:rPr>
        <w:t>лавный бухгалтер организации         ________________        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 xml:space="preserve">подпись                                   (фамилия, имя, отчество)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Arial" w:ascii="Arial" w:hAnsi="Arial"/>
        </w:rPr>
        <w:t xml:space="preserve">муниципальной услуги «Предоставление финансовой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и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виде субсидий в рамках реализац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едпринимательство Ступин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Arial" w:ascii="Arial" w:hAnsi="Arial"/>
        </w:rPr>
        <w:t xml:space="preserve">на период 2014-2018 годы»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 ПРОЕ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___" _________ 20__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рганизации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индивидуального предпринимател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 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екта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проекта ___________________________________________________________ в том числ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ственные средства 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 средства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ные средства  (указать источники)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роекта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МЕТА РАСХОД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реализацию проек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560"/>
        <w:gridCol w:w="19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дукции (товаров, работ, услуг), требуемых для реализации про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ономическая эффективность реализации проек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здание новых рабочих мест, ед. 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величение среднемесячной заработной платы, руб.  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величение выручки от реализации товаров, работ и услуг, тыс. руб. 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 xml:space="preserve">Заявитель _________________ (Ф.И.О.)                     </w:t>
      </w:r>
      <w:r>
        <w:rPr>
          <w:rFonts w:cs="Arial" w:ascii="Arial" w:hAnsi="Arial"/>
          <w:sz w:val="20"/>
          <w:szCs w:val="20"/>
        </w:rPr>
        <w:t xml:space="preserve">         подпись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3:00Z</dcterms:created>
  <dc:creator>1</dc:creator>
  <dc:description/>
  <cp:keywords/>
  <dc:language>en-US</dc:language>
  <cp:lastModifiedBy>User</cp:lastModifiedBy>
  <dcterms:modified xsi:type="dcterms:W3CDTF">2016-03-24T09:33:00Z</dcterms:modified>
  <cp:revision>2</cp:revision>
  <dc:subject/>
  <dc:title>Приложение 1</dc:title>
</cp:coreProperties>
</file>