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Ступинским финансовым управлением Администрации Ступинского муниципального района  на основании приказа №153-осд от 31.10.2016г. была проведена выездная проверка деятельности муниципального бюджетного учреждения культуры «Централизованная библиотечная система» городского поселения Ступино Ступинского муниципального района (далее МБУК «ЦБС»)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Проверка проведена 08.11.2016г. и 15.11.2016г. комиссией, утвержденной приказом №71-осд от 04.07.2016г. в состав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Бородин Ю.Д. –  руководитель администрации городского поселения Ступино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 Аверьянова Ю.В., начальник отдела-заместитель главного бухгалтера отдела учета исполнения бюджетов и отчетности Ступинского финансового управления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Зенина Ж.В., главный специалист отдела учета исполнения бюджетов и отчетности Ступинского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Койнаш М.В., заместитель директора МКУ «ЦБУ»;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- Левченко Н.В., ведущий бухгалтер-ревизор МКУ «ЦБУ» Ступинского муниципального района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1"/>
        <w:jc w:val="both"/>
        <w:rPr/>
      </w:pPr>
      <w:r>
        <w:rPr>
          <w:sz w:val="24"/>
          <w:szCs w:val="24"/>
        </w:rPr>
        <w:tab/>
        <w:tab/>
        <w:t xml:space="preserve">Учредителем и собственником имущества </w:t>
      </w:r>
      <w:r>
        <w:rPr>
          <w:b/>
          <w:sz w:val="24"/>
          <w:szCs w:val="24"/>
        </w:rPr>
        <w:t>МБУК «ЦБС»</w:t>
      </w:r>
      <w:r>
        <w:rPr>
          <w:sz w:val="24"/>
          <w:szCs w:val="24"/>
        </w:rPr>
        <w:t xml:space="preserve"> является муниципальное образование «Городское поселение Ступино Ступинского муниципального района Московской области» в лице администрации городского поселения Ступино Ступ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/>
      </w:pPr>
      <w:r>
        <w:rPr>
          <w:sz w:val="24"/>
          <w:szCs w:val="24"/>
        </w:rPr>
        <w:tab/>
        <w:tab/>
        <w:t>Место нахождения и почтовый адрес МБУК «ЦБС»: 142800, Российская Федерация, Московская область, г. Ступино, ул. Андропова, д. 6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ab/>
        <w:t>Директором МБУК «ЦБС» является Струганова Лариса Юрьевна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  <w:t>В соответствии с п.1.9 Устава МБУК «ЦБС», утвержденного постановлением главы городского поселения Ступино Ступинского муниципального района от 18.11.2013 г. № 543-п, в состав МБУК «ЦБС» входят следующие структурные подразделения без образования юридического лица, расположенные по адресам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нтральная городская библиотека: 142800, Российская Федерация, Московская обл., г. Ступино, ул. Андропова, д. 63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ециализированная библиотека по информационному обслуживанию работников городской и сельских администраций, филиал № 8: 142800, Российская Федерация, Московская обл., г. Ступино, ул. Андропова, д. 43а/2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семейного чтения «Дом семьи», филиал № 1: 142800, Российская Федерация, Московская обл., г. Ступино, пр. Победы, д. 18/43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нтральная детская библиотека: 142800, Российская Федерация, Московская обл., г. Ступино, ул. Андропова, д. 29/9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«Мир женщины», филиал № 9: 142800, Российская Федерация, Московская обл., г. Ступино, ул. Садовая, д. 10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нтр чтения «Собеседник», филиал № 2: 142800, Российская Федерация, Московская обл., г. Ступино, ул. Тимирязева, д. 27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лопесоцкий библиотечно-информационный центр, филиал № 3: 142800, Российская Федерация, Московская обл., г. Ступино, ул. Есенина, д. 3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родищенский библиотечно-информационный центр, филиал № 4: 142811, Российская Федерация, Московская обл., Ступинский район, д. Городище, ул. Центральная, д. 41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Лужниковская библиотека, филиал № 5: 142817, Российская Федерация, Московская обл., Ступинский район, с. Лужники, ул. Центральная, д. 3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роситненский библиотечно-информационный центр, филиал № 6: 142813, Российская Федерация, Московская обл., Ступинский район, с. Старая Ситня, ул. Октябрьская, д. 57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тне-Щелкановская модельная сельская библиотека, филиал № 7: 142822, Российская Федерация, Московская обл., Ступинский район, с. Ситне-Щелканово, ул. Пролетарская, д. 2а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  <w:t>В соответствии с п.1.14 Устава МБУК «ЦБС», утвержденного постановлением главы городского поселения Ступино Ступинского муниципального района от 18.11.2013 г. № 543-п, местоположением МБУК «ЦБС» являются следующие адреса: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142800, Российская Федерация, Московская обл., г. Ступино, ул. Андропова, д. 63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142800, Российская Федерация, Московская обл., г. Ступино, ул. Андропова, д. 43а/2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142800, Российская Федерация, Московская обл., г. Ступино, пр. Победы, д. 18/43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142800, Российская Федерация, Московская обл., г. Ступино, ул. Андропова, д. 29/9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2800, Российская Федерация, Московская обл., г. Ступино, ул. Садовая, д. 10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142800, Российская Федерация, Московская обл., г. Ступино, ул. Тимирязева, д. 27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142800, Российская Федерация, Московская обл., г. Ступино, пр. Победы, д. 45 (пункт выдачи не работает, закрыт)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2800, Российская Федерация, Московская обл., г. Ступино, ул. Есенина, д. 3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142811, Российская Федерация, Московская обл., Ступинский район, д. Городище, ул. Центральная, д. 41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142812, Российская Федерация, Московская обл., Ступинский район, с. Суково, ул. Сосновая, д. 1 (пункт выдачи не работает, закрыт)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142817, Российская Федерация, Московская обл., Ступинский район, с. Лужники, ул. Центральная, д. 3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142813, Российская Федерация, Московская обл., Ступинский район, с. Старая Ситня, ул. Октябрьская, д. 57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142822, Российская Федерация, Московская обл., Ступинский район, с. Ситне-Щелканово, ул. Пролетарская, д. 2а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142820, Российская Федерация, Московская обл., Ступинский район, д. Алеево, ул. Сиреневая, д. 62 (пункт выдачи не работает, закрыт)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Количество работников МБУК «ЦБС» на 08.11.2016 г. составляет </w:t>
      </w:r>
      <w:r>
        <w:rPr>
          <w:b/>
          <w:sz w:val="24"/>
          <w:szCs w:val="24"/>
        </w:rPr>
        <w:t>82 человек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оверке представлены: табели учета использования рабочего времени ф.0504421, приказы по учреждению, графики работы МБУК «ЦБС» и его структурных подразделений, графики работы работников МБУК «ЦБ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b/>
          <w:sz w:val="24"/>
          <w:szCs w:val="24"/>
        </w:rPr>
        <w:t>08 ноября 2016 г</w:t>
      </w:r>
      <w:r>
        <w:rPr>
          <w:sz w:val="24"/>
          <w:szCs w:val="24"/>
        </w:rPr>
        <w:t>. проверены нижеперечисленные структурные подразделения МБУК «ЦБС», которые расположены по следующим адре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льная городская библиотека, по адресу: г. Ступино, ул. Андропова, д. 63</w:t>
      </w:r>
      <w:r>
        <w:rPr>
          <w:sz w:val="24"/>
          <w:szCs w:val="24"/>
        </w:rPr>
        <w:t>, работает с посетителями  вторник - воскресенье с 11.00 до 19.00 часов без обеда, понедельник – выходной, последний четверг каждого месяца – санитарный день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>Сотрудники находились на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Дзюба О.С., в отпуске с 07.11.2016 г. по 09.11.2016 г., приказ от 24.10.2016 г. № 385-о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Беленькиной С.А., в отпуске с 07.11.2016 г. по 11.11.2016 г., приказ от 24.10.2016 г. № 387-о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йчиковой О.Н., в отпуске без сохранения заработной платы с 07.11.2016 г. по 18.11.2016 г., приказ от 24.10.2016 г. № 384-о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нтипова И.Е., в отпуске без сохранения заработной платы с 24.10.2016 г. по 13.11.2016 г., приказ от 24.10.2016 г. № 388-о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арова С.В., в отпуске без сохранения заработной платы с 07.11.2016 г. по 11.11.2016 г., приказ от 07.11.2016 г. № 392-о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тмакиной О.А., в отпуске по уходу за ребенком до достижения им возраста 3 лет, с 02.12.2014 г. по 19.09.2017 г., приказ от 28.11.2014 г. № 221-о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Курденко Н.А., в отпуске по уходу за ребенком до достижения им возраста 3 лет, с 12.01.2016 г. по 04.11.2018 г., приказ от 11.01.2014 г. № 02-о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ихиной О.Н., на больничном с 07.11.2016 г. по 14.11.2016 г.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типовой Т.Г., на больничном с 03.10.2016 г. по 11.11.2016 г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изированная библиотека по информационному обслуживанию работников городской и сельских администраций, филиал № 8, по адресу: г. Ступино, ул. Андропова, д. 43а/2</w:t>
      </w:r>
      <w:r>
        <w:rPr>
          <w:sz w:val="24"/>
          <w:szCs w:val="24"/>
        </w:rPr>
        <w:t>, работает с посетителями понедельник - пятница с 09.00 до 18.00 часов, обед с 13.00 до 14.00 часов, суббота, воскресенье – выходной, последний четверг каждого месяца – санитарный день. Сотрудник  находился на рабочем месте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3. Библиотека семейного чтения «Дом семьи», филиал № 1, по адресу: г. Ступино, пр. Победы, д. 18/43</w:t>
      </w:r>
      <w:r>
        <w:rPr>
          <w:sz w:val="24"/>
          <w:szCs w:val="24"/>
        </w:rPr>
        <w:t>, работает с посетителями понедельник - суббота с 10.00 до 19.00 часов без обеда, воскресенье – выходной, последняя пятница каждого месяца – санитарный день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>Сотрудники находились на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оловой Е.А., в отпуске по уходу за ребенком до достижения им возраста 3 лет, с 23.12.2015 г. по 06.10.2018 г., приказ от 07.12.2015 г. № 206-о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оловой Н.А., предоставлены дни отдыха с сохранением заработной платы с 07.11.2016 г. по 09.11.2016 г., приказ от 07.11.2016 г. № 393-о, основание – личное заявление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4. Центральная детская библиотека, по адресу: г. Ступино, ул. Андропова, д. 29/9</w:t>
      </w:r>
      <w:r>
        <w:rPr>
          <w:sz w:val="24"/>
          <w:szCs w:val="24"/>
        </w:rPr>
        <w:t xml:space="preserve"> работает с посетителями понедельник - пятница с 10.00 до 18.00 часов без обеда, суббот с 10.00 до 17.30 часов, обед с 13.30 до 14 часов, воскресенье – выходной, последний рабочий день каждого месяца – санитарный день. Сотрудники находились на рабочих местах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5. Библиотека «Мир женщины», филиал № 9, по адресу: г. Ступино, ул. Садовая, д. 10</w:t>
      </w:r>
      <w:r>
        <w:rPr>
          <w:sz w:val="24"/>
          <w:szCs w:val="24"/>
        </w:rPr>
        <w:t xml:space="preserve"> работает с посетителями вторник - суббота с 11.00 до 19.00 часов, обед с 14.00 до 15.00 часов, воскресенье, понедельник – выходной, последний рабочий день каждого месяца – санитарный день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sz w:val="24"/>
          <w:szCs w:val="24"/>
        </w:rPr>
        <w:t>Сотрудник находился на рабочем месте, за исключением Булыкиной В.Н., в отпуске с 11.10.2016 г. по 08.11.2016 г., приказ от 16.09.2016 г. № 361-о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6. Центр чтения «Собеседник», филиал № 2, по адресу: г. Ступино, ул. Тимирязева, д. 27</w:t>
      </w:r>
      <w:r>
        <w:rPr>
          <w:sz w:val="24"/>
          <w:szCs w:val="24"/>
        </w:rPr>
        <w:t xml:space="preserve"> работает с посетителями понедельник - суббота с 11.00 до 19.00 часов, без обеда, воскресенье – выходной, последняя пятница каждого месяца – санитарный день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>Сотрудники находились на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Нехочиной Н.В., в отпуске с 31.10.2016 г. по 14.11.2016 г., приказ от 19.10.2016 г. № 380-о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иколашиной Л.Н., на больничном с 07.11.2016 г., по словам заведующей отделом Жалиной А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15 ноября 2016 г.</w:t>
      </w:r>
      <w:r>
        <w:rPr>
          <w:sz w:val="24"/>
          <w:szCs w:val="24"/>
        </w:rPr>
        <w:t xml:space="preserve"> проверены нижеперечисленные структурные подразделения МБУК «ЦБС», которые расположены по следующим адре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1. Пункт выдачи Библиотеки филиала № 1, по адресу: г. Ступино, пр. Победы, д. 45</w:t>
      </w:r>
      <w:r>
        <w:rPr>
          <w:sz w:val="24"/>
          <w:szCs w:val="24"/>
        </w:rPr>
        <w:t>, пункт выдачи не работает, закры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2. Ситне-Щелкановская модельная сельская библиотека, филиал № 7, по адресу: Ступинский район, с. Ситне-Щелканово, ул. Пролетарская, д. 2а</w:t>
      </w:r>
      <w:r>
        <w:rPr>
          <w:sz w:val="24"/>
          <w:szCs w:val="24"/>
        </w:rPr>
        <w:t>, работает с посетителями вторник - суббота с 11.00 до 19.00 часов без обеда, воскресенье, понедельник – выходной, последний рабочий день каждого месяца – санитарный день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>Сотрудники находились на рабочих местах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3. Пункт выдачи Ситне-Щелкановской модельной сельской библиотеки, филиала № 7, по адресу: Ступинский район, д. Алеево, ул. Сиреневая, д. 62</w:t>
      </w:r>
      <w:r>
        <w:rPr>
          <w:sz w:val="24"/>
          <w:szCs w:val="24"/>
        </w:rPr>
        <w:t>, пункт выдачи не работает, закрыт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4. Белопесоцкий библиотечно-информационный центр, филиал № 3, по адресу: г. Ступино, ул. Есенина, д. 3</w:t>
      </w:r>
      <w:r>
        <w:rPr>
          <w:sz w:val="24"/>
          <w:szCs w:val="24"/>
        </w:rPr>
        <w:t>, работает с посетителями понедельник - пятница с 09.00 до 17.30 часов, обед с 13.00 до 13.30 часов, суббота, воскресенье – выходной, последний рабочий день каждого месяца – санитарный день. Сотрудник находился на рабочем месте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5. Лужниковская библиотека, филиал № 5, по адресу: Ступинский район, с. Лужники, ул. Центральная, д. 3</w:t>
      </w:r>
      <w:r>
        <w:rPr>
          <w:sz w:val="24"/>
          <w:szCs w:val="24"/>
        </w:rPr>
        <w:t>, работает с посетителями  вторник - пятница и в воскресенье с 10.00 до 18.00 часов, обед с 13.00 до 14.00 часов, суббота, понедельник – выходной, последний рабочий день каждого месяца – санитарный день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>Сотрудник находился на рабочем месте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6. Пункт выдачи Городищенского библиотечно-информационного центра, филиала № 4, по адресу: Ступинский район, с. Суково, ул. Сосновая, д. 1</w:t>
      </w:r>
      <w:r>
        <w:rPr>
          <w:sz w:val="24"/>
          <w:szCs w:val="24"/>
        </w:rPr>
        <w:t xml:space="preserve">, пункт выдачи не работает, закрыт. Библиотекар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Соколова Л.В. находится в отпуске без сохранения заработной платы с 10.11.2016 г. по 31.03.2017 г., приказ от 02.11.2016 г. № 391-о. Дворник 1 разряда Соколов Ю.А. работает с понедельника по пятницу с 09.00 до 13.00 часов, суббота, воскресенье – выходной день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7. Городищенский библиотечно-информационный центр, филиал № 4, по адресу: Ступинский район, д. Городище, ул. Центральная, д. 41</w:t>
      </w:r>
      <w:r>
        <w:rPr>
          <w:sz w:val="24"/>
          <w:szCs w:val="24"/>
        </w:rPr>
        <w:t>, работает с посетителями  понедельник и четверг с 11.00 до 19.00 часов, обед с 15.00 до 16.00 часов, вторник, среда и пятница с 09.00 до 17.00 часов, обед с 13.00 до 14.00 часов, суббота, воскресенье – выходной, последний рабочий день каждого месяца – санитарный день. Сотрудник находился на рабочем месте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8. Староситненский библиотечно-информационный центр, филиал № 6, по адресу: Ступинский район, с. Старая Ситня, ул. Октябрьская, д. 57</w:t>
      </w:r>
      <w:r>
        <w:rPr>
          <w:sz w:val="24"/>
          <w:szCs w:val="24"/>
        </w:rPr>
        <w:t>, работает с посетителями  вторник - суббота с 09.00 до 17.00 часов, обед с 13.00 до 14.00 часов, воскресенье, понедельник – выходной, последний рабочий день каждого месяца – санитарный день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>Сотрудник находился на рабочем месте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  <w:t>Приказом комитета по КФКСРМ администрации Ступинского муниципального района от 31.12.2015 г. № 211-ОД утверждены объемы муниципальных заданий для учреждений культуры, физической культуры, спорта и работы с молодежью на 2016 г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  <w:t>Для МБУК «ЦБС» установлено муниципальное задание в количестве 30 200 муниципальных услуг (по количеству читателей). За 9 месяцев 2016 г. количество читателей составило 24 028 человек. Учет количества читателей ведется в формулярах читателей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  <w:t>На момент проверки на сайте afisha.mosreg.ru размещена информация о мероприятиях, проведенных в МБУК «ЦБС» в октябре 2016 г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1:00Z</dcterms:created>
  <dc:creator>204-5</dc:creator>
  <dc:description/>
  <cp:keywords/>
  <dc:language>en-US</dc:language>
  <cp:lastModifiedBy>bsa_2002</cp:lastModifiedBy>
  <dcterms:modified xsi:type="dcterms:W3CDTF">2016-11-22T06:31:00Z</dcterms:modified>
  <cp:revision>2</cp:revision>
  <dc:subject/>
  <dc:title>   Информация</dc:title>
</cp:coreProperties>
</file>