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оклад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>Ступинское финансовое управление Администрации Ступинского муниципального района доводит до Вашего сведения, что на основании приказа №149-осд от 31.10.2016г. была проведена выездная проверка деятельности муниципального бюджетного спортивного учреждения «Спортивно-технический клуб «Ступино» городского поселения Ступино Ступинского муниципального района (далее МБСУ «СТК «Ступино»).</w:t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>Проверка проведена 01.11.2016г. комиссией, утвержденной приказом №148-осд от 31.10.2016г. в состав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ородин Ю.Д. –  руководитель администрации городского поселения Ступино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- Аверьянова Ю.В., начальник отдела – заместитель главного бухгалтера отдела учета исполнения бюджетов и отчетности Ступинского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 Койнаш М.В., заместитель директора МКУ «ЦБУ»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Левченко Н.В., ведущий бухгалтер-ревизор МКУ «ЦБУ» Ступинского муниципального района;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дителем и собственником имущества МБСУ «СТК «Ступино» является муниципальное образование «Городское поселение Ступино Ступинского муниципального района Московской области» в лице администрации городского поселения Ступино Ступинского муниципального района Московской области.</w:t>
      </w:r>
    </w:p>
    <w:p>
      <w:pPr>
        <w:pStyle w:val="Normal"/>
        <w:tabs>
          <w:tab w:val="clear" w:pos="720"/>
          <w:tab w:val="left" w:pos="709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есто нахождения и почтовый адрес МБСУ «СТК «Ступино»: 142822, Российская Федерация, Московская область, с. Ситне-Щелканово, ул. Спортивная, д. 5.</w:t>
      </w:r>
    </w:p>
    <w:p>
      <w:pPr>
        <w:pStyle w:val="Normal"/>
        <w:tabs>
          <w:tab w:val="clear" w:pos="720"/>
          <w:tab w:val="left" w:pos="709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8" w:leader="none"/>
          <w:tab w:val="left" w:pos="25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</w:t>
      </w:r>
      <w:r>
        <w:rPr>
          <w:sz w:val="24"/>
          <w:szCs w:val="24"/>
        </w:rPr>
        <w:t>Деятельность учреждения осуществляется по адресам:</w:t>
      </w:r>
    </w:p>
    <w:p>
      <w:pPr>
        <w:pStyle w:val="Normal"/>
        <w:tabs>
          <w:tab w:val="clear" w:pos="720"/>
          <w:tab w:val="left" w:pos="709" w:leader="none"/>
        </w:tabs>
        <w:ind w:left="708" w:firstLine="1"/>
        <w:jc w:val="both"/>
        <w:rPr/>
      </w:pPr>
      <w:r>
        <w:rPr>
          <w:sz w:val="24"/>
          <w:szCs w:val="24"/>
        </w:rPr>
        <w:t>-142822, Российская Федерация, Московская область, с. Ситне-Щелканово, ул. Спортивная, д. 5;</w:t>
      </w:r>
    </w:p>
    <w:p>
      <w:pPr>
        <w:pStyle w:val="Normal"/>
        <w:tabs>
          <w:tab w:val="clear" w:pos="720"/>
          <w:tab w:val="left" w:pos="709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142804, Российская Федерация, Московская область, г.Ступино, ул. Акри, вл. 8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иректором МБСУ «СТК «Ступино» является Пеков Роман Юрьевич, назначенная распоряжением №275-р  от 14.11.12г.</w:t>
      </w:r>
    </w:p>
    <w:p>
      <w:pPr>
        <w:pStyle w:val="Normal"/>
        <w:tabs>
          <w:tab w:val="clear" w:pos="720"/>
          <w:tab w:val="left" w:pos="142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 проверке представлены: табели учета использования рабочего времени ф.0504421, приказы по учреждению, график работы учреждения, графики работы сотрудников МБСУ «СТК «Ступино» по совместительству, отчет по муниципальному заданию МБСУ «СТК «Ступино» за 9 месяцев 2016 г.</w:t>
      </w:r>
    </w:p>
    <w:p>
      <w:pPr>
        <w:pStyle w:val="Normal"/>
        <w:tabs>
          <w:tab w:val="clear" w:pos="720"/>
          <w:tab w:val="left" w:pos="142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 проверке не представлены: графики работы основных работников МБСУ «СТК «Ступино», графики работы секций и журналы работы секций МБСУ «СТК «Ступино».</w:t>
      </w:r>
    </w:p>
    <w:p>
      <w:pPr>
        <w:pStyle w:val="Normal"/>
        <w:tabs>
          <w:tab w:val="clear" w:pos="720"/>
          <w:tab w:val="left" w:pos="142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БСУ «СТК «Ступино» работает: понедельник - пятница с 10.00 до 20.00 часов, обед с 13 до 14 часов, суббота – методический день, воскресенье – выход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сотрудников МБСУ «СТК «Ступино» на день проверки составляет </w:t>
      </w:r>
      <w:r>
        <w:rPr>
          <w:b/>
          <w:sz w:val="24"/>
          <w:szCs w:val="24"/>
        </w:rPr>
        <w:t>19 человек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находились на рабочих местах, за исключением:</w:t>
      </w:r>
    </w:p>
    <w:p>
      <w:pPr>
        <w:pStyle w:val="Normal"/>
        <w:tabs>
          <w:tab w:val="clear" w:pos="720"/>
          <w:tab w:val="left" w:pos="2565" w:leader="none"/>
        </w:tabs>
        <w:ind w:firstLine="709"/>
        <w:jc w:val="both"/>
        <w:rPr/>
      </w:pPr>
      <w:r>
        <w:rPr>
          <w:sz w:val="24"/>
          <w:szCs w:val="24"/>
        </w:rPr>
        <w:t>- Кузовова И.В., в отпуске  с 01.11.2016 г. по 28.11.2016 г., приказ от 21.10.2016 г. № 22-К;</w:t>
      </w:r>
    </w:p>
    <w:p>
      <w:pPr>
        <w:pStyle w:val="Normal"/>
        <w:tabs>
          <w:tab w:val="clear" w:pos="720"/>
          <w:tab w:val="left" w:pos="2565" w:leader="none"/>
        </w:tabs>
        <w:ind w:firstLine="709"/>
        <w:jc w:val="both"/>
        <w:rPr/>
      </w:pPr>
      <w:r>
        <w:rPr>
          <w:sz w:val="24"/>
          <w:szCs w:val="24"/>
        </w:rPr>
        <w:t>- Соколовой Л.Н., в отпуске  с 01.11.2016 г. по 28.11.2016 г., приказ от 21.10.2016 г. № 23-К;</w:t>
      </w:r>
    </w:p>
    <w:p>
      <w:pPr>
        <w:pStyle w:val="Normal"/>
        <w:tabs>
          <w:tab w:val="clear" w:pos="720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мидова Ю.В. (монтажник санитарно-технических систем), 01.11.2016 г. не представлены к </w:t>
      </w:r>
    </w:p>
    <w:p>
      <w:pPr>
        <w:pStyle w:val="Normal"/>
        <w:tabs>
          <w:tab w:val="clear" w:pos="720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е документы, подтверждающие отсутствие работника на рабочем месте;</w:t>
      </w:r>
    </w:p>
    <w:p>
      <w:pPr>
        <w:pStyle w:val="Normal"/>
        <w:tabs>
          <w:tab w:val="clear" w:pos="720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апшова В.Н.  (ремонтировщик  плоскостных   спортивных  сооружений),  01.11.2016 г.  не </w:t>
      </w:r>
    </w:p>
    <w:p>
      <w:pPr>
        <w:pStyle w:val="Normal"/>
        <w:tabs>
          <w:tab w:val="clear" w:pos="720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ы   к  проверке  документы,  подтверждающие  отсутствие  работника  на  рабочем </w:t>
      </w:r>
    </w:p>
    <w:p>
      <w:pPr>
        <w:pStyle w:val="Normal"/>
        <w:tabs>
          <w:tab w:val="clear" w:pos="720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е;</w:t>
      </w:r>
    </w:p>
    <w:p>
      <w:pPr>
        <w:pStyle w:val="Normal"/>
        <w:tabs>
          <w:tab w:val="clear" w:pos="720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ркова В.М. (инструктора по физической культуре), 01.11.2016 г. не представлены к </w:t>
      </w:r>
    </w:p>
    <w:p>
      <w:pPr>
        <w:pStyle w:val="Normal"/>
        <w:tabs>
          <w:tab w:val="clear" w:pos="720"/>
          <w:tab w:val="left" w:pos="2565" w:leader="none"/>
        </w:tabs>
        <w:ind w:firstLine="709"/>
        <w:jc w:val="both"/>
        <w:rPr/>
      </w:pPr>
      <w:r>
        <w:rPr>
          <w:sz w:val="24"/>
          <w:szCs w:val="24"/>
        </w:rPr>
        <w:t>проверке  документы,  подтверждающие  отсутствие  работника  на  рабочем  мест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 словам заместителя директора по АХЧ Графковой Е.А. работники  Демидов Ю.В. и </w:t>
      </w:r>
    </w:p>
    <w:p>
      <w:pPr>
        <w:pStyle w:val="Normal"/>
        <w:tabs>
          <w:tab w:val="clear" w:pos="720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пшов В.Н. 01.11.2016 г. около 12:00  часов  находились по адресу г. Ступино, ул. Акри, вл.8 </w:t>
      </w:r>
    </w:p>
    <w:p>
      <w:pPr>
        <w:pStyle w:val="Normal"/>
        <w:tabs>
          <w:tab w:val="clear" w:pos="720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занимались заготовкой дров для дровяной печ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лены  комиссии  связались  по  телефону  с  представителями,  а  несколько  позже и с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ом МБУДО ДЮСШ «Прогресс-Смена». По  информации   работников   и   директора  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УДО   ДЮСШ   «Прогресс - Смена»   на    момент     проверки   работники    МБСУ    «СТК 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тупино»   на   территории   МБУДО  ДЮСШ  «Прогресс - Смена»  в  футбол  молодежью не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али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 приезду  членов  комиссии по  адресу  г. Ступино, ул. Акри, вл.8 около 12:45 часов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аботников    Демидова   Ю.В.   и   Лапшова   В.Н.    на    месте    не    оказалось.   По     словам 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ующих работников Демидов Ю.В. и Лапшов В.Н. занимались заготовкой дров и уже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ехал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 словам  заместителя  директора  по  АХЧ  Графковой  Е.А.  работник  Сурков  В.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1.11.2016 г. около  12:00  часов  находился  в  МБУДО ДЮСШ  «Прогресс-Смена»  и играл в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тбол с молодежью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 момент проверки 01.11.2016 г.  МБУДО ДЮСШ  «Прогресс - Смена» предоставлен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безвозмездного пользования с МБСУ «СТК «Ступино», где указаны часы занятий для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СУ «СТК «Ступино»: в понедельник и пятницу с 22 до 24 часов.</w:t>
      </w:r>
    </w:p>
    <w:p>
      <w:pPr>
        <w:pStyle w:val="Normal"/>
        <w:tabs>
          <w:tab w:val="clear" w:pos="720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/>
      </w:pPr>
      <w:r>
        <w:rPr>
          <w:sz w:val="24"/>
          <w:szCs w:val="24"/>
        </w:rPr>
        <w:tab/>
        <w:tab/>
        <w:t>Приказом комитета по КФКСРМ администрации Ступинского муниципального района от 31.12.2015 г. № 211-ОД утверждены объемы муниципальных заданий для учреждений культуры, физической культуры, спорта и работы с молодежью на 2016 г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МБСУ «СТК «Ступино» установлено муниципальное задание на 2016 г. по количеству человек, всего 408 человек – проведение занятий физкультурно-спортивной направленности по месту проживания граждан.</w:t>
      </w:r>
    </w:p>
    <w:p>
      <w:pPr>
        <w:pStyle w:val="Normal"/>
        <w:tabs>
          <w:tab w:val="clear" w:pos="720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По данным отчета о проделанной работе МБСУ «СТК «Ступино» за 9 месяцев 2016 г. муниципальное задание исполнено по следующим показателям:</w:t>
      </w:r>
    </w:p>
    <w:p>
      <w:pPr>
        <w:pStyle w:val="Normal"/>
        <w:tabs>
          <w:tab w:val="clear" w:pos="720"/>
          <w:tab w:val="left" w:pos="2565" w:leader="none"/>
        </w:tabs>
        <w:ind w:firstLine="709"/>
        <w:jc w:val="both"/>
        <w:rPr/>
      </w:pPr>
      <w:r>
        <w:rPr>
          <w:sz w:val="24"/>
          <w:szCs w:val="24"/>
        </w:rPr>
        <w:t xml:space="preserve">- проведение   занятий   физкультурно - спортивной   направленности   по  месту  проживания </w:t>
      </w:r>
    </w:p>
    <w:p>
      <w:pPr>
        <w:pStyle w:val="Normal"/>
        <w:tabs>
          <w:tab w:val="clear" w:pos="720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 – 408 человек.</w:t>
      </w:r>
    </w:p>
    <w:p>
      <w:pPr>
        <w:pStyle w:val="Normal"/>
        <w:tabs>
          <w:tab w:val="clear" w:pos="720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709"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Журналы работы и посещаемости секций и графики работы секций не предоставлены, поэтому нет возможности установить количество человек, занимающихся в секциях МБСУ «СТК «Ступино»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На момент проверки на сайте afisha.mosreg.ru информация о мероприятиях, проведенных в МБУК «Дворец культуры» за октябрь 2016 г не размещена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По результатам проверки МБСУ «СТК «Ступино» рекомендуем отстранить от занимаемой должности директора  МБСУ «СТК «Ступино» Пекова Романа Юрьевича.</w:t>
      </w:r>
    </w:p>
    <w:p>
      <w:pPr>
        <w:pStyle w:val="Normal"/>
        <w:tabs>
          <w:tab w:val="clear" w:pos="720"/>
          <w:tab w:val="left" w:pos="2565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5387" w:hanging="0"/>
      <w:jc w:val="center"/>
      <w:outlineLvl w:val="0"/>
    </w:pPr>
    <w:rPr>
      <w:b/>
      <w:caps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F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5:00Z</dcterms:created>
  <dc:creator>*</dc:creator>
  <dc:description/>
  <dc:language>en-US</dc:language>
  <cp:lastModifiedBy>bsa_2002</cp:lastModifiedBy>
  <cp:lastPrinted>2016-11-10T09:48:00Z</cp:lastPrinted>
  <dcterms:modified xsi:type="dcterms:W3CDTF">2016-11-10T14:35:00Z</dcterms:modified>
  <cp:revision>2</cp:revision>
  <dc:subject/>
  <dc:title/>
</cp:coreProperties>
</file>