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39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тупинским финансовым управлением Администрации Ступинского Ступинское финансовое управление Администрации Ступинского муниципального района доводит до Вашего сведения, что на основании приказа №144-осд от 20.10.2016г. была проведена выездная проверка деятельности муниципального бюджетного учреждения культуры «Дворец культуры» городского поселения Ступино Ступинского муниципального района (далее МБУК «Дворец культуры»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ка проведена 25.10.2016г. комиссией, утвержденной приказом №71-осд от 04.07.2016г. в состав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Бородин Ю.Д. –  руководитель администрации городского поселения Ступино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енина Ж.В., главный специалист отдела учета исполнения бюджетов и отчетности Ступинского финансового управ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 Койнаш М.В., заместитель директора МКУ «ЦБУ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Левченко Н.В., ведущий бухгалтер-ревизор МКУ «ЦБУ» Ступинского муниципального рай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редителем и собственником имущества МБУК «Дворец культуры» является муниципальное образование «Городское поселение Ступино Ступинского муниципального района Московской области» в лице администрации городского поселения Ступино Ступинского муниципального района Москов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Место нахождения и почтовый адрес МБУК «Дворец культуры»: 142800, Российская Федерация, Московская область, г. Ступино, Проспект Победы, д. 18/43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Директором МБУК «Дворец культуры» является Шалыгина Юлия Валерьевна, назначенная распоряжением №57-р  от 08.04.13г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К проверке представлены: табели учета использования рабочего времени ф.0504421, приказы по учреждению, график работы учреждения, графики работы сотрудников МБУК «Дворец культуры», графики работы клубных формирований  на 2016 г., журналы работы клубных формирований, отчет о проделанной работе МБУК «Дворец культуры» за 9 месяцев 2016 г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БУК «Дворец культуры» работает: понедельник - воскресенье с 08.00 до 23.00 час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оличество сотрудников МБУК «Дворец культуры» на день проверки составляет </w:t>
      </w:r>
      <w:r>
        <w:rPr>
          <w:b/>
          <w:sz w:val="24"/>
          <w:szCs w:val="24"/>
        </w:rPr>
        <w:t>86 человек</w:t>
      </w:r>
      <w:r>
        <w:rPr>
          <w:sz w:val="24"/>
          <w:szCs w:val="24"/>
        </w:rPr>
        <w:t>, в том числе внешние совместители – 12 челове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трудники находились на рабочих местах, за исключением:</w:t>
      </w:r>
    </w:p>
    <w:p>
      <w:pPr>
        <w:pStyle w:val="Normal"/>
        <w:tabs>
          <w:tab w:val="clear" w:pos="708"/>
          <w:tab w:val="left" w:pos="25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лексеевой Г.В., предоставлен выходной на 25.10.2016 г. за ранее отработанный день 15.10.2016 г., приказ от 11.10.2016 г. № 1-5/133;</w:t>
      </w:r>
    </w:p>
    <w:p>
      <w:pPr>
        <w:pStyle w:val="Normal"/>
        <w:tabs>
          <w:tab w:val="clear" w:pos="708"/>
          <w:tab w:val="left" w:pos="25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лущенко Л.А., в отпуске по уходу за ребенком до достижения им возраста 3 лет, с 30.07.2015 г. по 29.01.2017 г., приказ от 31.08.2016 г. № 1-4/174;</w:t>
      </w:r>
    </w:p>
    <w:p>
      <w:pPr>
        <w:pStyle w:val="Normal"/>
        <w:tabs>
          <w:tab w:val="clear" w:pos="708"/>
          <w:tab w:val="left" w:pos="25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убановой Р.М., на больничном с 03.10.2016 г.;</w:t>
      </w:r>
    </w:p>
    <w:p>
      <w:pPr>
        <w:pStyle w:val="Normal"/>
        <w:tabs>
          <w:tab w:val="clear" w:pos="708"/>
          <w:tab w:val="left" w:pos="25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Жердевой М.М., на больничном с 29.08.2016 г. по 20.11.2016 г.;</w:t>
      </w:r>
    </w:p>
    <w:p>
      <w:pPr>
        <w:pStyle w:val="Normal"/>
        <w:tabs>
          <w:tab w:val="clear" w:pos="708"/>
          <w:tab w:val="left" w:pos="25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роткова В.Ю., в отпуске без сохранения заработной платы с 25.10.2016 г. по 25.10.2016 г., приказ от 25.10.2016 г. № 1-4/228;</w:t>
      </w:r>
    </w:p>
    <w:p>
      <w:pPr>
        <w:pStyle w:val="Normal"/>
        <w:tabs>
          <w:tab w:val="clear" w:pos="708"/>
          <w:tab w:val="left" w:pos="25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уликова А.В., на больничном с 13.10.2016 г.;</w:t>
      </w:r>
    </w:p>
    <w:p>
      <w:pPr>
        <w:pStyle w:val="Normal"/>
        <w:tabs>
          <w:tab w:val="clear" w:pos="708"/>
          <w:tab w:val="left" w:pos="25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еливерстова И.М., в отпуске без сохранения заработной платы с 03.10.2016 г. по 31.10.2016 г., приказ от 03.10.2016 г. № 1-4/219;</w:t>
      </w:r>
    </w:p>
    <w:p>
      <w:pPr>
        <w:pStyle w:val="Normal"/>
        <w:tabs>
          <w:tab w:val="clear" w:pos="708"/>
          <w:tab w:val="left" w:pos="25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Ястребовой С.В., в отпуске с 05.09.2016 г. по 20.10.2016 г., приказ от 06.09.2016 г. № 1-4/186, больничный лист с 19.09.2016 г. по 30.09.2016 г., дата выхода на работу- 02.11.2016 г.</w:t>
      </w:r>
      <w:bookmarkStart w:id="0" w:name="_GoBack"/>
      <w:bookmarkEnd w:id="0"/>
    </w:p>
    <w:p>
      <w:pPr>
        <w:pStyle w:val="Normal"/>
        <w:tabs>
          <w:tab w:val="clear" w:pos="708"/>
          <w:tab w:val="left" w:pos="25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Приказом комитета по КФКСРМ администрации Ступинского муниципального района от 31.12.2015 г. № 211-ОД утверждены объемы муниципальных заданий для учреждений культуры, физической культуры, спорта и работы с молодежью на 2016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МБУК «Дворец культуры» установлено муниципальное задание по следующим показателям:</w:t>
      </w:r>
    </w:p>
    <w:p>
      <w:pPr>
        <w:pStyle w:val="Normal"/>
        <w:tabs>
          <w:tab w:val="clear" w:pos="708"/>
          <w:tab w:val="left" w:pos="25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проведение культурно-массовых мероприятий (с выставками) – 367;</w:t>
      </w:r>
    </w:p>
    <w:p>
      <w:pPr>
        <w:pStyle w:val="Normal"/>
        <w:tabs>
          <w:tab w:val="clear" w:pos="708"/>
          <w:tab w:val="left" w:pos="25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деятельности клубных формирований и формирований самодеятельного творчества (количество занимающихся в клубных формированиях) – 580 человек.</w:t>
      </w:r>
    </w:p>
    <w:p>
      <w:pPr>
        <w:pStyle w:val="Normal"/>
        <w:tabs>
          <w:tab w:val="clear" w:pos="708"/>
          <w:tab w:val="left" w:pos="25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данным отчета о проделанной работе МБУК «Дворец культуры» за 9 месяцев 2016 г. муниципальное задание исполнено по следующим показателям:</w:t>
      </w:r>
    </w:p>
    <w:p>
      <w:pPr>
        <w:pStyle w:val="Normal"/>
        <w:tabs>
          <w:tab w:val="clear" w:pos="708"/>
          <w:tab w:val="left" w:pos="25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проведение культурно-массовых мероприятий (с выставками) – 324;</w:t>
      </w:r>
    </w:p>
    <w:p>
      <w:pPr>
        <w:pStyle w:val="Normal"/>
        <w:tabs>
          <w:tab w:val="clear" w:pos="708"/>
          <w:tab w:val="left" w:pos="25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деятельности клубных формирований и формирований самодеятельного творчества (количество занимающихся в клубных формированиях) – 580 человек.</w:t>
      </w:r>
    </w:p>
    <w:p>
      <w:pPr>
        <w:pStyle w:val="Normal"/>
        <w:tabs>
          <w:tab w:val="clear" w:pos="708"/>
          <w:tab w:val="left" w:pos="25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При проверке графиков работы клубных формирований МБУК «Дворец культуры» на 2016 г., журналов работы клубных формирований нарушений не установлено.</w:t>
      </w:r>
    </w:p>
    <w:p>
      <w:pPr>
        <w:pStyle w:val="Normal"/>
        <w:tabs>
          <w:tab w:val="clear" w:pos="708"/>
          <w:tab w:val="left" w:pos="25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На момент проверки на сайте afisha.mosreg.ru размещена информация о мероприятиях, проведенных в МБУК «Дворец культуры» за октябрь 2016 г.</w:t>
      </w:r>
    </w:p>
    <w:p>
      <w:pPr>
        <w:pStyle w:val="Normal"/>
        <w:tabs>
          <w:tab w:val="clear" w:pos="708"/>
          <w:tab w:val="left" w:pos="2565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1:33:00Z</dcterms:created>
  <dc:creator>204-5</dc:creator>
  <dc:description/>
  <dc:language>en-US</dc:language>
  <cp:lastModifiedBy>bsa_2002</cp:lastModifiedBy>
  <dcterms:modified xsi:type="dcterms:W3CDTF">2016-11-01T11:33:00Z</dcterms:modified>
  <cp:revision>2</cp:revision>
  <dc:subject/>
  <dc:title/>
</cp:coreProperties>
</file>