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нформация</w:t>
      </w:r>
    </w:p>
    <w:p>
      <w:pPr>
        <w:pStyle w:val="Normal"/>
        <w:ind w:right="-79" w:hanging="0"/>
        <w:jc w:val="both"/>
        <w:rPr/>
      </w:pPr>
      <w:r>
        <w:rPr>
          <w:rFonts w:cs="Arial" w:ascii="Arial" w:hAnsi="Arial"/>
          <w:b/>
        </w:rPr>
        <w:t>по проведенной контрольно - ревизионным отделом администрации Ступинского муниципального района выездной плановой проверки обоснованности расходования материальных запасов, в части организации питания в муниципальном автономном дошкольном образовательном учреждении центр развития ребенка -  детский сад № 27 «Росинка» Ступинского муниципального района за 2013, 2014 и текущий период 2015 года.</w:t>
      </w:r>
    </w:p>
    <w:p>
      <w:pPr>
        <w:pStyle w:val="Normal"/>
        <w:ind w:right="-7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9" w:firstLine="708"/>
        <w:jc w:val="both"/>
        <w:rPr/>
      </w:pPr>
      <w:r>
        <w:rPr>
          <w:rFonts w:cs="Arial" w:ascii="Arial" w:hAnsi="Arial"/>
        </w:rPr>
        <w:t>Основание проведения проверки: план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   контролю в сфере бюджетных правоотношений на 2015 год, распоряжение администрации Ступинского муниципального района от 17.08.2015  № 371-р «О проведении  плановой выездной проверки обоснованности расходования материальных запасов, в части организации питания в МАДОУ ЦРР – д/с № 27 «Росинка» Ступинского муниципального района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Проверка проведена в соответствии с Положением о контрольно-ревизионном     отделе администрации Ступинского муниципального района, утвержденным распоряжением администрации Ступинского муниципального района от 09.09.2014         № 190-рлс, Порядком осуществления контрольно-ревизионным отделом администрации Ступинского муниципального района полномочий по внутреннему муниципальному финансовому контролю в сфере бюджетных правоотношений, утвержденным постановлением  администрации Ступинского муниципального района от 01.12.2014         № 5555-п и планом проведения контрольно - ревизионным отделом администрации 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, утвержденным распоряжением администрации Ступинского муниципального района от 02.12.2014 № 570-р (с изм. и доп. от 22.05.2015   № 205-р).</w:t>
      </w:r>
    </w:p>
    <w:p>
      <w:pPr>
        <w:pStyle w:val="Normal"/>
        <w:ind w:right="-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Цель проверки: проверка обоснованности расходования материальных запасов, в части организации питания в муниципальном автономном дошкольном образовательном учреждении центр развития ребенка - детский сад № 27 «Росинка» Ступинского муниципального района за 2013, 2014 годы и текущий период 2015 года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ет, сохранность и использование материальных запасов (продуктов питания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в нарушение Приказа Министерства финансов Российской Федерации от 30.03.2015         № 52-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Автономном учреждении для учета продуктов питания на складе Книга (0504042) не применялась, сверка данных по продуктам питания с данными по счетам бухгалтерского учета не производилась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11:00Z</dcterms:created>
  <dc:creator>1</dc:creator>
  <dc:description/>
  <cp:keywords/>
  <dc:language>en-US</dc:language>
  <cp:lastModifiedBy>User</cp:lastModifiedBy>
  <cp:lastPrinted>2015-09-22T15:44:00Z</cp:lastPrinted>
  <dcterms:modified xsi:type="dcterms:W3CDTF">2015-09-24T10:11:00Z</dcterms:modified>
  <cp:revision>2</cp:revision>
  <dc:subject/>
  <dc:title>Информация</dc:title>
</cp:coreProperties>
</file>