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  <w:sz w:val="23"/>
          <w:szCs w:val="23"/>
        </w:rPr>
        <w:t xml:space="preserve">Информация </w:t>
      </w:r>
    </w:p>
    <w:p>
      <w:pPr>
        <w:pStyle w:val="Heading3"/>
        <w:jc w:val="both"/>
        <w:rPr/>
      </w:pPr>
      <w:r>
        <w:rPr>
          <w:rFonts w:cs="Arial" w:ascii="Arial" w:hAnsi="Arial"/>
          <w:sz w:val="23"/>
          <w:szCs w:val="23"/>
        </w:rPr>
        <w:t xml:space="preserve">по результатам совместного контрольного мероприятия </w:t>
      </w:r>
      <w:r>
        <w:rPr>
          <w:rFonts w:cs="Arial" w:ascii="Arial" w:hAnsi="Arial"/>
          <w:b w:val="false"/>
          <w:sz w:val="23"/>
          <w:szCs w:val="23"/>
        </w:rPr>
        <w:t>«</w:t>
      </w:r>
      <w:r>
        <w:rPr>
          <w:rFonts w:cs="Arial" w:ascii="Arial" w:hAnsi="Arial"/>
          <w:sz w:val="23"/>
          <w:szCs w:val="23"/>
        </w:rPr>
        <w:t>Анализ реализации отдельных мероприятий муниципальной программы «Предпринимательство Ступинского муниципального района на 2014-2018 годы» в части использования средств бюджета Ступинского муниципального района, выделенных в рамках реализации подпрограммы «Развитие субъектов малого и среднего предпринимательства в Ступинском муниципальном районе на 2014-2018 годы</w:t>
      </w:r>
      <w:r>
        <w:rPr>
          <w:rFonts w:cs="Arial" w:ascii="Arial" w:hAnsi="Arial"/>
          <w:b w:val="false"/>
          <w:sz w:val="23"/>
          <w:szCs w:val="23"/>
        </w:rPr>
        <w:t xml:space="preserve">»» </w:t>
      </w:r>
      <w:r>
        <w:rPr>
          <w:rFonts w:cs="Arial" w:ascii="Arial" w:hAnsi="Arial"/>
          <w:sz w:val="23"/>
          <w:szCs w:val="23"/>
        </w:rPr>
        <w:t>на объекте: администрация  Ступинского муниципального района Московской области</w:t>
      </w:r>
      <w:r>
        <w:rPr>
          <w:rFonts w:cs="Arial" w:ascii="Arial" w:hAnsi="Arial"/>
          <w:b w:val="false"/>
          <w:sz w:val="23"/>
          <w:szCs w:val="23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Основание для проведения контрольного мероприятия: 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. 1.7. плана работы контрольно-счетной палаты Ступинского муниципального района на 2015 год;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 п. 2.1 плана проведения контрольно - ревизионным отделом администрации Ступин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2015 год, распоряжение администрации Ступинского муниципального района от 14.09.2015 № 430-р «О проведении планового контрольного мероприятия «Анализ реализации отдельных мероприятий муниципальной программы «Предпринимательство Ступинского муниципального района на период 2014-2018 годы»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едмет контрольного мероприятия: средства местного бюджета, направленные на реализацию отдельных мероприятий муниципальной программы «Предпринимательство Ступинского муниципального района на период 2014-2018 годы».</w:t>
      </w:r>
    </w:p>
    <w:p>
      <w:pPr>
        <w:pStyle w:val="Normal"/>
        <w:ind w:firstLine="56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оверяемый период деятельности: с 01 января 2014 года по 31 декабря 2014год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 результатам совместного контрольного мероприяти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Правовые акты, принятые администрацией Ступинского муниципального района в целях реализации муниципальной долгосрочной программы «Предпринимательство Ступинского муниципального района на период 2014-2018 годов»  соответствуют требованиям Бюджетного кодекса Российской Федерации,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Расходные обязательства, установленные правовым актом муниципального образования о бюджете на 2014 год, соответствуют муниципальной программе и  «Указаниям о порядке применения бюджетной классификации Российской Федерации» (Приказ Министерства финансов Российской Федерации от 01.07.2013 № 65н)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>Мероприятия, предусмотренные подпрограммой «Развитие субъектов малого и среднего предпринимательства в Ступинском муниципальном районе на 2014-2018 годы» выполняются, но средства бюджетов, предназначенные для реализации мероприятия в 2014 году, использованы не в полном объеме (на 83,3%). Неиспользованные остатки субсидий за счет средств областного и федерального бюджетов были возвращены в январе 2015 года.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Нарушений процедуры при проведении конкурса среди субъектов малого и среднего предпринимательства не выявлено, но при оценке заявок участников конкурса анализ экономической и социальной эффективности проекта не проводился, рейтинг приоритетности проектов не формировался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Нарушений порядка предоставления субсидий из бюджета Ступинского муниципального района юридическим лицам и индивидуальным предпринимателям при реализации мероприятий муниципальной программы не выявлено.</w:t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Средства финансовой поддержки  в размере 250,0 тыс. руб. (местный бюджет) использованы  получателем субсидии в соответствии с условиями договора и по целевому назначению. Оборудование закуплено, установлено, находится в рабочем состояни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3"/>
          <w:szCs w:val="23"/>
        </w:rPr>
        <w:t>Средства местного бюджета в размере 50,0 тыс. руб. (местный бюджет) использованы  получателем субсидии не по целевому назначению и подлежат возврату в местный бюджет в соответствии с решением Конкурсной комиссии от 30.12.2014 года.</w:t>
      </w:r>
    </w:p>
    <w:p>
      <w:pPr>
        <w:pStyle w:val="Normal"/>
        <w:ind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оказатели эффективности подпрограммы «Развитие субъектов малого и среднего предпринимательства в Ступинском муниципальном районе на 2014-2018 годы» муниципальной программы «Предпринимательство в Ступинском муниципальном на период 2014-2018 годы» за 2014 год  достигнуты, вопросы местного значения выполняются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24:00Z</dcterms:created>
  <dc:creator>1</dc:creator>
  <dc:description/>
  <cp:keywords/>
  <dc:language>en-US</dc:language>
  <cp:lastModifiedBy>User</cp:lastModifiedBy>
  <dcterms:modified xsi:type="dcterms:W3CDTF">2015-10-06T13:24:00Z</dcterms:modified>
  <cp:revision>2</cp:revision>
  <dc:subject/>
  <dc:title>    Информация </dc:title>
</cp:coreProperties>
</file>