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right="-143" w:hanging="0"/>
        <w:rPr/>
      </w:pPr>
      <w:r>
        <w:rPr>
          <w:rFonts w:cs="Arial"/>
        </w:rPr>
        <w:t xml:space="preserve">Руководителю органа местного самоуправления городского округа Ступино Московской области 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городского округа Ступино Московской области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528"/>
        <w:gridCol w:w="283"/>
        <w:gridCol w:w="282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«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асшифровка подписи)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5888" w:leader="underscore"/>
          <w:tab w:val="left" w:pos="7285" w:leader="underscore"/>
          <w:tab w:val="left" w:pos="9363" w:leader="underscore"/>
        </w:tabs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w w:val="99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14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-25"/>
      <w:w w:val="99"/>
      <w:sz w:val="24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basedOn w:val="Style11"/>
    <w:qFormat/>
    <w:rPr>
      <w:rFonts w:ascii="Arial" w:hAnsi="Arial" w:cs="Arial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spacing w:val="2"/>
      <w:sz w:val="18"/>
      <w:szCs w:val="18"/>
      <w:lang w:bidi="ar-SA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pacing w:val="2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2" w:firstLine="708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0" w:after="600"/>
      <w:jc w:val="both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20" w:after="0"/>
      <w:jc w:val="center"/>
    </w:pPr>
    <w:rPr>
      <w:b/>
      <w:bCs/>
      <w:spacing w:val="2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spacing w:val="2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2:00Z</dcterms:created>
  <dc:creator>OINF</dc:creator>
  <dc:description/>
  <cp:keywords/>
  <dc:language>en-US</dc:language>
  <cp:lastModifiedBy>1</cp:lastModifiedBy>
  <cp:lastPrinted>2019-01-24T17:12:00Z</cp:lastPrinted>
  <dcterms:modified xsi:type="dcterms:W3CDTF">2022-03-09T13:05:00Z</dcterms:modified>
  <cp:revision>5</cp:revision>
  <dc:subject/>
  <dc:title/>
</cp:coreProperties>
</file>