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проведенной контрольно-ревизионным отделом администрации Ступинского муниципального района выездн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ОУ Лицей №1  Ступин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Субъект плановой проверки: Муниципальное бюджетное образовательное учреждение лицей №1 Ступи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енный период: с 01.01.2014 по 31.12.2014 года и с 01.01.2015 по 31.03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оверки: выбороч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купок, действия при осуществлении которых проверены: 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ные наруш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5103"/>
        <w:gridCol w:w="1418"/>
      </w:tblGrid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рушений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6 ст.38 и ч.23 ст.112 Федерального закона № 44-ФЗ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ктным управляющим назначено лицо, не имеюще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ысшего образования, профессионального образования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ч.5 ст.39 Федерального закона           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е созданной единой комиссии по осуществлению закупок ни один   сотрудник из пяти не  прошел профессиональную переподготовку и повышение квалификации в сфере закуп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 2 ст. 39 Федерального закона № 44-ФЗ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ыл назначен председатель единой комиссии, а так же не определен порядок работы еди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2 ст.112  Федерального закона        № 44-ФЗ, п.2 Особенностей  и п.5 Поря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своевременное размещение на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на 2014  и 201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«б» и «в» 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лностью указаны коды ОКВЭД и коды ОКП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п. «к» </w:t>
            </w:r>
            <w:r>
              <w:rPr>
                <w:rFonts w:cs="Arial" w:ascii="Arial" w:hAnsi="Arial"/>
                <w:sz w:val="20"/>
                <w:szCs w:val="20"/>
              </w:rPr>
              <w:t xml:space="preserve">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указан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змер обеспечения заявки, контракта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 конкурентным способам осуществления закупок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.4 ст.30 Федерального закона 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об объеме закупок у субъектов малого предпринимательства, социально орентированных некоммерческих организаций за 2014 год был размещен на официальном сайте Российской Федерации  в информационно– телекоммуникационной сети «Интернет» для размещения информации о размещении заказов на поставки товаров, выполнение работ, оказание услуг с нарушением срока 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 ч. 5 ст. 63 Федерального закона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извещении не установлено  требование, предъявляемое к участникам аукциона о соответствии п.1 ч.1 ст.31 Федерального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3.7.1 и п.3.10 Приказа № 56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правлении запросов о предоставлении ценовой информации для расчета НМЦ, допущены нарушения по количеству направляемых запросов и их содерж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2 ст. 34 Федерального закона  № 44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екте контракта не указано, что цена контракта является твердой и определяется на весь срок исполнения контракта за исключением случаев установленных Правительством Российской Федерации и нормами Федерального закона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5 ст. 34 Федерального закона          № 44-Ф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е контракта не предусмотрена возмо- жность исполнителя потребовать уплаты неустоек (штрафов, пеней) в случаях неисполнения или ненадлежащего исполнения заказчиком обязательств, по догово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7 и ч.8 ст. 34  Федерального закона № 44-ФЗ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е  контракта   не предусмотрены  условия начисления пени и штрафа в случае неисполнения или ненадлежащего исполнения поставщиком (подрядчиком, исполнителем) обязательств по договор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7 ст. 34 Федерального закона № 44-ФЗ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е контракта не включено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 ст. 56 Федерального закона № 44-ФЗ  и п. 5 Постановления № 108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при выборе способа определения поставщиков (подрядчиков, исполни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2 ст. 93 Федерального закона № 44-ФЗ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оевременное размещение в единой информационной системе извещения об осуществлении закупки (не позднее чем за пять дней до даты заключения контр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 9 и ч.11 ст. 94 Федерального закона № 44-ФЗ, п. 3 Постановления  № 109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ы отдельного этапа исполнения контракта, информация о поставленном товаре, выполненной работе или об оказанной услуге не отражены в отчете, размещаемом в единой информационной систем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. 3 ст. 103  Федерального закона      № 44-ФЗ, Постановления № 10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 направление и несвоевременное направление в реестр контрактов информации о заключенных контр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ные сокращ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едеральный закон № 44-ФЗ -  Федеральный 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рядок – приказ Минэкономразвития России и Федерального казначейства от 27.12.2011              № 761/20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обенности - приказ Минэкономразвития России и Казначейства России от 20.09.2013                  № 544/18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становление № 1093 – постановление Правительства Российской Федерации от 28.11.2013     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) Постановление № 1084 - постановление Правительства Российской Федерации от 28.11.2013    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 Постановление № 1089 - постановление Правительства Российской Федерации от 28.11.2013        № 1089 «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7)  Приказ № 567 – приказ Министерства экономического развития Российской Федерации от 02.10.2013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, (подрядчиком исполнителем)».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87"/>
      </w:tblGrid>
      <w:tr>
        <w:trPr>
          <w:trHeight w:val="341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9:00Z</dcterms:created>
  <dc:creator>1</dc:creator>
  <dc:description/>
  <cp:keywords/>
  <dc:language>en-US</dc:language>
  <cp:lastModifiedBy>User</cp:lastModifiedBy>
  <cp:lastPrinted>2015-07-06T19:06:00Z</cp:lastPrinted>
  <dcterms:modified xsi:type="dcterms:W3CDTF">2015-07-09T13:29:00Z</dcterms:modified>
  <cp:revision>2</cp:revision>
  <dc:subject/>
  <dc:title>Информация по проведенной контрольно-ревизионным отделом администрации Ступинского муниципального района выездной проверки за соблюдением законодательства Российской Федерации, и иных нормативных правовых актов о контрактной системе в сфере закупок товар</dc:title>
</cp:coreProperties>
</file>