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пинским финансовым управлением Администрации Ступинского муниципального района на основании приказа №67-осд от 18.05.2017 г. была проведена выездная проверка деятельности следующих муниципальных учреждений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Муниципального бюджетного учреждения дополнительного образования «Центра психолого – педагогической, медицинской и социальной помощи «Семья» Ступинского муниципального района (далее МБУ ДО «ЦППМС «Семья»);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Муниципального бюджетного учреждения дополнительного образования «Центра психолого – педагогической, медицинской и социальной помощи «Развитие» Ступинского муниципального района (далее МБУ ДО «Центр «Развитие»)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left="72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firstLine="709"/>
        <w:jc w:val="both"/>
        <w:rPr/>
      </w:pPr>
      <w:r>
        <w:rPr>
          <w:sz w:val="24"/>
          <w:szCs w:val="24"/>
        </w:rPr>
        <w:t>Проверка проведена 23.05.2017 г. комиссией, утвержденной приказом №66-осд от 18.05.2016г. в состав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 xml:space="preserve">- Симонова Г.А.- начальник Управления образования Ступинского муниципального района; 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Зенина Ж.В., главный специалист отдела учета исполнения бюджетов и отчетности Ступинского финансового управления;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>- Дроздова Т.И., заместитель главного бухгалтера «ЦБ Управления образования» Ступинского муниципального района;</w:t>
      </w:r>
    </w:p>
    <w:p>
      <w:pPr>
        <w:pStyle w:val="Normal"/>
        <w:ind w:left="708" w:firstLine="1"/>
        <w:jc w:val="both"/>
        <w:rPr/>
      </w:pPr>
      <w:r>
        <w:rPr>
          <w:sz w:val="24"/>
          <w:szCs w:val="24"/>
        </w:rPr>
        <w:t>- Ермакова Т.В., ведущий бухгалтер – ревизор МКУ «ЦБ Управления образования» Ступинского муниципального района;</w:t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jc w:val="both"/>
        <w:rPr/>
      </w:pPr>
      <w:r>
        <w:rPr>
          <w:sz w:val="24"/>
          <w:szCs w:val="24"/>
        </w:rPr>
        <w:tab/>
        <w:tab/>
        <w:t xml:space="preserve">Учредителем  </w:t>
      </w:r>
      <w:r>
        <w:rPr>
          <w:b/>
          <w:sz w:val="24"/>
          <w:szCs w:val="24"/>
        </w:rPr>
        <w:t>МБУ ДО «ЦППМС Семья»</w:t>
      </w:r>
      <w:r>
        <w:rPr>
          <w:sz w:val="24"/>
          <w:szCs w:val="24"/>
        </w:rPr>
        <w:t xml:space="preserve"> является муниципальное образование «Ступинский муниципальный район Московской области». Функции и полномочия учредителя учреждения осуществляет администрация Ступинск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ind w:left="708" w:firstLine="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ab/>
        <w:t>Место нахождения и почтовый адрес МБУ ДО «ЦППМС Семья»: 142800, Российская Федерация, Московская обл., г. Ступино, улица Андропова, дом 68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БУ ДО «ЦППМС Семья» подведомственно Управлению образования администрации Ступинского муниципального района (далее – Управление образования).</w:t>
      </w:r>
    </w:p>
    <w:p>
      <w:pPr>
        <w:pStyle w:val="Normal"/>
        <w:ind w:left="72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ом МБУ ДО «ЦППМС Семья» является Соколова Татьяна Владимировна.</w:t>
      </w:r>
    </w:p>
    <w:p>
      <w:pPr>
        <w:pStyle w:val="Normal"/>
        <w:ind w:left="72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</w:rPr>
        <w:t xml:space="preserve">К проверке представлены: табели учета использования рабочего времени ф.0504421, приказы по учреждению, график работы учреждения, графики работы сотрудников МБУ ДО «ЦППМС Семья», а также журналы учета диагностической работы (выезды в школы, д/сады), журналы учета консультаций педагогов-психологов, журналы регистрации звонков на Детский телефон доверия, журналы учета групповой коррекционно-развивающей работы. </w:t>
      </w:r>
    </w:p>
    <w:p>
      <w:pPr>
        <w:pStyle w:val="Normal"/>
        <w:ind w:left="709" w:firstLine="720"/>
        <w:jc w:val="both"/>
        <w:rPr/>
      </w:pPr>
      <w:r>
        <w:rPr>
          <w:sz w:val="24"/>
          <w:szCs w:val="24"/>
        </w:rPr>
        <w:t>При проведении проверки установлено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БУ ДО «ЦППМС Семья» работает: с 07.00 до 21.00 часов, выходной – суббота,  воскресенье.</w:t>
      </w:r>
    </w:p>
    <w:p>
      <w:pPr>
        <w:pStyle w:val="Normal"/>
        <w:ind w:left="709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писочная численность сотрудников  МБУ ДО «ЦППМС Семья» на день проверки составила 25 человек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Сотрудники находились на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аксимовой Е.В., которая находится на больничном листе по беременности и родам с 08.05.2017 г. по 24.09.2017 г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Управления образования администрации Ступинского муниципального района от 27.12.2016 г. № 864 утверждены объемы муниципальных заданий муниципальных бюджетных учреждений дополнительного образования на 2017 г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БУ ДО «ЦППМС Семья», установлено муниципальное задание на 2017 г. в  количестве 12 300 человеко-часов пребывания, а именно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800 (реализация дополнительных общеразвивающих программ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 500 (психолого-педагогическое консультирование обучающихся, их родителей (законных представителей) и педагогических работников)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о данным отчета о проделанной работе за 2016год для МБУ ДО «ЦППМС Семья» установлено муниципальное задание на 2016 г. в количестве 4 647,5 единиц а именно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500 (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147,50 (Реализация дополнительных общеразвивающих программ). 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6 год МБУ ДО «ЦППМС Семья» выполнило муниципальное задание в натуральном выражении на 100%; в стоимостном выражении объем муниципального задания по оказанию муниципальных услуг выполнен в сумме 15 221,32 тыс. руб. к  годовому плану 2016 года 15 221,32 тыс. руб. или на 100,0%.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20"/>
        <w:jc w:val="both"/>
        <w:rPr/>
      </w:pPr>
      <w:r>
        <w:rPr>
          <w:sz w:val="24"/>
          <w:szCs w:val="24"/>
        </w:rPr>
        <w:t>Учредителем</w:t>
      </w:r>
      <w:r>
        <w:rPr>
          <w:b/>
          <w:sz w:val="24"/>
          <w:szCs w:val="24"/>
        </w:rPr>
        <w:t xml:space="preserve"> МБУ ДО «Центр «Развитие»</w:t>
      </w:r>
      <w:r>
        <w:rPr>
          <w:sz w:val="24"/>
          <w:szCs w:val="24"/>
        </w:rPr>
        <w:t xml:space="preserve"> является муниципальное образование «Ступинский муниципальный район Московской области». Функции и полномочия учредителя учреждения осуществляет администрация Ступинского муниципального района.</w:t>
      </w:r>
    </w:p>
    <w:p>
      <w:pPr>
        <w:pStyle w:val="Normal"/>
        <w:ind w:left="708" w:firstLine="720"/>
        <w:jc w:val="both"/>
        <w:rPr/>
      </w:pPr>
      <w:r>
        <w:rPr>
          <w:sz w:val="24"/>
          <w:szCs w:val="24"/>
        </w:rPr>
        <w:t>Место нахождения и почтовый адрес МБУ ДО ««Центр «Развитие»: 142840, Российская Федерация, Московская область, г. Ступино, ул. Андропова, д.68.</w:t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БУ ДО «Центр «Развитие» подведомственно Управлению образования администрации Ступинского муниципального района (далее – Управление образования).</w:t>
      </w:r>
    </w:p>
    <w:p>
      <w:pPr>
        <w:pStyle w:val="Normal"/>
        <w:ind w:left="708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left="708" w:firstLine="1"/>
        <w:jc w:val="both"/>
        <w:rPr/>
      </w:pPr>
      <w:r>
        <w:rPr>
          <w:sz w:val="24"/>
          <w:szCs w:val="24"/>
        </w:rPr>
        <w:tab/>
        <w:tab/>
        <w:t>Директором МБУ ДО «Центр «Развитие» является Кириенко Олеся Васильевна, которая находится в отпуске по уходу за ребенком до 3 лет с 18.05.2017 г.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И.о. директора МБУ ДО «Центр «Развитие» с 18.05.2017 г. является Кабанова Виктория Александровна.</w:t>
      </w:r>
    </w:p>
    <w:p>
      <w:pPr>
        <w:pStyle w:val="Normal"/>
        <w:ind w:left="708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К проверке представлены: табели учета использования рабочего времени ф.0504421, приказы по учреждению, график работы учреждения, графики работы сотрудников МБУ ДО «Центр «Развитие», а также журналы коррекционно-развивающих занятий, журналы учета консультаций специалистами МБУ ДО «Центр «Развитие».</w:t>
      </w:r>
    </w:p>
    <w:p>
      <w:pPr>
        <w:pStyle w:val="Normal"/>
        <w:ind w:left="708" w:firstLine="720"/>
        <w:jc w:val="both"/>
        <w:rPr/>
      </w:pPr>
      <w:r>
        <w:rPr>
          <w:sz w:val="24"/>
          <w:szCs w:val="24"/>
        </w:rPr>
        <w:t>При проведении проверки установлено, что МБУ ДО «Центр «Развитие» работает:  понедельник - пятница с 09.00 до 18.00 часов, суббота, воскресенье – выходной.</w:t>
      </w:r>
    </w:p>
    <w:p>
      <w:pPr>
        <w:pStyle w:val="Normal"/>
        <w:ind w:left="720" w:firstLine="708"/>
        <w:jc w:val="both"/>
        <w:rPr/>
      </w:pPr>
      <w:r>
        <w:rPr>
          <w:sz w:val="24"/>
          <w:szCs w:val="24"/>
        </w:rPr>
        <w:t>Списочная численность сотрудников в МБУ ДО «Центр «Развитие» на день проверки составила 18 человек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Сотрудники находились на рабочих местах, за исключением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Шихалиевой А.А., которая находится в очередном отпуске с 10.05.2017 г. по 23.05.2017 г., приказ от 25.04.2017 г. № 15;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Кириенко О.В., которая находится в отпуске по уходу за ребенком до 3 лет с 18.05.2017 г. по 10.02.2020 г, распоряжение администрации Ступинского муниципального района от 12.05.2017 г. № 255-р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ом Управления образования администрации Ступинского муниципального района от 27.12.2016 г. № 864 утверждены объемы муниципальных заданий муниципальных бюджетных учреждений дополнительного образования на 2017 г.</w:t>
      </w:r>
    </w:p>
    <w:p>
      <w:pPr>
        <w:pStyle w:val="Normal"/>
        <w:ind w:left="709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ля МБУ ДО «Центр «Развитие» установлено муниципальное задание на 2017 г. в количестве  8 738 число человеко-часов пребывания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138 (реализация дополнительных общеобразовательных программ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 500 (психолого-педагогическое консультирование обучающихся, их родителей (законных представителей) и педагогических работни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00 ( психолого – медико - педагогическое обследование дет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о данным отчета о проделанной работе за 2016г. для МБУ ДО «Центр «Развитие» установлено муниципальное задание в количестве 2 760 единиц, в натуральном выражении объем муниципального задания по оказанию муниципальных услуг выполнен на 100%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униципального задания  в стоимостном выражении за 2016 г. по оказанию муниципальных услуг выполнен в сумме 8 441,75 тыс. руб. к годовому плану на 2016 г. 8 441,75 тыс. руб. или на 100,0%.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4:00Z</dcterms:created>
  <dc:creator>204-5</dc:creator>
  <dc:description/>
  <cp:keywords/>
  <dc:language>en-US</dc:language>
  <cp:lastModifiedBy>bsa_2002</cp:lastModifiedBy>
  <dcterms:modified xsi:type="dcterms:W3CDTF">2017-06-02T14:44:00Z</dcterms:modified>
  <cp:revision>2</cp:revision>
  <dc:subject/>
  <dc:title>Ступинским финансовым управлением Администрации Ступинского муниципального района на основании приказа №67-осд от 18</dc:title>
</cp:coreProperties>
</file>