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оведенной плановой камеральной проверки обоснованности планирования расходов на заработную плату на 2017 год по МКУ «ЦБУ» Ступинского муниципального района и МКУ «ЦБ Управления образования» Ступинского муниципального района</w:t>
      </w:r>
    </w:p>
    <w:p>
      <w:pPr>
        <w:pStyle w:val="Normal"/>
        <w:ind w:left="72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проверки: план работы по контрольной деятельности на 2017 год в рамках осуществления полномочий по внутреннему муниципальному финансовому контролю в сфере бюджетных правоотношений, утвержденный приказом Ступинского финансового управления от 30.12.2016 №197-осд, приказ Ступинского финансового управления Администрации Ступинского муниципального района от 02.06.2017 г. № 70-осд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проверки: обоснованность планирования расходов на заработную плату на 2017 по МКУ «Центр бухгалтерского учета и отчетности» Ступинского муниципального района и МКУ «Централизованная бухгалтерия Управления образования» Ступинского муниципального района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верке представлены: Положение о системе оплаты труда работников муниципальных казенных учреждений «Централизованная бухгалтерия Управления образования» Ступинского муниципального района, «Центр бухгалтерского учета и отчетности» Ступинского муниципального района, утвержденное Постановлением администрации Ступинского муниципального района от 30.01.2013г. № 313-п;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тупинского муниципального района от 10.05.2016г. № 2113-п «О внесении изменений в Положение о системе оплаты труда работников муниципальных казенных учреждений «Централизованная бухгалтерия Управления образования» Ступинского муниципального района, «Центр бухгалтерского учета и отчетности» Ступинского муниципального района, утвержденное Постановлением администрации Ступинского муниципального района от 30.03.2013г. № 313-п»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Ступинского муниципального района от 30.11.2016г. № 6078-п «О внесении изменений в Положение о системе оплаты труда работников муниципальных казенных учреждений «Централизованная бухгалтерия Управления образования» Ступинского муниципального района, «Центр бухгалтерского учета и отчетности» Ступинского муниципального района, утвержденное Постановлением администрации Ступинского муниципального района от 30.03.2013г. № 313-п»;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тупинского муниципального района от 19.12.2016г. №6372-П «Об утверждении штатного расписания МКУ «Централизованная бухгалтерия Управления образования» Ступинского муниципального района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муниципального казенного учреждения «Централизованная бухгалтерия Управления образования» Ступинского муниципального района от 28.12.2016 г. №185 «Об утверждении штатного расписания МКУ «Централизованная бухгалтерия Управления образования» Ступинского муниципального район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Приказ муниципального казенного учреждения «Центр бухгалтерского учета и отчетности» Ступинского муниципального района от 19.08.2015 г. № 191 «Об утверждении штатного расписания МКУ «ЦБУ» Ступинского муниципального района в новой редакции с 01.09.2015г.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Сметы расходов местного бюджета и расчет к смете расходов на 2017 год по МКУ «ЦБУ» Ступинского муниципального района и МКУ «ЦБ Управления образования» Ступинского муниципального района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Постановление администрации Ступинского муниципального района от 27.02.2015г. №481-п «О мерах по обеспечению эффективного расходования средств бюджета Ступинского муниципального района на оплату труда работников муниципальных учреждений Ступинского муниципального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естры подведомственных учреждений МКУ «ЦБУ» Ступинского муниципального района и МКУ «ЦБ Управления образования» Ступинского муниципального района на 2017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ы по результатам проверки: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амеральной проверки обоснованности планирования расходов на заработную плату на 2017 год: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/>
      </w:pPr>
      <w:r>
        <w:rPr>
          <w:sz w:val="24"/>
          <w:szCs w:val="24"/>
        </w:rPr>
        <w:t>По МКУ «ЦБ Управления образования» Ступинского муниципального района нарушений при планировании расходов не установлено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КУ «ЦБУ» Ступинского муниципального района нарушений при планировании расходов не устано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2:00Z</dcterms:created>
  <dc:creator>204-5</dc:creator>
  <dc:description/>
  <dc:language>en-US</dc:language>
  <cp:lastModifiedBy>bsa_2002</cp:lastModifiedBy>
  <cp:lastPrinted>2017-06-26T16:10:00Z</cp:lastPrinted>
  <dcterms:modified xsi:type="dcterms:W3CDTF">2017-06-29T12:52:00Z</dcterms:modified>
  <cp:revision>2</cp:revision>
  <dc:subject/>
  <dc:title/>
</cp:coreProperties>
</file>