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проведенной плановой камеральной проверки обоснованности планирования расходов на оплату труда работников органов местного самоуправления администрации Ступинского муниципального района и муниципальных служащих городских и сельских поселений Ступин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план работы по контрольной деятельности на 2017 год в рамках осуществления полномочий по внутреннему муниципальному финансовому контролю в сфере бюджетных правоотношений, утвержденный приказом Ступинского финансового управления от 30.12.2016 № 197-осд, приказ Ступинского финансового управления от 23.03.2017 № 33-осд «О проведении проверки правильности планирования расходов на оплату труда работников органов местного самоуправления администрации Ступинского муниципального района на 2017 год», приказ Ступинского финансового управления от 23.03.2017 № 34-осд «О проведении проверки правильности планирования расходов на оплату труда работников органов местного самоуправления администрации городского поселения Жилево Ступинского муниципального района на 2017 год», приказ Ступинского финансового управления от 23.03.2017 № 35-осд «О проведении проверки правильности планирования расходов на оплату труда работников органов местного самоуправления администрации городского поселения Малино Ступинского муниципального района на 2017 год», приказ Ступинского финансового управления от 23.03.2017 № 36-осд «О проведении проверки правильности планирования расходов на оплату труда работников органов местного самоуправления администрации городского поселения Михнево Ступинского муниципального района на 2017 год», приказ Ступинского финансового управления от 23.03.2017 № 37-осд «О проведении проверки правильности планирования расходов на оплату труда работников органов местного самоуправления администрации  городского поселения Ступино Ступинского муниципального района на 2017 год», приказ Ступинского финансового управления от 23.03.2017 № 38-осд «О проведении проверки правильности планирования расходов на оплату труда работников органов местного самоуправления администрации сельского поселения Аксиньинское Ступинского муниципального района на 2017 год», приказ Ступинского финансового управления от 23.03.2017 № 39-осд «О проведении проверки правильности планирования расходов на оплату труда работников органов местного самоуправления администрации сельского поселения Леонтьевское Ступинского муниципального района на 2017 год», приказ Ступинского финансового управления от 23.03.2017 № 40-осд «О проведении проверки правильности планирования расходов на оплату труда работников органов местного самоуправления администрации сельского поселения Семеновское Ступинского муниципального района на 2017 год».</w:t>
      </w:r>
    </w:p>
    <w:p>
      <w:pPr>
        <w:pStyle w:val="Normal"/>
        <w:ind w:firstLine="708"/>
        <w:jc w:val="both"/>
        <w:rPr/>
      </w:pPr>
      <w:r>
        <w:rPr>
          <w:rFonts w:cs="Times New Roman" w:ascii="Times New Roman" w:hAnsi="Times New Roman"/>
          <w:sz w:val="28"/>
          <w:szCs w:val="28"/>
        </w:rPr>
        <w:t>Цель проверки: правильность планирования расходов и составления сметы  по КОСГУ  «Оплата труда»  депутатов,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а проведена по представленным документа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администрации городского поселения Жилево Ступинского муниципального района установлено:</w:t>
      </w:r>
    </w:p>
    <w:p>
      <w:pPr>
        <w:pStyle w:val="Normal"/>
        <w:jc w:val="both"/>
        <w:rPr/>
      </w:pPr>
      <w:r>
        <w:rPr>
          <w:rFonts w:cs="Times New Roman" w:ascii="Times New Roman" w:hAnsi="Times New Roman"/>
          <w:sz w:val="28"/>
          <w:szCs w:val="28"/>
        </w:rPr>
        <w:t>в нарушение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установлено превышение планового  объема оплаты труда на сумму 211,5 тыс. рублей</w:t>
      </w:r>
      <w:r>
        <w:rPr>
          <w:rFonts w:cs="Arial" w:ascii="Arial" w:hAnsi="Arial"/>
          <w:sz w:val="24"/>
          <w:szCs w:val="24"/>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администрации городского поселения Малино Ступинского муниципального района установлено:</w:t>
      </w:r>
    </w:p>
    <w:p>
      <w:pPr>
        <w:pStyle w:val="Normal"/>
        <w:jc w:val="both"/>
        <w:rPr/>
      </w:pPr>
      <w:r>
        <w:rPr>
          <w:rFonts w:cs="Times New Roman" w:ascii="Times New Roman" w:hAnsi="Times New Roman"/>
          <w:sz w:val="28"/>
          <w:szCs w:val="28"/>
        </w:rPr>
        <w:t>нарушений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не выявлено, плановый объем фонда оплаты труда по муниципальным служащим и техническим работникам не превыше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администрации городского поселения Михнево Ступинского муниципального района установлено:</w:t>
      </w:r>
    </w:p>
    <w:p>
      <w:pPr>
        <w:pStyle w:val="Normal"/>
        <w:jc w:val="both"/>
        <w:rPr/>
      </w:pPr>
      <w:r>
        <w:rPr>
          <w:rFonts w:cs="Times New Roman" w:ascii="Times New Roman" w:hAnsi="Times New Roman"/>
          <w:sz w:val="28"/>
          <w:szCs w:val="28"/>
        </w:rPr>
        <w:t>нарушений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не выявлено, плановый объем фонда оплаты труда по муниципальным служащим и техническим работникам не превышен. Плановая и фактическая численность муниципальных служащих соответствует установленным Правительством Московской области нормативам численности</w:t>
      </w:r>
      <w:r>
        <w:rPr>
          <w:rFonts w:cs="Arial" w:ascii="Arial" w:hAnsi="Arial"/>
          <w:sz w:val="24"/>
          <w:szCs w:val="24"/>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администрации городского поселения Ступино Ступинского муниципального района установлено:</w:t>
      </w:r>
    </w:p>
    <w:p>
      <w:pPr>
        <w:pStyle w:val="Normal"/>
        <w:jc w:val="both"/>
        <w:rPr/>
      </w:pPr>
      <w:r>
        <w:rPr>
          <w:rFonts w:cs="Times New Roman" w:ascii="Times New Roman" w:hAnsi="Times New Roman"/>
          <w:sz w:val="28"/>
          <w:szCs w:val="28"/>
        </w:rPr>
        <w:t>нарушений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не выявлено, плановый объем фонда оплаты труда по муниципальным служащим и техническим работникам не превышен</w:t>
      </w:r>
      <w:r>
        <w:rPr>
          <w:rFonts w:cs="Arial" w:ascii="Arial" w:hAnsi="Arial"/>
          <w:sz w:val="24"/>
          <w:szCs w:val="24"/>
        </w:rPr>
        <w:t>.</w:t>
      </w:r>
    </w:p>
    <w:p>
      <w:pPr>
        <w:pStyle w:val="Normal"/>
        <w:jc w:val="both"/>
        <w:rPr/>
      </w:pPr>
      <w:r>
        <w:rPr>
          <w:rFonts w:cs="Times New Roman" w:ascii="Times New Roman" w:hAnsi="Times New Roman"/>
          <w:b/>
          <w:i/>
          <w:sz w:val="28"/>
          <w:szCs w:val="28"/>
        </w:rPr>
        <w:t>В администрации сельского поселения Аксиньинское Ступинского муниципального района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не выявлено, плановый объем фонда оплаты труда по муниципальным служащим  не превышен. Плановая и фактическая численность муниципальных служащих соответствует установленным Правительством Московской области нормативам численности.</w:t>
      </w:r>
    </w:p>
    <w:p>
      <w:pPr>
        <w:pStyle w:val="Normal"/>
        <w:jc w:val="both"/>
        <w:rPr/>
      </w:pPr>
      <w:r>
        <w:rPr>
          <w:rFonts w:cs="Times New Roman" w:ascii="Times New Roman" w:hAnsi="Times New Roman"/>
          <w:b/>
          <w:i/>
          <w:sz w:val="28"/>
          <w:szCs w:val="28"/>
        </w:rPr>
        <w:t>В администрации сельского поселения Леонтьевское Ступинского муниципального района установлено:</w:t>
      </w:r>
    </w:p>
    <w:p>
      <w:pPr>
        <w:pStyle w:val="Normal"/>
        <w:jc w:val="both"/>
        <w:rPr/>
      </w:pPr>
      <w:r>
        <w:rPr>
          <w:rFonts w:cs="Times New Roman" w:ascii="Times New Roman" w:hAnsi="Times New Roman"/>
          <w:sz w:val="28"/>
          <w:szCs w:val="28"/>
        </w:rPr>
        <w:t>в нарушение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установлено превышение планового  объема оплаты труда на сумму 362,5 тыс.рублей. Плановая и фактическая численность муниципальных служащих и технических работников соответствует установленным Правительством Московской области нормативам численности</w:t>
      </w:r>
      <w:r>
        <w:rPr>
          <w:rFonts w:cs="Arial" w:ascii="Arial" w:hAnsi="Arial"/>
          <w:sz w:val="24"/>
          <w:szCs w:val="24"/>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администрации сельского поселения Семеновское Ступинского муниципального района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в нарушение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установлено превышение планового  объема оплаты труда на сумму 2339,7 тыс.рублей. Плановая и фактическая численность муниципальных служащих и технических работников соответствует установленным Правительством Московской области нормативам числен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администрации Ступинского муниципального района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 не выявлено, плановый объем фонда оплаты труд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работников, не относящихся к должностям муниципальной службы не превышен. Плановая и фактическая численность муниципальных служащих соответствует установленным Правительством Московской области нормативам числен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воды по результатам провер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дминистрации городского поселения Жилево Ступинского муниципальн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изменения в смету расходов администрации по оплате труда муниципальных служащих и технических работников органов местного самоуправления, с целью устранения нарушений по КОСГУ 211 на сумму 211,5 тыс. рублей в срок до 10 апрел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осуществлять в пределах нормативного фонда оплаты труда.</w:t>
      </w:r>
    </w:p>
    <w:p>
      <w:pPr>
        <w:pStyle w:val="Normal"/>
        <w:jc w:val="both"/>
        <w:rPr/>
      </w:pPr>
      <w:r>
        <w:rPr>
          <w:rFonts w:cs="Times New Roman" w:ascii="Times New Roman" w:hAnsi="Times New Roman"/>
          <w:b/>
          <w:i/>
          <w:sz w:val="28"/>
          <w:szCs w:val="28"/>
        </w:rPr>
        <w:t>Администрации сельского поселения Леонтьевское Ступ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соблюдения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w:t>
      </w:r>
    </w:p>
    <w:p>
      <w:pPr>
        <w:pStyle w:val="Normal"/>
        <w:numPr>
          <w:ilvl w:val="0"/>
          <w:numId w:val="3"/>
        </w:numPr>
        <w:jc w:val="both"/>
        <w:rPr/>
      </w:pPr>
      <w:r>
        <w:rPr>
          <w:rFonts w:cs="Times New Roman" w:ascii="Times New Roman" w:hAnsi="Times New Roman"/>
          <w:sz w:val="28"/>
          <w:szCs w:val="28"/>
        </w:rPr>
        <w:t>внести изменения в смету расходов администрации по оплате труда муниципальных служащих и технических работников органов местного самоуправления, с целью устранения нарушений по КОСГУ 211 на сумму 362,5 тыс. рублей в срок до 10 апрел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осуществлять в пределах нормативного фонда оплаты тру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дминистрации сельского поселения Семеновское Ступинского муниципальн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ст.136 Бюджетного Кодекса, постановления Правительства Московской области от 11.11.2009г.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я  Губернатора Московской области от 28.07.2004г. № 151-ПГ «Об условиях оплаты труда работников, занимающих должности, не относящиеся к должностям государственной гражданской службы Московской области, государственным должностям Московской области»:</w:t>
      </w:r>
    </w:p>
    <w:p>
      <w:pPr>
        <w:pStyle w:val="Normal"/>
        <w:numPr>
          <w:ilvl w:val="0"/>
          <w:numId w:val="1"/>
        </w:numPr>
        <w:jc w:val="both"/>
        <w:rPr/>
      </w:pPr>
      <w:r>
        <w:rPr>
          <w:rFonts w:cs="Times New Roman" w:ascii="Times New Roman" w:hAnsi="Times New Roman"/>
          <w:sz w:val="28"/>
          <w:szCs w:val="28"/>
        </w:rPr>
        <w:t>внести изменения в смету расходов администрации по оплате труда муниципальных служащих и технических работников органов местного самоуправления, с целью устранения нарушений по КОСГУ 211 на сумму 2339,7 тыс. рублей в срок до 10 апрел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осуществлять в пределах нормативного фонда оплаты тру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7:00Z</dcterms:created>
  <dc:creator>User</dc:creator>
  <dc:description/>
  <dc:language>en-US</dc:language>
  <cp:lastModifiedBy>bsa_2002</cp:lastModifiedBy>
  <dcterms:modified xsi:type="dcterms:W3CDTF">2017-06-29T12:47:00Z</dcterms:modified>
  <cp:revision>2</cp:revision>
  <dc:subject/>
  <dc:title/>
</cp:coreProperties>
</file>