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февраль 2017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7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Бобр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"ЕСЦ"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февраль 2017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февраль 2017 года, обслуживаемых МКУ «ЦБУ» Ступ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писков лиц, получающих наличную заработную плату в </w:t>
      </w: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за февраль 2017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АУ "ЕСЦ" Ступинского муниципального района за февраль 2017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март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29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9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1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ались -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март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Style w:val="1"/>
          <w:rFonts w:cs="Times New Roman" w:ascii="Times New Roman" w:hAnsi="Times New Roman"/>
          <w:sz w:val="24"/>
          <w:szCs w:val="24"/>
        </w:rPr>
        <w:t>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март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 xml:space="preserve">МАУ "ЕСЦ"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март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41:00Z</dcterms:created>
  <dc:creator>User</dc:creator>
  <dc:description/>
  <dc:language>en-US</dc:language>
  <cp:lastModifiedBy>bsa_2002</cp:lastModifiedBy>
  <cp:lastPrinted>2017-01-13T17:26:00Z</cp:lastPrinted>
  <dcterms:modified xsi:type="dcterms:W3CDTF">2017-03-28T13:41:00Z</dcterms:modified>
  <cp:revision>2</cp:revision>
  <dc:subject/>
  <dc:title/>
</cp:coreProperties>
</file>