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март 2017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7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Бобр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"ЕСЦ"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март 2017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март 2017 года, обслуживаемых МКУ «ЦБУ» Ступи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писков лиц, получающих наличную заработную плату в </w:t>
      </w: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за март 2017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АУ "ЕСЦ" Ступинского муниципального района за март 2017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на 01 апрел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15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9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– 1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ались -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апрел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 5 человек – выплата премии талантливая молодежь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Style w:val="1"/>
          <w:rFonts w:cs="Times New Roman" w:ascii="Times New Roman" w:hAnsi="Times New Roman"/>
          <w:sz w:val="24"/>
          <w:szCs w:val="24"/>
        </w:rPr>
        <w:t>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апрел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 xml:space="preserve">МАУ "ЕСЦ"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апрел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7:00Z</dcterms:created>
  <dc:creator>User</dc:creator>
  <dc:description/>
  <dc:language>en-US</dc:language>
  <cp:lastModifiedBy>bsa_2002</cp:lastModifiedBy>
  <cp:lastPrinted>2017-01-13T17:26:00Z</cp:lastPrinted>
  <dcterms:modified xsi:type="dcterms:W3CDTF">2017-05-05T11:57:00Z</dcterms:modified>
  <cp:revision>2</cp:revision>
  <dc:subject/>
  <dc:title/>
</cp:coreProperties>
</file>