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к распоряжению  администрации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тупинского муниципальн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 </w:t>
      </w:r>
      <w:r>
        <w:rPr>
          <w:rFonts w:cs="Arial" w:ascii="Arial" w:hAnsi="Arial"/>
          <w:sz w:val="20"/>
          <w:szCs w:val="20"/>
          <w:u w:val="single"/>
        </w:rPr>
        <w:t>30</w:t>
      </w:r>
      <w:r>
        <w:rPr>
          <w:rFonts w:cs="Arial" w:ascii="Arial" w:hAnsi="Arial"/>
          <w:sz w:val="20"/>
          <w:szCs w:val="20"/>
        </w:rPr>
        <w:t xml:space="preserve"> »  </w:t>
      </w:r>
      <w:r>
        <w:rPr>
          <w:rFonts w:cs="Arial" w:ascii="Arial" w:hAnsi="Arial"/>
          <w:sz w:val="20"/>
          <w:szCs w:val="20"/>
          <w:u w:val="single"/>
        </w:rPr>
        <w:t>ноября</w:t>
      </w:r>
      <w:r>
        <w:rPr>
          <w:rFonts w:cs="Arial" w:ascii="Arial" w:hAnsi="Arial"/>
          <w:sz w:val="20"/>
          <w:szCs w:val="20"/>
        </w:rPr>
        <w:t xml:space="preserve">  2015 № </w:t>
      </w:r>
      <w:r>
        <w:rPr>
          <w:rFonts w:cs="Arial" w:ascii="Arial" w:hAnsi="Arial"/>
          <w:sz w:val="20"/>
          <w:szCs w:val="20"/>
          <w:u w:val="single"/>
        </w:rPr>
        <w:t>576-р</w:t>
      </w:r>
    </w:p>
    <w:p>
      <w:pPr>
        <w:pStyle w:val="Normal"/>
        <w:ind w:left="9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920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лан проведения  контрольно - ревизионным отделом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упин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2016 год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574"/>
        <w:gridCol w:w="4685"/>
        <w:gridCol w:w="1842"/>
        <w:gridCol w:w="187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мет контрольного мероприят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ы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Проверяемый</w:t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ые мероприятия</w:t>
            </w:r>
          </w:p>
        </w:tc>
      </w:tr>
      <w:tr>
        <w:trPr>
          <w:trHeight w:val="10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 xml:space="preserve">Проверка устранения нарушений и недостатков, выявленных в ходе проведения контрольного мероприятия в части расходования средств бюджета Ступинского муниципального района и средств, полученных  от оказания платных услуг в учреждении подведомственном комитету </w:t>
            </w:r>
            <w:r>
              <w:rPr>
                <w:rFonts w:cs="Arial" w:ascii="Arial" w:hAnsi="Arial"/>
                <w:b w:val="false"/>
                <w:bCs w:val="false"/>
              </w:rPr>
              <w:t>по культуре, физической культуре, спорту и работе с молодежью администрации Ступинского муниципального райо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«Детско-юношеская спортивная школа «Др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о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годие 2015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оверка своевременности и правильности начислений,  полноты сбора родительской платы в учреждении подведомственном управлению образования администрации Ступинского муниципального райо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дошкольное образовательное учреждение Михневский центр развития ребенка детский сад «Ос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оверка своевременности и правильности начислений, полноты сбора родительской платы в учреждении подведомственном управлению образования администрации Ступинского муниципального райо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дошкольное образовательное учреждение    Аксиньинский детский сад  общеразвивающего вида «Василё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роверка осуществления внутреннего финансового контроля ведомственной ревизионной комиссией  управления образования администрации Ступинского муниципального райо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ревизионная комисс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равления образования администрации Ступин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роверка осуществления внутреннего финансового контроля ведомственной ревизионной комиссией комитета по культуре, физической культуре, спорту и работе с молодежью администрации Ступинского муниципального райо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омственная ревизионная комисс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а по культуре, физической культуре, спорту и работе с молодежью администрации Ступин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планирования и использования средств бюджета Ступинского муниципального района и средств, полученных от оказания платных услуг  в части  расходования на заработную плату в учреждении подведомственном комитету </w:t>
            </w:r>
            <w:r>
              <w:rPr>
                <w:rFonts w:cs="Arial" w:ascii="Arial" w:hAnsi="Arial"/>
                <w:bCs/>
              </w:rPr>
              <w:t>по культуре, физической культуре, спорту и работе с молодежью администрации           Ступинского муниципального райо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учреждение по работе с молодежью «Молодёжный цент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1 квартал 2016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рка правомерности и эффективности использования средств, полученных  от оказания платных услуг в учреждении подведомственном комитету по физической культуре, спорту и работе  молодежью администрации Ступ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школа олимпийского резерва по теннис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1 полугодие 2016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сохранности и использования имущества в учреждении, подведомственном комитету </w:t>
            </w:r>
            <w:r>
              <w:rPr>
                <w:rFonts w:cs="Arial" w:ascii="Arial" w:hAnsi="Arial"/>
                <w:bCs/>
              </w:rPr>
              <w:t>по культуре, физической культуре, спорту и работе с молодежью администрации Ступинского муниципального райо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«Ступинская      детская музыкальная шко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 1 полугодие 2016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роверка обоснованности расходования материальных запасов, в части организации питания в учреждении подведомственном управлению образования Ступинского муниципального райо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дошкольное образовательное учреждение    Татариновский детский сад общеразвивающего вида «Колоб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9 месяцев 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верка обоснованности расходования материальных запасов, в части организации питания в муниципальном автономном дошкольном образовательном учреждении подведомственном управлению образования Ступин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дошкольное образовательное учреждение    Ивановский детский сад общеразвивающего вида «Бурати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9 месяцев 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Иные проверки по поручению руководителя администрации Ступинского муниципального района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Нормативно-правовая рабо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частие в разработке проектов нормативных правовых актов Ступ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Организационные мероприятия</w:t>
            </w:r>
          </w:p>
        </w:tc>
      </w:tr>
      <w:tr>
        <w:trPr>
          <w:trHeight w:val="9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редставление руководителю администрации Ступинского муниципального района аналитической информации по результатам контрольных мероприятий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  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одготовка отчета к финансовой коллегии Ступинского финансового управл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гласно плана работы финансовой коллегии</w:t>
            </w:r>
          </w:p>
        </w:tc>
      </w:tr>
      <w:tr>
        <w:trPr>
          <w:trHeight w:val="9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одготовка ежеквартальных отчетов о проделанной работе руководителю администрации Ступинского муниципального района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работы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одготовка плана работы контрольно-ревизионного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тдела на 2017 го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Прочая деятельност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существление контроля за своевременностью и полнотой устранения проверяемыми  учреждениями (организациями) нарушений финансово-хозяйственной деятельности и нарушений законодательства в финансово-бюджетной сфер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  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существление по поручениям руководителя администрации Ступинского муниципального района иных функций в установленной сфере деятельност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 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. Информационные мероприятия</w:t>
            </w:r>
          </w:p>
        </w:tc>
      </w:tr>
      <w:tr>
        <w:trPr>
          <w:trHeight w:val="40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частие в работе балансовых комиссий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  года</w:t>
            </w:r>
          </w:p>
        </w:tc>
      </w:tr>
      <w:tr>
        <w:trPr>
          <w:trHeight w:val="40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Участие в семинарах, совещаниях, комиссиях и различных мероприятиях по вопросам  финансового контрол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  год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овышение квалификации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  год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чальник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но-ревизионного отдел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Ступинского</w:t>
      </w:r>
    </w:p>
    <w:p>
      <w:pPr>
        <w:pStyle w:val="Normal"/>
        <w:rPr/>
      </w:pPr>
      <w:r>
        <w:rPr>
          <w:rFonts w:cs="Arial" w:ascii="Arial" w:hAnsi="Arial"/>
          <w:bCs/>
        </w:rPr>
        <w:t>муниципального района                                                                                                 О.В. Комарова</w:t>
      </w:r>
    </w:p>
    <w:sectPr>
      <w:type w:val="nextPage"/>
      <w:pgSz w:orient="landscape" w:w="16838" w:h="11906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0620" w:hanging="0"/>
    </w:pPr>
    <w:rPr/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6:00Z</dcterms:created>
  <dc:creator>fin</dc:creator>
  <dc:description/>
  <cp:keywords/>
  <dc:language>en-US</dc:language>
  <cp:lastModifiedBy>1</cp:lastModifiedBy>
  <cp:lastPrinted>2015-12-03T11:33:00Z</cp:lastPrinted>
  <dcterms:modified xsi:type="dcterms:W3CDTF">2015-12-07T07:14:00Z</dcterms:modified>
  <cp:revision>172</cp:revision>
  <dc:subject/>
  <dc:title>«Согласовано» </dc:title>
</cp:coreProperties>
</file>