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приказу Ступинского финансов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я администрации Ступин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№</w:t>
      </w:r>
      <w:r>
        <w:rPr>
          <w:rFonts w:cs="Arial" w:ascii="Arial" w:hAnsi="Arial"/>
          <w:u w:val="single"/>
        </w:rPr>
        <w:t>_______</w:t>
      </w:r>
      <w:r>
        <w:rPr>
          <w:rFonts w:cs="Arial" w:ascii="Arial" w:hAnsi="Arial"/>
        </w:rPr>
        <w:t xml:space="preserve"> от </w:t>
      </w:r>
      <w:r>
        <w:rPr>
          <w:rFonts w:cs="Arial" w:ascii="Arial" w:hAnsi="Arial"/>
          <w:u w:val="single"/>
        </w:rPr>
        <w:t>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 работ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контрольной деятельн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6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668"/>
        <w:gridCol w:w="1945"/>
        <w:gridCol w:w="2268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емый вопро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ральная проверка полноты и достоверности поступления арендной платы по городским и сельским поселениям Ступинского муниципального района, а также муниципальным казённым, бюджетным и автономным учреждениям Ступинского муниципального райо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онова Г.В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ральная проверка обоснованности планирования расходов на заработную плату на 2016 год по МКУ «ЦБУ» Ступинского муниципального района и МКУ «ЦБ Управления образования» Ступинского муниципального райо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онова Г.В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амеральная проверка обоснованности планирования расходов на оплату труда муниципальных служащих администрации Ступинского муниципального района и муниципальных служащих городских и сельских поселений Ступинского муниципального района на 2016 год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аканова О.И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ральная проверка полноты и достоверности поступления собственных доходов муниципальных бюджетных и автономных учреждений Ступинского муниципального района, а также городских и сельских поселений Ступинского муниципального райо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ерьянова Ю.В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ниторинг количество работников муниципальных казённых, бюджетных и автономных учреждений Ступинского муниципального района, а также городских и сельских поселений Ступинского муниципального района, получающих наличную заработную плату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ерьянова Ю.В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ральная проверка соблюдения налоговой льготы по налогу на прибыль муниципальных образовательных учрежд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пинского муниципального райо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 2015 год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ерьянова Ю.В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ционирование операций по оплате обязательств получателей и неполучателей бюджетных средст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родова Е.И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ездная проверка режима работы муниципальных учреждений Ступинского муниципального райо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квартал  (еженед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нина Ж.В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20:00Z</dcterms:created>
  <dc:creator>bh</dc:creator>
  <dc:description/>
  <dc:language>en-US</dc:language>
  <cp:lastModifiedBy>bsa_2002</cp:lastModifiedBy>
  <cp:lastPrinted>2016-08-01T16:59:00Z</cp:lastPrinted>
  <dcterms:modified xsi:type="dcterms:W3CDTF">2017-03-23T13:20:00Z</dcterms:modified>
  <cp:revision>2</cp:revision>
  <dc:subject/>
  <dc:title>Администрация Ступинс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55809423</vt:r8>
  </property>
</Properties>
</file>