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0"/>
      </w:tblGrid>
      <w:tr>
        <w:trPr>
          <w:trHeight w:val="861" w:hRule="atLeast"/>
        </w:trPr>
        <w:tc>
          <w:tcPr>
            <w:tcW w:w="15810" w:type="dxa"/>
            <w:tcBorders/>
          </w:tcPr>
          <w:p>
            <w:pPr>
              <w:pStyle w:val="Normal"/>
              <w:ind w:left="9204" w:firstLine="708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sz w:val="20"/>
                <w:szCs w:val="20"/>
              </w:rPr>
              <w:t>Приложение к распоряжению администрации</w:t>
            </w:r>
          </w:p>
          <w:p>
            <w:pPr>
              <w:pStyle w:val="Normal"/>
              <w:ind w:left="9204"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туп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>от 02.12.2014 № 571-р</w:t>
            </w:r>
          </w:p>
          <w:tbl>
            <w:tblPr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4"/>
            </w:tblGrid>
            <w:tr>
              <w:trPr>
                <w:trHeight w:val="79" w:hRule="atLeast"/>
              </w:trPr>
              <w:tc>
                <w:tcPr>
                  <w:tcW w:w="15594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(ред. от </w:t>
                  </w:r>
                  <w:r>
                    <w:rPr>
                      <w:sz w:val="20"/>
                      <w:szCs w:val="20"/>
                      <w:u w:val="single"/>
                    </w:rPr>
                    <w:t>19.02.2015</w:t>
                  </w: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  <w:u w:val="single"/>
                    </w:rPr>
                    <w:t>48-р</w:t>
                  </w:r>
                  <w:r>
                    <w:rPr>
                      <w:sz w:val="20"/>
                      <w:szCs w:val="20"/>
                    </w:rPr>
                    <w:t xml:space="preserve">, от </w:t>
                  </w:r>
                  <w:r>
                    <w:rPr>
                      <w:sz w:val="20"/>
                      <w:szCs w:val="20"/>
                      <w:u w:val="single"/>
                    </w:rPr>
                    <w:t>22.05.2015</w:t>
                  </w: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  <w:u w:val="single"/>
                    </w:rPr>
                    <w:t>207-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лан проведения контрольно-ревизионным отделом администрации Ступинского муниципального района проверок в рамках осуществления контроля в сфере закупок товаров, работ, услуг для обеспечения муниципальных нужд Ступинского муниципального района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1 полугодие  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0"/>
        <w:gridCol w:w="1276"/>
        <w:gridCol w:w="1431"/>
        <w:gridCol w:w="4341"/>
        <w:gridCol w:w="3827"/>
        <w:gridCol w:w="1317"/>
      </w:tblGrid>
      <w:tr>
        <w:trPr>
          <w:trHeight w:val="9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убъекта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субъекта провер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субъекта провер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 и проверяем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</w:tr>
      <w:tr>
        <w:trPr>
          <w:trHeight w:val="1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о-юношеская спортивная школа «Дружба» Ступин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0244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800, Московская область, г. Ступин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Чайковского, вл. 3/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е контроля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Ступин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контрольно-ревизионном отделе администрации Ступинского муниципального района, утвержденное распоряжением администрации Ступинского муниципального района от 09.09.2014 № 190-рлс, распоряжение администрации Ступинского муниципальн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>
          <w:trHeight w:val="19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по работе с молодежью «Подростково-молодежный клуб «Романтик» Ступ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0322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3, Московская область, г. Ступи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уйбышева, д.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е контроля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Ступин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2014 год и первый квартал 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контрольно-ревизионном отделе администрации Ступинского муниципального района, утвержденное распоряжением администрации Ступинского муниципального района от 09.09.2014 № 190-рлс, распоряжение администрации Ступинского муниципальн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Лицей №1 Ступ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0326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800, Московская область , г. Ступин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Чайковского, д.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е контроля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Ступин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2014 год и первый квартал  2015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контрольно-ревизионном отделе администрации Ступинского муниципального района, утвержденное распоряжением администрации Ступинского муниципального района от 09.09.2014 № 190-рлс, распоряжение администрации Ступинского муниципальн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ьно-ревизионного отдел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Ступинского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муниципального района                                                                                                 О.В. Комарова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1:00Z</dcterms:created>
  <dc:creator>1</dc:creator>
  <dc:description/>
  <cp:keywords/>
  <dc:language>en-US</dc:language>
  <cp:lastModifiedBy>User</cp:lastModifiedBy>
  <cp:lastPrinted>2014-10-24T18:11:00Z</cp:lastPrinted>
  <dcterms:modified xsi:type="dcterms:W3CDTF">2015-05-25T12:11:00Z</dcterms:modified>
  <cp:revision>2</cp:revision>
  <dc:subject/>
  <dc:title>                     Приложение к распоряжению администрации</dc:title>
</cp:coreProperties>
</file>