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Приложение к распоряжению  администрации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Ступинского муниципального района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от « </w:t>
      </w:r>
      <w:r>
        <w:rPr>
          <w:rFonts w:cs="Arial" w:ascii="Arial" w:hAnsi="Arial"/>
          <w:sz w:val="20"/>
          <w:szCs w:val="20"/>
          <w:u w:val="single"/>
        </w:rPr>
        <w:t>02</w:t>
      </w:r>
      <w:r>
        <w:rPr>
          <w:rFonts w:cs="Arial" w:ascii="Arial" w:hAnsi="Arial"/>
          <w:sz w:val="20"/>
          <w:szCs w:val="20"/>
        </w:rPr>
        <w:t xml:space="preserve"> »  </w:t>
      </w:r>
      <w:r>
        <w:rPr>
          <w:rFonts w:cs="Arial" w:ascii="Arial" w:hAnsi="Arial"/>
          <w:sz w:val="20"/>
          <w:szCs w:val="20"/>
          <w:u w:val="single"/>
        </w:rPr>
        <w:t>декабря  2014</w:t>
      </w:r>
      <w:r>
        <w:rPr>
          <w:rFonts w:cs="Arial" w:ascii="Arial" w:hAnsi="Arial"/>
          <w:sz w:val="20"/>
          <w:szCs w:val="20"/>
        </w:rPr>
        <w:t xml:space="preserve"> № </w:t>
      </w:r>
      <w:r>
        <w:rPr>
          <w:rFonts w:cs="Arial" w:ascii="Arial" w:hAnsi="Arial"/>
          <w:sz w:val="20"/>
          <w:szCs w:val="20"/>
          <w:u w:val="single"/>
        </w:rPr>
        <w:t xml:space="preserve">571-р </w:t>
      </w:r>
      <w:r>
        <w:rPr>
          <w:rFonts w:cs="Arial" w:ascii="Arial" w:hAnsi="Arial"/>
          <w:sz w:val="20"/>
          <w:szCs w:val="20"/>
        </w:rPr>
        <w:t xml:space="preserve">(ред. </w:t>
      </w:r>
      <w:r>
        <w:rPr>
          <w:rFonts w:cs="Arial" w:ascii="Arial" w:hAnsi="Arial"/>
          <w:bCs/>
          <w:sz w:val="20"/>
          <w:szCs w:val="20"/>
        </w:rPr>
        <w:t>от 25.02.2015 № 55-р,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</w:rPr>
        <w:t>от 22.05.2015  № 205-р, от 23.11.2015 № 550-р)</w:t>
      </w:r>
    </w:p>
    <w:p>
      <w:pPr>
        <w:pStyle w:val="Normal"/>
        <w:ind w:left="920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Indent"/>
        <w:ind w:left="920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TextBodyIndent"/>
        <w:ind w:left="9204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План проведения  контрольно - ревизионным отделом администрации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тупинского муниципального района контрольных мероприятий в рамках осуществления полномочий по внутреннему муниципальному финансовому контролю в сфере бюджетных правоотношений на 2015 год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60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574"/>
        <w:gridCol w:w="4787"/>
        <w:gridCol w:w="1941"/>
        <w:gridCol w:w="1671"/>
      </w:tblGrid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№</w:t>
            </w: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п/п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мет контрольного мероприят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ъекты проверки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/>
            </w:pPr>
            <w:r>
              <w:rPr>
                <w:rFonts w:cs="Arial" w:ascii="Arial" w:hAnsi="Arial"/>
                <w:b w:val="false"/>
                <w:sz w:val="24"/>
              </w:rPr>
              <w:t>Проверяемый</w:t>
            </w:r>
          </w:p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период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дения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</w:tr>
      <w:tr>
        <w:trPr>
          <w:trHeight w:val="222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нтрольные мероприят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роверка осуществления внутреннего финансового контроля ведомственной ревизионной комиссией  Управления образования администрации Ступинского муниципального райо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ревизионная комисси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правления образования администрации Ступинского муниципального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айон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Проверка осуществления внутреннего финансового контроля ведомственной ревизионной комиссией Комитета по физической культуре, спорту и работе с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молодежью администрации Ступинского муниципального района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визион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Комитета по физической культуре, спорту и работе с молодежью  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упинского муниципальн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Проверка осуществления внутреннего финансового контроля ведомственной ревизионной комиссией Комитета культуры администрации Ступинского муниципального района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визионная комиссия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итета культуры админист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тупинского муниципальн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Аналитическое мероприятие по осуществлению внутреннего финансового контроля ведомственной ревизионной комиссией Управления здравоохранения администрации Ступинского муниципального района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домственная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ревизионная комисси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Управления здравоохранения администрации Ступинского муниципальн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равомерности и эффективности использования средств, полученных  от оказания платных услуг в учреждении подведомственном комитету по физической культуре, спорту и работе  молодежью администрации Ступинского муниципального района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ДОД ДЮСШ "Дружба"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3 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2014 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 истекш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15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квартал</w:t>
            </w:r>
          </w:p>
        </w:tc>
      </w:tr>
      <w:tr>
        <w:trPr>
          <w:trHeight w:val="1328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рка планирования и использования средств бюджета Ступинского муниципального района и средств, полученных от оказания платных услуг  в части  расходования на заработную плату в учреждении подведомственном комитету культуры администрации Ступинского муниципального райо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ДОД ДМХШ «Огонек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 истекш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15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роверка обоснованности расходования материальных запасов, в части организации питания в муниципальном автономном дошкольном образовательном учреждении подведомственном управлению образования Ступинского муниципального райо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ДОУ Жилев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тский сад комбинированного вида "Алёнушка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стекш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15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рка обоснованности расходования материальных запасов, в части организации питания в муниципальном автономном дошкольном образовательном учреждении подведомственном управлению образования Ступинского муниципального райо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МАДОУ ЦРР детский сад № 27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Росинк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стекш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15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верка обоснованности расходования материальных запасов, в части организации питания в муниципальном автономном дошкольном образовательном учреждении подведомственном управлению образования Ступинского муниципального райо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МАДОУ Городищенски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детский сад комбинированного вида "Фиалка"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г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 истекший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15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4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0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роверка расходования бюджетных средств района, направленных на предоставление доплат работникам муниципального образовательного учреждения подведомственного управлению образования Ступинского муниципального райо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Ситне-Щелкановская средняя общеобразовательная школа»</w:t>
            </w:r>
          </w:p>
          <w:p>
            <w:pPr>
              <w:pStyle w:val="Normal"/>
              <w:ind w:firstLine="7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 истекш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15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роверка расходования бюджетных средств района, направленных на предоставление доплат работникам муниципального образовательного учреждения подведомственного управлению образования Ступинского муниципального райо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БОУ «Мещеринская средняя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образовательная школа» № 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 истекш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15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роверка расходования бюджетных средств района, направленных на предоставление доплат работникам муниципального образовательного учреждения подведомственного управлению образования Ступинского муниципального райо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БОУ «Жилевская средняя общеобразовательная школа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3 г.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014 г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и истекший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 2015г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1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 xml:space="preserve">Иные проверки по поручению руководителя администрации Ступинского муниципального района и зам.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руководителя администрации – начальника Ступинского финансового управл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в течение года 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center"/>
              <w:rPr>
                <w:rFonts w:ascii="Arial" w:hAnsi="Arial" w:cs="Arial"/>
                <w:bCs w:val="false"/>
              </w:rPr>
            </w:pPr>
            <w:r>
              <w:rPr>
                <w:rFonts w:cs="Arial" w:ascii="Arial" w:hAnsi="Arial"/>
                <w:bCs w:val="false"/>
              </w:rPr>
              <w:t xml:space="preserve">2. Контрольные мероприятия совместно с контрольно-счетной палатой Ступинского </w:t>
            </w:r>
            <w:r>
              <w:rPr>
                <w:rFonts w:cs="Arial" w:ascii="Arial" w:hAnsi="Arial"/>
              </w:rPr>
              <w:t>муниципального района</w:t>
            </w:r>
          </w:p>
        </w:tc>
      </w:tr>
      <w:tr>
        <w:trPr>
          <w:trHeight w:val="20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реализации отдельных мероприятий муниципальной программы «Предпринимательство Ступинского муниципального района на период 2014-2018 годы» в части использования средств бюджета Ступинского муниципального района, выделенных в рамках реализации подпрограммы «Развитие субъектов малого и среднего предпринимательства в Ступинском муниципальном районе на 2014-2018 годы»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итет по экономике, предпринимательству и торговле администрации Ступинского муниципального райо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г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3. Нормативно-правовая работ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</w:rPr>
              <w:t>Участие в разработке проектов нормативных правовых актов Ступинского муниципального района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both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 Организационные мероприятия</w:t>
            </w:r>
          </w:p>
        </w:tc>
      </w:tr>
      <w:tr>
        <w:trPr>
          <w:trHeight w:val="1194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редставление руководителю администрации Ступинского муниципального района аналитической информации по результатам контрольных мероприятий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контрольных мероприят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Подготовка отчета к финансовой коллегии Ступинского финансового управлени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контрольных мероприят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3" w:hanging="29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гласно плана работы</w:t>
            </w:r>
          </w:p>
          <w:p>
            <w:pPr>
              <w:pStyle w:val="Normal"/>
              <w:ind w:left="293" w:hanging="29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финансовой</w:t>
            </w:r>
          </w:p>
          <w:p>
            <w:pPr>
              <w:pStyle w:val="Normal"/>
              <w:ind w:left="293" w:hanging="293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коллегии</w:t>
            </w:r>
          </w:p>
        </w:tc>
      </w:tr>
      <w:tr>
        <w:trPr>
          <w:trHeight w:val="55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Подготовка ежеквартальных отчетов о проделанной работе руководителю администрации Ступинского муниципального район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работы Отдел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жекварталь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Подготовка плана работы контрольно-ревизионного </w:t>
            </w:r>
          </w:p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тдела на 2016 год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рта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5. Прочая деятельность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существление контроля за своевременностью и полнотой устранения проверяемыми  учреждениями (организациями) нарушений финансово-хозяйственной деятельности и нарушений законодательства в финансово-бюджетной сфере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итогам контрольных мероприяти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Осуществление по поручениям руководителя администрации Ступинского муниципального района иных функций в установленной сфере деятельности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6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6. Информационные мероприятия</w:t>
            </w:r>
          </w:p>
        </w:tc>
      </w:tr>
      <w:tr>
        <w:trPr>
          <w:trHeight w:val="40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Участие в работе балансовых комиссий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>
          <w:trHeight w:val="40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 w:val="false"/>
                <w:bCs w:val="false"/>
              </w:rPr>
              <w:t>Участие в семинарах, совещаниях, комиссиях и различных мероприятиях по вопросам  финансового контроля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  <w:tr>
        <w:trPr/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3.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Повышение квалификации 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в течение год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Начальник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онтрольно-ревизионного отдела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администрации Ступинского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муниципального района                                                                                                 О.В. Комарова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orient="landscape" w:w="16838" w:h="11906"/>
      <w:pgMar w:left="1077" w:right="851" w:gutter="0" w:header="0" w:top="79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10620" w:hanging="0"/>
    </w:pPr>
    <w:rPr/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59:00Z</dcterms:created>
  <dc:creator>fin</dc:creator>
  <dc:description/>
  <cp:keywords/>
  <dc:language>en-US</dc:language>
  <cp:lastModifiedBy>OINF</cp:lastModifiedBy>
  <cp:lastPrinted>2015-11-05T11:05:00Z</cp:lastPrinted>
  <dcterms:modified xsi:type="dcterms:W3CDTF">2015-11-24T08:59:00Z</dcterms:modified>
  <cp:revision>2</cp:revision>
  <dc:subject/>
  <dc:title>«Согласовано» </dc:title>
</cp:coreProperties>
</file>