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Межведомственной комиссии по мобилизации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городского округа Ступино за 9 месяцев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</w:t>
            </w:r>
          </w:p>
        </w:tc>
      </w:tr>
      <w:tr>
        <w:trPr>
          <w:trHeight w:val="3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Межведомственной комиссии по мобилизации доходов  бюджета  городского округа Ступи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период проведено 10 заседаний комиссии. Заслушано 124 хозяйствующих субъекта (114 юридических лиц, 10 ФЛ). 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деятельности комиссии поступление задолженности в консолидированный бюджет Московской области составило 60,1 млн. руб., в том числе в бюджет городского округа Ступино поступило 22,4 млн. руб., в том числе НДФЛ – 5,4 млн. руб., земельный налог – 14,1 млн. руб., аренда земли и имущества – 2,7 млн. руб., УСН – 171,7 тыс. руб., ЕНВД – 7 тыс. руб.</w:t>
            </w:r>
          </w:p>
        </w:tc>
      </w:tr>
      <w:tr>
        <w:trPr>
          <w:trHeight w:val="79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ыездных мероприятий по выявлению организаций, осуществляющих деятельность на территории городского округа Ступино и не состоящих на налоговом учете в ИФНС России по г.Ступино.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рганизаций, осуществляющих все виды строительно-монтажных работ на территории городского округа Ступино и контроль за постановкой их на налоговый учет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 xml:space="preserve">За отчетный период в соответствии с утвержденным графиком проведено 12 выездных мероприятий по выявлению организаций, осуществляющих деятельность на территории городского округа Ступино и не состоящих на налоговом учете в ИФНС России по г.Ступино.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выездных мероприятий охвачены проверкой 144 хозяйствующих субъекта. Были выявлены 26 индивидуальных предпринимателей, 6 юридических лиц и 3 физических лица, зарегистрированных в других регионах.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числа индивидуальных предпринимателей состоят на налоговом учете в ИФНС России по г. Ступино - 20.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а юридических лиц все организации состоят на налоговом учете в ИФНС России по г. Ступино.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зарегистрированы в ИФНС России по г.Ступино как плательщики земельного налога на территории го Ступино Московской области. 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проводилась работа по постановке на налоговый учет организаций, осуществлявших строительно-монтажные работы по муниципальным контрактам. </w:t>
            </w:r>
          </w:p>
          <w:p>
            <w:pPr>
              <w:pStyle w:val="Normal"/>
              <w:ind w:firstLine="31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юридических лиц - 101 и 25 ИП. Из них: 20 – состоят на налоговом учете в ИФНС России по г. Ступино, 16 - зарегистрировались как обособленные подразделения, у 72</w:t>
            </w:r>
            <w:r>
              <w:rPr>
                <w:sz w:val="20"/>
                <w:szCs w:val="20"/>
              </w:rPr>
              <w:t>-х</w:t>
            </w:r>
            <w:r>
              <w:rPr>
                <w:sz w:val="26"/>
                <w:szCs w:val="26"/>
              </w:rPr>
              <w:t xml:space="preserve"> – отсутствуют основания для постановки на налоговый учет, от руководителей 18-</w:t>
            </w:r>
            <w:r>
              <w:rPr>
                <w:sz w:val="16"/>
                <w:szCs w:val="16"/>
              </w:rPr>
              <w:t xml:space="preserve">ти </w:t>
            </w:r>
            <w:r>
              <w:rPr>
                <w:sz w:val="26"/>
                <w:szCs w:val="26"/>
              </w:rPr>
              <w:t>организаций ответ не получе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Ступино</w:t>
      </w:r>
    </w:p>
    <w:p>
      <w:pPr>
        <w:pStyle w:val="Normal"/>
        <w:rPr/>
      </w:pPr>
      <w:r>
        <w:rPr>
          <w:sz w:val="26"/>
          <w:szCs w:val="26"/>
        </w:rPr>
        <w:t>Московской области</w:t>
        <w:tab/>
        <w:tab/>
        <w:tab/>
        <w:tab/>
        <w:tab/>
        <w:tab/>
        <w:tab/>
        <w:tab/>
        <w:t>В.Н. Кривобоков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2:00Z</dcterms:created>
  <dc:creator>org</dc:creator>
  <dc:description/>
  <cp:keywords/>
  <dc:language>en-US</dc:language>
  <cp:lastModifiedBy>209 Koroleva N.N.</cp:lastModifiedBy>
  <cp:lastPrinted>2019-10-03T16:42:00Z</cp:lastPrinted>
  <dcterms:modified xsi:type="dcterms:W3CDTF">2019-10-16T06:21:00Z</dcterms:modified>
  <cp:revision>35</cp:revision>
  <dc:subject/>
  <dc:title>Основные мероприятия, проведенные за отчетный период</dc:title>
</cp:coreProperties>
</file>