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веденной контрольно-ревизионным отделом администрации Ступинского муниципального района плановой проверки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МБУ РМ «ПМК «Металлург» городского поселения Ступино Ступи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Объект плановой проверки: Муниципальное бюджетное  учреждение по работе с молодежью «Подростково-молодежный клуб «Металлург» городского поселения Ступино Ступинского муниципального район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оверка проведена за период: с 01.01.2015 по 30.06.2016 г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пособ проведения проверки: выборочный.</w:t>
      </w:r>
    </w:p>
    <w:p>
      <w:pPr>
        <w:pStyle w:val="Normal"/>
        <w:ind w:hanging="0"/>
        <w:rPr/>
      </w:pPr>
      <w:r>
        <w:rPr>
          <w:sz w:val="22"/>
          <w:szCs w:val="22"/>
        </w:rPr>
        <w:t>Количество закупок, действия, при осуществлении которых проверены: 63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ыявленные наруш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6521"/>
      </w:tblGrid>
      <w:tr>
        <w:trPr>
          <w:trHeight w:val="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ФЗ/НПА, требования которой были наруше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нарушения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BookTitle"/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BookTitle"/>
                <w:rFonts w:cs="Arial"/>
                <w:sz w:val="16"/>
                <w:szCs w:val="16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Style w:val="BookTitle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BookTitle"/>
                <w:rFonts w:cs="Arial"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Style w:val="BookTitle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BookTitle"/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6 ст. 38, ч.23 ст.112 Федерального закона № 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ым управляющим был назначен работник не имеющий высшего образования или дополнительного профессионального образования в сфере закупок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3 ст. 39 Федерального закона 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иод с 01.08.2014г. по 30.05.2016г. число единой комиссии составляло 4 человека, в том числе председатель и секретарь с правом голоса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п.1 п. 5 Особенностей  № 544/18н, Особенностей № 182/7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ах-графиках на 2015 год не указано: наименование заказчика, юридический адрес, телефон, электронная почта заказчика, ИНН, КПП</w:t>
            </w:r>
          </w:p>
        </w:tc>
      </w:tr>
      <w:tr>
        <w:trPr>
          <w:trHeight w:val="9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г» пп.2 п. 5 Особенностей          № 544/18н, Особенностей № 182/7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лбце 4 по всем позициям плана-графика не указан порядковый номер закупки (лота), осуществляемой в пределах календарного года, присваиваемый заказчиком последовательно с начала года вне зависимости от способа формирования плана-графика в соответствии со сквозной нумерацией, начинающейся с единицы</w:t>
            </w:r>
          </w:p>
        </w:tc>
      </w:tr>
      <w:tr>
        <w:trPr>
          <w:trHeight w:val="9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ч.2 ст.112 </w:t>
            </w:r>
            <w:r>
              <w:rPr>
                <w:iCs/>
                <w:color w:val="000000"/>
                <w:sz w:val="20"/>
                <w:szCs w:val="20"/>
              </w:rPr>
              <w:t>Федерального закона            № 44-ФЗ,</w:t>
            </w:r>
            <w:r>
              <w:rPr>
                <w:sz w:val="20"/>
                <w:szCs w:val="20"/>
              </w:rPr>
              <w:t xml:space="preserve"> п.2 Особенностей №544/18н, Особенностей </w:t>
            </w:r>
          </w:p>
          <w:p>
            <w:pPr>
              <w:pStyle w:val="Normal"/>
              <w:ind w:hanging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/7н, п.5 Порядка № 761/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rFonts w:ascii="Arial" w:hAnsi="Arial" w:cs="Arial"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лан-график на 2015 год был размещен в неструктурированном виде на официальном сайте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www.zakupki.gov.ru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 принятия закона (решения) о бюджете городского поселения Ступино Ступинского муниципального района на 2015 год.</w:t>
            </w:r>
          </w:p>
        </w:tc>
      </w:tr>
      <w:tr>
        <w:trPr>
          <w:trHeight w:val="9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ч. 9 ст. 21 Федерального закона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-график на 2015 год необоснованно были включены  закупки, муниципальные контракты (договоры) по которым были заключены в 2014 году, а срок исполнения по которым, предусмотрен с 01.01.2015 по 31.12.2015 года</w:t>
            </w:r>
          </w:p>
        </w:tc>
      </w:tr>
      <w:tr>
        <w:trPr>
          <w:trHeight w:val="9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0 ст. 21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на 2016 год был утвержден до утверждения плана финансово-хозяйственной деятельности учреждения в соответствии с законодательством Российской Федерации</w:t>
            </w:r>
          </w:p>
        </w:tc>
      </w:tr>
      <w:tr>
        <w:trPr>
          <w:trHeight w:val="9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5 ст. 21 Федерального зако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-график и вносимые в него изменения размещались в единой информационной системе в срок, превышающий три рабочих дня с даты утверждения плана-графика</w:t>
            </w:r>
          </w:p>
        </w:tc>
      </w:tr>
      <w:tr>
        <w:trPr>
          <w:trHeight w:val="9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30 Федерального зако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2015 году закупки у субъектов малого предпринимательства, социально ориентированных некоммерческих организаций были осуществлены в объеме менее чем 15% совокупного годового объема закупок, засчитанного с учетом ч.1.1 ст.30 №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й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3 ст. 30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извещении о проведении конкурса с ограниченным участием по закупке «Услуги ресторанов без сопровождения развлекательных программ» ограничение в определении поставщика, которыми могут быть только субъекты малого предпринимательства, социально ориентированные некоммерческие организации (согласно п.4 ст.42 Федерального закона №44-ФЗ) установлено не было. Участники закупки в своих заявках на участие в закупке не предоставили декларации, подтверждающие свою принадлежность к субъектам малого предпринимательства или социально ориентированным некоммерческим организациям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4 ст. 30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Отчет об объеме закупок у субъектов малого предпринимательства, социально ориентированных некоммерческих организаций за 2015 год был размещен на официальном сайте </w:t>
            </w:r>
            <w:r>
              <w:rPr>
                <w:iCs/>
                <w:sz w:val="20"/>
                <w:szCs w:val="20"/>
              </w:rPr>
              <w:t>единой информационной системы</w:t>
            </w:r>
            <w:r>
              <w:rPr>
                <w:sz w:val="20"/>
                <w:szCs w:val="20"/>
              </w:rPr>
              <w:t xml:space="preserve"> только 01.12.2016 года (по сроку размещения до 01.04.2016 года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.33 Федерального закона №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Документация </w:t>
            </w:r>
            <w:r>
              <w:rPr>
                <w:sz w:val="20"/>
                <w:szCs w:val="20"/>
              </w:rPr>
              <w:t>о конкурсе с ограниченным участием, размещенная на официальном сайте 15.04.2015г. и 05.04.2016г.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ит обоснование НМЦК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содержит качественные характеристики закупаемого товара и их показатели, которые соответствуют потребностям заказчик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ы максимальные и (или) минимальные значения показателей позволяющие определить соответствие закупаемых товара, работы, услуги, а также значения показателей, которые могут изменять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.2 ст.17 Федерального закона 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rFonts w:eastAsia="Arial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35-ФЗ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Установлены расхождения в информации указанной в извещении о проведении конкурса с ограниченным участием с информацией указанной в информационной карте: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 указании даты и времени окончания подачи заявок на участие в конкурсе с ограниченным участием;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 указании времени вскрытия конвертов;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 указании даты и времени проведения предквалификационного отбора;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 указании времени рассмотрения и оценки заявок на участие в конкурс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. 4 ст.34 Федерального закона 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rFonts w:eastAsia="Arial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4-ФЗ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оговор на поставку кожевенного лоскута не включено обязательное условие об ответственности заказчика и поставщика за неисполнение или ненадлежащее исполнение обязательств, предусмотренных контракт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. 5 ст.34 Федерального закона 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rFonts w:eastAsia="Arial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4-ФЗ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а возможность исполнителя потребовать уплаты неустоек (штрафов, пеней) в случаях неисполнения или ненадлежащего исполнения заказчиком обязательств по контракту: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в контракте от 20.05.2015 №01 «На оказание услуг по организации питания воспитанников летнего оздоровительного лагеря»; 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 договоре на поставку лоскута кожевенного от 04.08.2015 № 3736/00861424-15М3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7, ч.8 ст. 34 Федерального закона № 44-ФЗ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Не прописаны условия начисления пени и штрафа в случае направления поставщику требования об уплате неустойки (штрафа, пени):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в контракте от 20.05.2015 №01 «На оказание услуг по организации питания воспитанников летнего оздоровительного лагеря»; 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 договоре на поставку лоскута кожевенного от 04.08.2015 № 3736/00861424-15М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 34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договоре на поставку кожевенного лоскута не указано, что цена договора является твердой и определяется на весь срок исполнения контракта, изменение условий не допускается, за исключением случаев, предусмотренных ст.95 Федерального закона №44-ФЗ</w:t>
            </w:r>
          </w:p>
        </w:tc>
      </w:tr>
      <w:tr>
        <w:trPr>
          <w:trHeight w:val="16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0 ст. 51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извещении № 0348300027015000003 дата и время окончания подачи заявок на проведение конкурса с ограниченным участием установлена 05.05.2016 в 10:00, т.е. до наступления срока вскрытия конвертов с заявками на участие в открытом конкурсе или открытия доступа к поданным в форме электронных документам заявкам на участие в открытом конкурсе (дата и время вскрытия конвертов 06.05.2015г. в 09:00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7 ст. 52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скрытия конвертов от 06.05.2015г №</w:t>
            </w:r>
            <w:r>
              <w:rPr>
                <w:sz w:val="18"/>
                <w:szCs w:val="18"/>
              </w:rPr>
              <w:t>ПВК1</w:t>
            </w:r>
            <w:r>
              <w:rPr>
                <w:sz w:val="20"/>
                <w:szCs w:val="20"/>
              </w:rPr>
              <w:t xml:space="preserve"> был опубликован на официальном сайте 18.05.2015 года, т.е. позднее рабочего дня, следующего за датой подписания этого протокол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7, ч.8 ст. 56 Федерального закона № 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предквалификационного отбора от 08.05.2015 №ППО1 был опубликован на официальном сайте 18.05.2015г., т.е. позднее трех рабочих дней с даты подведения результатов предквалификационного отбо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0 ст. 56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ассмотрения и оценки заявок от 08.05.2015 №ПРО1 был опубликован на официальном сайте 18.05.2015г., т.е позднее десяти дней с даты подведения результатов предкваликационного отб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2 ст.53 Федерального зако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одтверждение о направлении (вручении) в течение трех рабочих дней с даты их подписания одного экземпляра каждого протокола победителю конкурса с ограниченным участием, подписанного всеми присутствующими членами единой комиссии с приложением проекта контракт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 54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контракт от 20.05.2015 № 01 «На оказание услуг по организации питания воспитанников летнего оздоровительного лагеря в 1-ю смену и 2-ю смену» был заключен ранее чем через десять дней с даты размещения в единой информационной системе протокола рассмотрения и оценки заявок на участие в конкурсе. При этом контракт был заключен до предоставления участником конкурса обеспечения исполнения контракта в соответствии с требованиями Федерального закона №44-ФЗ. Обеспечения исполнения контракта было предоставлено победителем конкурса 21.05.2015 г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контракт от 06.05.2016 № 01 «На оказание услуг по организации питания воспитанников летнего оздоровительного лагеря в 1-ю смену и 2-ю смену» был заключен до предоставления участником конкурса обеспечения исполнения контракта в соответствии с требованиями Федерального закона №44-ФЗ. Обеспечения исполнения контракта было предоставлено победителем конкурса 19.05.2015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50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iCs/>
                <w:sz w:val="20"/>
                <w:szCs w:val="20"/>
              </w:rPr>
              <w:t xml:space="preserve">окументация </w:t>
            </w:r>
            <w:r>
              <w:rPr>
                <w:sz w:val="20"/>
                <w:szCs w:val="20"/>
              </w:rPr>
              <w:t xml:space="preserve">о конкурсе с ограниченным участием, размещенная на официальном сайте </w:t>
            </w:r>
            <w:r>
              <w:rPr>
                <w:iCs/>
                <w:sz w:val="20"/>
                <w:szCs w:val="20"/>
              </w:rPr>
              <w:t>Единой информационной системы</w:t>
            </w:r>
            <w:r>
              <w:rPr>
                <w:sz w:val="20"/>
                <w:szCs w:val="20"/>
              </w:rPr>
              <w:t xml:space="preserve"> 05.04.2016 года содержит обоснование начальной (максимальной) цены по закупке галантерейных товаров, которое не соответствует целям и условиям закупки на оказание услуг по организации питания воспитанников летнего оздоровительного лагер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1 ст. 73 Федерального закона № 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фициальном сайте в составе документации на проведение запроса котировок не было размещено обоснование НМЦК на закупку лоскута кожевенн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7, п. 3.20 приказа от 02.10.2013 № 5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При расчете НМЦК, цены, на закупку лоскута кожевенного, полученные с сайтов поставщиков и используемые в расчетах НМЦК, не приведены в соответствие  с условиями планируемой закупки, в отношении которой определяется НМЦК, не определена однородность совокупности значений выявленных цен для расчета НМЦ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ст. 74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корректное размещение проекта контракт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- вместе с извещением о проведении запроса котировок на поставку лоскута кожевенного был размещен проект договора на поставку лекарственных средств, однако предметом контракта является поставка лоскута кожевенного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- вместе с извещением о проведении запроса котировок на поставку канцелярских товаров был размещен проект договора на поставку лоскута кожевенного, однако предметом контракта является поставка канцелярских товаров;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7 ст. 74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извещении о проведении запроса котировок: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- на поставку лоскута кожевенного дата и время вскрытия конвертов, открытия доступа к электронным документам заявок участников установлена 28.07.2015 в 09:00, а дата и время окончания подачи заявок установлена 27.07.2015 в 10:00 часов;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- на поставку канцелярских товаров дата и время вскрытия конвертов, открытия доступа к электронным документам заявок участников установлена 25.05.2016 в 20:30, а дата и время окончания подачи заявок установлена 25.05.2016 в 20:00 часов;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3 ст. 77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корректная регистрация заявок на участие в запросе котиров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8 ст. 78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фициальном сайте при проведении запроса котировок на поставку лоскута кожевенного был размещен протокол вскрытия конвертов с заявками на участие в открытом конкурсе с ограниченным участием (подписанный всеми членами Единой комиссии), а не протокол рассмотрения заявок на участие в запросе котировок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8 ст. 78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>Отсутствует подтверждение о передаче (вручении) в течение двух рабочих дней с даты подписания рассмотрения и оценки заявок на участие в запросе котировок второго экземпляра указанного протокола победителю запроса котировок, подписанного всеми присутствующими на заседании членами котировочной комисс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3 ст. 78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Договор на поставку кожевенного лоскута был заключен с победителем 04.08.2015, т.е. ранее чем через семь дней с даты размещения в единой информационной системе протокола рассмотрения и оценки заявок на участие в запросе котировок;</w:t>
            </w:r>
          </w:p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Договор на поставку канцелярских товаров был заключен с победителем  01.06.2016 т.е. ранее чем через семь дней с даты размещения в единой информационной системе протокола рассмотрения и оценки заявок на участие в запросе котиров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ч.1 ст.93 Федерального закона № 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0"/>
                <w:szCs w:val="20"/>
              </w:rPr>
              <w:t xml:space="preserve">МБУ РМ «ПМК «»Металлург», которое не относится к учреждению культуры, осуществляло закупки по основаниям, предусмотренным </w:t>
            </w:r>
            <w:r>
              <w:rPr>
                <w:sz w:val="20"/>
                <w:szCs w:val="20"/>
              </w:rPr>
              <w:t xml:space="preserve">п.  5 ч. 1 ст. 93 Федерального закона      № 44-ФЗ (до 400 тыс. руб.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 93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при заключении договора с ПАО «Ростелеком» на </w:t>
            </w:r>
            <w:r>
              <w:rPr>
                <w:color w:val="000000"/>
                <w:sz w:val="20"/>
                <w:szCs w:val="20"/>
              </w:rPr>
              <w:t xml:space="preserve"> оказание услуг телефонной связи </w:t>
            </w:r>
            <w:r>
              <w:rPr>
                <w:sz w:val="20"/>
                <w:szCs w:val="20"/>
              </w:rPr>
              <w:t xml:space="preserve">извещение об осуществлении такой закупки у единственного поставщика (подрядчика, исполнителя) </w:t>
            </w:r>
            <w:r>
              <w:rPr>
                <w:bCs/>
                <w:kern w:val="2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 xml:space="preserve">официальном сайте </w:t>
            </w:r>
            <w:r>
              <w:rPr>
                <w:iCs/>
                <w:color w:val="000000"/>
                <w:sz w:val="20"/>
                <w:szCs w:val="20"/>
              </w:rPr>
              <w:t>единой информационной системы не размещалос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вещение об осуществлении закупки, по основаниям предусмотренным п.8 ч.1 ст.93     №44-ФЗ как у единственного поставщика, размещено в единой информационной системе позднее чем за пять дней до даты заключения контракта;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 единой информационной системе было размещено извещение об осуществлении закупки, по основаниям, предусмотренным п.29 ч.1 ст.93 №44-ФЗ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1 ст.21 Федерального зако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лючались договоры по п.4 ст.93 №44-ФЗ как у единственного поставщика, информация о которых не была включена в план-графи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- заключен договор поставки от 04.08.2015 № 3736/00861424-15М3 на закупку лоскута кожевенного,  данная закупка не была включена в план-график на 2015 год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- заключен договор</w:t>
            </w:r>
            <w:r>
              <w:rPr>
                <w:sz w:val="20"/>
                <w:szCs w:val="20"/>
              </w:rPr>
              <w:t xml:space="preserve"> с ПАО «Ростелеком» от 28.12.2015г.</w:t>
            </w:r>
            <w:r>
              <w:rPr>
                <w:bCs/>
                <w:sz w:val="20"/>
                <w:szCs w:val="20"/>
              </w:rPr>
              <w:t xml:space="preserve"> на оказание </w:t>
            </w:r>
            <w:r>
              <w:rPr>
                <w:color w:val="000000"/>
                <w:sz w:val="20"/>
                <w:szCs w:val="20"/>
              </w:rPr>
              <w:t xml:space="preserve">услуг телефонной связи, </w:t>
            </w:r>
            <w:r>
              <w:rPr>
                <w:bCs/>
                <w:sz w:val="20"/>
                <w:szCs w:val="20"/>
              </w:rPr>
              <w:t>данная закупка не была включена в план-график на 2015 год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- заключались договоры по п.8 ч.1 ст.93 №44-ФЗ в 2014 году, а информация о таких закупках включалась в план-график 2015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8 ч.1 ст.93 Федерального закона № 44-Ф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лючен договор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ывоз и размещение отходов производства по п.8 ч.1 ст.93 №44-ФЗ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 3 ст. 103  Федерального закона </w:t>
            </w:r>
          </w:p>
          <w:p>
            <w:pPr>
              <w:pStyle w:val="Parameterval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-ФЗ, Постановления Правительства от 28.11.2013 </w:t>
            </w:r>
          </w:p>
          <w:p>
            <w:pPr>
              <w:pStyle w:val="Parametervalu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правление в реестр контрактов информации о заключенных контрактах (договорах), изменениях контракта, исполнении контракта, расторжении контракта, приемки поставленного товара, выполненной работы, оказанной услуги </w:t>
            </w:r>
          </w:p>
        </w:tc>
      </w:tr>
      <w:tr>
        <w:trPr>
          <w:trHeight w:val="1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от 28.11.2013 № 1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оевременное направление в реестр контрактов, в срок превышающий три рабочих дня с даты заключения контракта (договора) была направлена информации о заключении контракта (договора), изменения контракта, исполнения контракта, расторжения контракта, приемки поставленного товара, выполненной работы, оказанной услуги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спользованные сокращения: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>1) БК РФ – Бюджетный кодекс Российской Федерации;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>2) Федеральный закон № 44-ФЗ -  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>3) Порядок № 761/20н – приказ Минэкономразвития России и Федерального казначейства от 27 декабря 2011 № 761/20н;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>4) Особенности № 544/18н - приказ Минэкономразвития России и Казначейства России от 20 сентября 2013 № 544/18н;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>5) Особенности № 182/7н - приказ Минэкономразвития России и Казначейства России от 31 марта 2015 № 182/7н;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>6) Постановление № 1084 - постановление Правительства Российской Федерации от 28.11.2013     № 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>7) Федеральный закон № 223-ФЗ - Федеральный закон от 18.07.2011 № 223-ФЗ «О закупках товаров, работ, услуг отдельными видами юридических лиц»;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  <w:t>8) Постановления Правительства от 17.03.2015 № 238 - постановлением Правительством Российской Федерации от 17.03.2015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й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;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>9) Постановление №553 - Постановление Правительства РФ от 5 июня 2015 г. N 553</w:t>
        <w:br/>
        <w:t>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</w:t>
      </w:r>
      <w:r>
        <w:rPr>
          <w:b w:val="false"/>
          <w:sz w:val="17"/>
          <w:szCs w:val="17"/>
        </w:rPr>
        <w:t xml:space="preserve"> ;</w:t>
      </w:r>
    </w:p>
    <w:p>
      <w:pPr>
        <w:pStyle w:val="Normal"/>
        <w:ind w:hanging="0"/>
        <w:rPr/>
      </w:pPr>
      <w:r>
        <w:rPr>
          <w:sz w:val="17"/>
          <w:szCs w:val="17"/>
        </w:rPr>
        <w:t xml:space="preserve">10) Федеральный закон № 135-ФЗ - </w:t>
      </w:r>
      <w:r>
        <w:rPr>
          <w:iCs/>
          <w:sz w:val="17"/>
          <w:szCs w:val="17"/>
        </w:rPr>
        <w:t>Федеральный закон от 26.07.2006 № 135-ФЗ «О защите конкуренции»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okTitle">
    <w:name w:val="Book Title"/>
    <w:basedOn w:val="Style13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spacing w:lineRule="auto" w:line="208"/>
      <w:ind w:firstLine="567"/>
      <w:textAlignment w:val="baseline"/>
    </w:pPr>
    <w:rPr>
      <w:rFonts w:ascii="Times New Roman" w:hAnsi="Times New Roman" w:eastAsia="Calibri" w:cs="Times New Roman"/>
    </w:rPr>
  </w:style>
  <w:style w:type="paragraph" w:styleId="Parametervalue">
    <w:name w:val="parametervalue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9:00Z</dcterms:created>
  <dc:creator>1</dc:creator>
  <dc:description/>
  <cp:keywords/>
  <dc:language>en-US</dc:language>
  <cp:lastModifiedBy>User</cp:lastModifiedBy>
  <cp:lastPrinted>2016-10-17T18:31:00Z</cp:lastPrinted>
  <dcterms:modified xsi:type="dcterms:W3CDTF">2016-12-29T12:29:00Z</dcterms:modified>
  <cp:revision>2</cp:revision>
  <dc:subject/>
  <dc:title>Информация </dc:title>
</cp:coreProperties>
</file>