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Доклад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4"/>
          <w:szCs w:val="24"/>
        </w:rPr>
        <w:t>Ступинское финансовое управление Администрации Ступинского муниципального района доводит до Вашего сведения, что на основании приказа №88-осд от 21.07.2016г. была проведена выездная проверка режима работы Муниципального бюджетного учреждения по работе с молодежью «Подростково – молодежный клуб «Надежда» (далее МБУ РМ «ПМК «Надежда»), М</w:t>
      </w:r>
      <w:r>
        <w:rPr>
          <w:color w:val="000000"/>
          <w:sz w:val="24"/>
          <w:szCs w:val="24"/>
          <w:shd w:fill="FFFFFF" w:val="clear"/>
        </w:rPr>
        <w:t xml:space="preserve">униципальное бюджетное  учреждение культуры «Созвездие» (далее МБУК «Созвездие») </w:t>
      </w:r>
      <w:r>
        <w:rPr>
          <w:sz w:val="24"/>
          <w:szCs w:val="24"/>
        </w:rPr>
        <w:t>сельского поселения Аксиньинское Ступинского муниципального район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26.07.20016г. комиссией, утвержденной приказом №71-осд от 04.07.2016г. в составе:</w:t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рхаев А.И. – руководитель администрации сельского поселения Аксиньинское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Баринова С.Н., директор МКУ «ЦБУ» Ступинского муниципального района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айцева Н.Н., заместитель главного бухгалтера МКУ «ЦБУ» Ступинского муниципального район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тоенко Т.П., главный инспектор комитета по культуре, физической культуре, спорту и работе с молодежью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редителем МБУ РМ «ПМК «Надежда», </w:t>
      </w:r>
      <w:r>
        <w:rPr>
          <w:color w:val="000000"/>
          <w:sz w:val="24"/>
          <w:szCs w:val="24"/>
          <w:shd w:fill="FFFFFF" w:val="clear"/>
        </w:rPr>
        <w:t>МБУК «Созвездие</w:t>
      </w:r>
      <w:r>
        <w:rPr>
          <w:sz w:val="24"/>
          <w:szCs w:val="24"/>
        </w:rPr>
        <w:t>»  является муниципальное образование «Сельское поселение Аксиньинское» Ступинского муниципального района Московской области, от имени которого действует администрация сельского поселения Аксиньинское Ступинского муниципального района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иректором МБУ РМ «ПМК «Надежда» является Верещагина Марина Александровна, назначенная распоряжением 743-р от 17.11.2004г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  <w:tab w:val="left" w:pos="2565" w:leader="none"/>
        </w:tabs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4"/>
          <w:szCs w:val="24"/>
        </w:rPr>
        <w:t>Деятельность учреждения осуществляется по адреса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Московская область, Ступинский район, с.Аксиньино, ул.Молодежная , д.5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Московская область, Ступинский район, д.Мещерино, ул. Строительная, вл.2/1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 Московская область, Ступинский район,  с. Большое Алексеевское, ул. Садовая,  д.1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иректором </w:t>
      </w:r>
      <w:r>
        <w:rPr>
          <w:color w:val="000000"/>
          <w:sz w:val="24"/>
          <w:szCs w:val="24"/>
          <w:shd w:fill="FFFFFF" w:val="clear"/>
        </w:rPr>
        <w:t xml:space="preserve">МБУК «Созвездие» </w:t>
      </w:r>
      <w:r>
        <w:rPr>
          <w:sz w:val="24"/>
          <w:szCs w:val="24"/>
        </w:rPr>
        <w:t>является Бондарцева Ирина Аркадьевн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назначенная распоряжением 92 от 14.09.2015г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став Учреждения входят структурные  подразделения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ьшеалексеевский Дом культуры: 142853, Российская Федерация, Московская область, Ступинский район, с. Большое Алексеевское, ул. Центральная, д.5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синьинский Дом культуры: 142854, Российская Федерация, Московская область, Ступинский район, с. Аксиньино, ул. Шоссейная, д. 12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щеринский Дом культуры: 142855, Российская Федерация, Московская область, Ступинский район, с. Мещерино, ул. Новая, д. 1а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ьшеалексеевская библиотека им. Н.И. Новикова: 142853, Российская Федерация, Московская область, Ступинский район, село Большое Алексеевское, ул. Садовая, д.1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синьинская библиотека: 142854, Российская Федерация, Московская область, Ступинский район, село Аксиньинское, ул. Шоссейная, д. 2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щеринская библиотека: 142855, Российская Федерация, Московская область, Ступинский район, село  Мещерино, ул. Новая, д. 1а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проверке представлены: табели использования рабочего времени ф.0504421, приказы по учреждениям, графики работы сотрудников МБУ РМ «ПМК «Надежда», </w:t>
      </w:r>
      <w:r>
        <w:rPr>
          <w:color w:val="000000"/>
          <w:sz w:val="24"/>
          <w:szCs w:val="24"/>
          <w:shd w:fill="FFFFFF" w:val="clear"/>
        </w:rPr>
        <w:t>МБУК «Созвездие».</w:t>
      </w:r>
    </w:p>
    <w:p>
      <w:pPr>
        <w:pStyle w:val="Normal"/>
        <w:ind w:left="709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установлено следующее:</w:t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У РМ «ПМК «Надежда»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Аксиньино, ул.Молодежная , д.5., работает понедельник – пятница   с 9.00 до 16.40 часов,    суббота,воскресенье - выходные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находились на своих рабочих местах, за исключением сотрудника,  находящегося в административном отпуске (смерть  близкого родственника)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ещагина М.А.  с 25.07.2016 г. по 27.07.2016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Мещерино, ул. Строительная, д.2,  работает с 9.00 до 16.40 часов,  суббота, воскресенье - выходн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находились на своих рабочи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Большое - Алексеевское, ул. Садовая, д.1.,  работает с 9.00 до 17.00 часов,  суббота, воскресенье - выходные.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трудники учреждения находились на своих рабочих ме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МБУК «Созвездие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ьшеалексеевский Дом культуры: 142853, Российская Федерация, Московская область, Ступинский район, с. Большое Алексеевское, ул. Центральная, д.5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ет вторник – четверг  с 12.00 до 20.00 часов,  пятница с 14.00 до 22.00 час., суббота с 13.00 – 22.00 часов, понедельник, воскресенье  - выходные. Сотрудники учреждения находились на своих рабочих места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синьинский Дом культуры: 142854, Российская Федерация, Московская область, Ступинский район, с. Аксиньино, ул. Шоссейная, д. 12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ет вторник – четверг  с 12.00 до 20.00 часов,  пятница с 14.00 до 22.00 час., суббота с 13.00 – 22.00 часов, понедельник, воскресенье -  выход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находились на своих рабочих места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щеринский Дом культуры: 142855, Российская Федерация, Московская область, Ступинский район, с. Мещерино, ул. Новая, д. 1а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ет вторник – четверг  с 12.00 до 20.00 часов,  пятница с 14.00 до 22.00 час., суббота с 13.00 – 22.00 часов, понедельник, воскресенье - выход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находились на своих рабочих места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ьшеалексеевская библиотека им. Н.И. Новикова: 142853, Российская Федерация, Московская область, Ступинский район, село Большое Алексеевское, ул. Садовая, д.1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ет вторник – суббота  с 10.00 до 18.00 часов,  понедельник, воскресенье -  выход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находились на своих рабочих места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синьинская библиотека: 142854, Российская Федерация, Московская область, Ступинский район, село Аксиньинское, ул. Шоссейная, д. 2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ет вторник, четверг, суббота  с 11.00 до 18.00 часов, обед с 13.00 до 14.00 часов понедельник, среда, пятница, воскресенье - выход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находились на своих рабочих места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щеринская библиотека: 142855, Российская Федерация, Московская область, Ступинский район, село  Мещерино, ул. Новая, д. 1а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ет вторник, четверг, суббота  с 11.00 до 18.00 часов, обед с 14.00 до 15.00 часов понедельник, среда, пятница, воскресенье -  выход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 находились на своих рабочих местах.</w:t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52"/>
        <w:jc w:val="both"/>
        <w:rPr/>
      </w:pPr>
      <w:r>
        <w:rPr>
          <w:sz w:val="24"/>
          <w:szCs w:val="24"/>
        </w:rPr>
        <w:t xml:space="preserve">В ходе проверки демонтирована табличка со старым наименованием учреждения (МКУК «Лира»), нарушений режима работы МБУ РМ «ПМК «Надежда», </w:t>
      </w:r>
      <w:r>
        <w:rPr>
          <w:color w:val="000000"/>
          <w:sz w:val="24"/>
          <w:szCs w:val="24"/>
          <w:shd w:fill="FFFFFF" w:val="clear"/>
        </w:rPr>
        <w:t>МБУК «Созвездие»</w:t>
      </w:r>
      <w:r>
        <w:rPr>
          <w:sz w:val="24"/>
          <w:szCs w:val="24"/>
        </w:rPr>
        <w:t xml:space="preserve">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3:00Z</dcterms:created>
  <dc:creator>User</dc:creator>
  <dc:description/>
  <dc:language>en-US</dc:language>
  <cp:lastModifiedBy>bsa_2002</cp:lastModifiedBy>
  <dcterms:modified xsi:type="dcterms:W3CDTF">2016-07-29T08:23:00Z</dcterms:modified>
  <cp:revision>2</cp:revision>
  <dc:subject/>
  <dc:title/>
</cp:coreProperties>
</file>