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Доклад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пинское финансовое управление Администрации Ступинского муниципального района доводит до Вашего сведения, что на основании приказа №80-осд от 18.07.2016г. была проведена выездная проверка режима работы Муниципального бюджетного учреждения по работе с молодежью «Подростково – молодежный клуб «Ровесник» (далее МБУ ПРМ «ПМК «Ровесник»), М</w:t>
      </w:r>
      <w:r>
        <w:rPr>
          <w:color w:val="000000"/>
          <w:sz w:val="24"/>
          <w:szCs w:val="24"/>
          <w:shd w:fill="FFFFFF" w:val="clear"/>
        </w:rPr>
        <w:t>униципального казённого учреждения культуры культурно-творческий центр "Радуга" (далее МКУК КТЦ «Радуга»), Муниципального казённого учреждения культуры "Центр библиотечной системы" (далее МКУК «ЦБС»)</w:t>
      </w:r>
      <w:r>
        <w:rPr>
          <w:rStyle w:val="Appleconvertedspace"/>
          <w:color w:val="000000"/>
          <w:sz w:val="24"/>
          <w:szCs w:val="24"/>
          <w:shd w:fill="FFFFFF" w:val="clear"/>
        </w:rPr>
        <w:t>  </w:t>
      </w:r>
      <w:r>
        <w:rPr>
          <w:sz w:val="24"/>
          <w:szCs w:val="24"/>
        </w:rPr>
        <w:t xml:space="preserve">  сельского поселения Леонтьевское Ступинского муниципального рай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19.07.20016г. комиссией, утвержденной приказом №71-осд от 04.07.2016г. в составе:</w:t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уранова Е.Н. – руководитель администрации сельского поселения Леонтьевское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Баринова С.Н., директор МКУ «ЦБУ» Ступинского муниципального района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айцева Н.Н., заместитель главного бухгалтера МКУ «ЦБУ» Ступин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тоенко Т.П., главный инспектор комитета по культуре, физической культуре, спорту и работе с молодеж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МБУ ПРМ «ПМК «Ровесник», МКУК КТЦ «Радуга», МКУК «ЦБС»  является муниципальное образование «Сельское поселение Леонтьевское Ступинского муниципального района», от имени которого действует администрация сельского поселения Леонтьевское Ступинского муниципального района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ом МБУ ПРМ «ПМК «Ровесник» является Науменко Юлия Николаевна, назначенная распоряжением №25-р от 01.07.2010г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ятельность учреждения осуществляется по адресам: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2861, Российская Федерация, Московская область, Ступинский район, д.Леонтьево, ул.Центральная, д.19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2860, Российская Федерация, Московская область, Ступинский район, д. Алфимово, проезд Новоселов, вл.3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 xml:space="preserve">Директором </w:t>
      </w:r>
      <w:r>
        <w:rPr>
          <w:color w:val="000000"/>
          <w:sz w:val="24"/>
          <w:szCs w:val="24"/>
          <w:shd w:fill="FFFFFF" w:val="clear"/>
        </w:rPr>
        <w:t xml:space="preserve">МКУК КТЦ «Радуга» </w:t>
      </w:r>
      <w:r>
        <w:rPr>
          <w:sz w:val="24"/>
          <w:szCs w:val="24"/>
        </w:rPr>
        <w:t>является Гречишкина Светлана Александровна, назначенная распоряжением №57 от 28.12.2011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Учреждения входят обособленные подразделения: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лфимовский Дом культуры: 142860, Российская Федерация, Московская область, Ступинский район, д. Алфимово, ул.Новоселов, д.20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- Утенковский клуб: 142860, Российская Федерация, Московская область, Ступинский район, п/о Костомарово, д.Госконюшня, ул.Почтовая, д. 2.</w:t>
      </w:r>
    </w:p>
    <w:p>
      <w:pPr>
        <w:pStyle w:val="Normal"/>
        <w:tabs>
          <w:tab w:val="clear" w:pos="708"/>
          <w:tab w:val="left" w:pos="256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ом МКУК «ЦБС» является Орлова Татьяна Александровна, назначенная распоряжением №16-р от 13.03.2012г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Учреждения входят:          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онтьевская сельская библиотека: 142861, Российская Федерация, Московская область, Ступинский район, д.Леонтьево, ул.Центральная, д.19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лфимовская сельская библиотека: 142860, Российская Федерация, Московская область, Ступинский район, д. Алфимово, ул. Новоселов, д.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проверке представлены: табели использования рабочего времени ф.0504421, приказы по учреждениям, графики работы сотрудников МБУ ПРМ «ПМК «Ровесник», </w:t>
      </w:r>
      <w:r>
        <w:rPr>
          <w:color w:val="000000"/>
          <w:sz w:val="24"/>
          <w:szCs w:val="24"/>
          <w:shd w:fill="FFFFFF" w:val="clear"/>
        </w:rPr>
        <w:t>МКУК КТЦ «Радуга», МКУК «ЦБС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БУ ПРМ «ПМК «Ровесник» д. Леонтьево работает понедельник - пятница с 09.00 до 21.00 часов, суббота, воскресенье с 14.00 до 21.00 часов, сотрудники учреждения находились на своих рабочих местах, за исключением сотрудника, находящегося в служебной командировке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менко Ю.Н. с 17.07.2016 г. распоряжение от 15.07.2016 г. № 22-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БУ ПРМ «ПМК «Ровесник» д. Алфимово работает: понедельник-пятница с 09.00 до 21.00 часов; суббота, воскресенье с 14.00 до 21.00 часов, сотрудники находились на своих рабочих мес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 xml:space="preserve">МКУК КТЦ «Радуга» д.Алфимово </w:t>
      </w:r>
      <w:r>
        <w:rPr>
          <w:sz w:val="24"/>
          <w:szCs w:val="24"/>
        </w:rPr>
        <w:t xml:space="preserve">работает: понедельник с 10.00 до 19.00 часов, вторник, среда, четверг, пятница с  10.00 до </w:t>
      </w:r>
      <w:bookmarkStart w:id="0" w:name="_GoBack"/>
      <w:bookmarkEnd w:id="0"/>
      <w:r>
        <w:rPr>
          <w:sz w:val="24"/>
          <w:szCs w:val="24"/>
        </w:rPr>
        <w:t>21.00 часов;  суббота с 19.00 до 23.00 часов, воскресенье с 15.00 до 19.00, сотрудники находились на своих рабочих местах, за исключением сотрудников, находящихся в отпусках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юзиной Л.Н., в отпуске с 19.07.2016 г. приказ от 18.07.2016 г. № 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имочкиной Л.Л., в отпуске с 18.07.2016 г., приказ от 12.07.2016 г. №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>МКУК КТЦ «Радуга» (Утенковский клуб)</w:t>
      </w:r>
      <w:r>
        <w:rPr>
          <w:sz w:val="24"/>
          <w:szCs w:val="24"/>
        </w:rPr>
        <w:t xml:space="preserve"> работает:  понедельник - четверг с 10.00 до 19.00 часов, пятница с 10.00 до 14.00 часов, суббота, воскресенье - выходные, сотрудник находился на   рабоче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  <w:shd w:fill="FFFFFF" w:val="clear"/>
        </w:rPr>
        <w:t xml:space="preserve"> МКУК «ЦБС»</w:t>
      </w:r>
      <w:r>
        <w:rPr>
          <w:sz w:val="24"/>
          <w:szCs w:val="24"/>
        </w:rPr>
        <w:t xml:space="preserve"> д. Леонтьево работает: вторник, четверг, суббота с 10.00 до 18.00 часов, выходные - воскресенье, понедельник, сотрудник находился на  рабоче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МКУК «ЦБС» д. Алфимово </w:t>
      </w:r>
      <w:r>
        <w:rPr>
          <w:sz w:val="24"/>
          <w:szCs w:val="24"/>
        </w:rPr>
        <w:t>работает: среда, пятница с 09.00 до 17.00 часов, выходные - воскресенье, понедель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роверки режима работы МБУ ПРМ «ПМК «Ровесник», МКУК КТЦ «Радуга», МКУК «ЦБС»  нарушений не установлено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5:00Z</dcterms:created>
  <dc:creator>User</dc:creator>
  <dc:description/>
  <dc:language>en-US</dc:language>
  <cp:lastModifiedBy>bsa_2002</cp:lastModifiedBy>
  <dcterms:modified xsi:type="dcterms:W3CDTF">2016-07-27T10:45:00Z</dcterms:modified>
  <cp:revision>2</cp:revision>
  <dc:subject/>
  <dc:title/>
</cp:coreProperties>
</file>