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86"/>
        <w:rPr>
          <w:sz w:val="24"/>
          <w:szCs w:val="24"/>
        </w:rPr>
      </w:pPr>
      <w:r>
        <w:rPr>
          <w:sz w:val="24"/>
          <w:szCs w:val="24"/>
        </w:rPr>
        <w:t>Доклад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Ступинское финансовое управление Администрации Ступинского муниципального района доводит до Вашего сведения, что на основании приказа № 96-осд от 16.08.2016г. была проведена выездная проверка режима работы следующих учреждений городского поселения Жилево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по работе с молодежью «Подростково-молодежный клуб «Метеор» городского поселения Жилёво Ступинского муниципального района Московской области (далее МБУ РМ «ПМК «Метеор»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униципального бюджетного учреждения культуры «Культурно-творческий центр «Феникс» городского поселения Жилёво Ступинского муниципального района Московской области (далее МБУК «КТЦ «Феникс»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а проведена 16.08.2016г. комиссией, утвержденной приказом №71-осд от 04.07.2016г. в составе:</w:t>
      </w:r>
    </w:p>
    <w:p>
      <w:pPr>
        <w:pStyle w:val="Normal"/>
        <w:ind w:left="1429" w:firstLine="11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Затиркин С.Л. –  руководитель администрации городского поселения Жилево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Зенина Ж.В., главный специалист отдела учета исполнения бюджетов и отчетности Ступинского финансового управления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 Баринова С.Н., директор МКУ «ЦБУ» Ступинского муниципального района;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  <w:t>- Левченко Н.В., ведущий бухгалтер-ревизор МКУ «ЦБУ» Ступинского муниципального района;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- Шишкова О.А., начальник отдела по делам молодежи Комитета по культуре, физической культуре, спорту и работе с молодежью.</w:t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8" w:firstLine="1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 РМ «ПМК «Метеор»</w:t>
      </w:r>
      <w:r>
        <w:rPr>
          <w:sz w:val="24"/>
          <w:szCs w:val="24"/>
        </w:rPr>
        <w:t xml:space="preserve"> является муниципальное образование «Городское поселение Жилёво» Ступинского муниципального района Московской области. Функции и полномочия учредителя осуществляет Администрация городского поселения Жилёво.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 РМ «ПМК «Метеор» является Павлова Алиса Альбертовна, назначенная распоряжением № 289-р от 31.12.2015г.</w:t>
      </w:r>
    </w:p>
    <w:p>
      <w:pPr>
        <w:pStyle w:val="Normal"/>
        <w:tabs>
          <w:tab w:val="clear" w:pos="708"/>
          <w:tab w:val="left" w:pos="567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33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использования рабочего времени ф.0504421, приказы по учреждению, графики работы сотрудников МБУ РМ «ПМК «Метеор».</w:t>
      </w:r>
    </w:p>
    <w:p>
      <w:pPr>
        <w:pStyle w:val="Normal"/>
        <w:tabs>
          <w:tab w:val="clear" w:pos="708"/>
          <w:tab w:val="left" w:pos="142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33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, что МБУ РМ «ПМК «Метеор» работает:  понедельник - суббота с 09.00 до 21.00 часа, воскресенье - выходной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Даниловой Н.О., в отпуске с 15.08.2016 г. по 28.08.2016 г., приказ от 10.08.2016 г. № 23ЛС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Везенцевой Т.Н., в отпуске с 01.08.2016 г. по 28.08.2016 г., приказ от 18.07.2016 г. № 20ЛС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Павлова И.В., в отпуске с 01.08.2016 г. по 28.08.2016 г., приказ от 25.07.2016 г. № 22ЛС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color w:val="000000"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Ястребова А.В., специалиста по работе с молодежью. Во время проведения проверки Ястребов А.В. на рабочем месте отсутствовал с начала его рабочего дня, а именно с 11.00 часов, оправдательные документы не предоставлены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Постановлением администрации городского поселения Жилёво от 31.12.2015 г. №238-п утверждены объемы муниципальных заданий на 2016 г., оказываемые муниципальными учреждениями городского поселения Жилёво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Для МБУ ПРМ «ПМК «Метеор» установлено муниципальное задание в количестве </w:t>
      </w:r>
      <w:r>
        <w:rPr>
          <w:b/>
          <w:sz w:val="24"/>
          <w:szCs w:val="24"/>
        </w:rPr>
        <w:t>160 муниципальных услуг</w:t>
      </w:r>
      <w:r>
        <w:rPr>
          <w:sz w:val="24"/>
          <w:szCs w:val="24"/>
        </w:rPr>
        <w:t>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оставлены: график работы кружков и секций МБУ ПРМ «ПМК «Метеор» на 2016 г., журналы социально-клубной работы, отчет о проделанной работе МБУ ПРМ «ПМК «Метеор» за 1 полугодие 2016 г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При проверке графика работы кружков и секций МБУ ПРМ «ПМК «Метеор» на 2016 г., журналов социально-клубной работы нарушений не установлено. </w:t>
      </w:r>
      <w:r>
        <w:rPr>
          <w:b/>
          <w:sz w:val="24"/>
          <w:szCs w:val="24"/>
        </w:rPr>
        <w:t>Всего в кружках и секциях МБУ ПРМ «ПМК «Метеор» занимаются 194 человека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но отчета о проделанной работе МБУ ПРМ «ПМК «Метеор» за 1 полугодие 2016 г. по муниципальному заданию проведено 80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/>
      </w:pPr>
      <w:r>
        <w:rPr>
          <w:sz w:val="24"/>
          <w:szCs w:val="24"/>
        </w:rPr>
        <w:tab/>
        <w:tab/>
        <w:t xml:space="preserve">Учредителем </w:t>
      </w:r>
      <w:r>
        <w:rPr>
          <w:b/>
          <w:sz w:val="24"/>
          <w:szCs w:val="24"/>
        </w:rPr>
        <w:t>МБУК «КТЦ «Феникс»</w:t>
      </w:r>
      <w:r>
        <w:rPr>
          <w:sz w:val="24"/>
          <w:szCs w:val="24"/>
        </w:rPr>
        <w:t xml:space="preserve"> является муниципальное образование «Городское поселение Жилёво» Ступинского муниципального района Московской области. Функции и полномочия учредителя осуществляет Администрация городского поселения Жилёво.</w:t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Директором МБУК «КТЦ «Феникс» является Бегма Анна Игоревна, назначенная распоряжением №276-р от 22.12.2015г.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Распоряжением администрации городского поселения Жилёво Ступинского муниципального района от 08.08.2016 г. №189-р на период отпуска директора МБУК «КТЦ «Феникс» с 09.08.2016 г. по 22.08.2016 г. служебные обязанности директора с правом подписи хозяйственно-финансовых документов временно возложены на заместителя директора МБУК «КТЦ «Феникс» Долгополову Н.Н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Центром МБУК «КТЦ «Феникс» является «Жилевский Дом культуры»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состав входят МБУК «КТЦ «Феникс» следующие подразделения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п. Жилёво. Адрес: 142820, Российская Федерация, Московская область, Ступинский муниципальный район, п. Жилёво, ул. Комсомольская, д.3 «А»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Шугаровский Дом культуры: 142830, Российская Федерация, Московская область, Ступинский муниципальный район, с. Шугарово, ул. Совхозная, д. 15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иблиотека с. Шугарово: 142830, Российская Федерация, Московская область, Ступинский муниципальный район, с. Шугарово, ул. Совхозная, д. 15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лычёвский клуб: 142830, Российская Федерация, Московская область, Ступинский муниципальный район, д. Колычево, ул. Пасечная, д. 1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иясовский клуб: 142830, Российская Федерация, Московская область, Ступинский муниципальный район, с. Киясово, ул. Центральная, д. 68 (клуб не работает, законсервирован)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Обособленные подразделения не являются юридическими лицами и осуществляют деятельность от имени создавшего его учреждения.</w:t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К проверке представлены: табели использования рабочего времени ф.0504421, приказы по учреждению, графики работы сотрудников, графики работы клубных формирований МБУК КТЦ «Феникс».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проверки установлено:</w:t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1. «Жилевский Дом культуры» работает: вторник - суббота с 09.00 до 20.00 часов, (обед с 13.00 до 14.00), воскресенье, понедельник - выходной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Бегма А.И., в отпуске с 09.08.2016 г. по 22.08.2016 г., распоряжение от 05.08.2016 г. № 187-р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Калининой Е.Н., в отпуске с 04.08.2016 г. по 24.08.2016 г., приказ от 27.07.2016 г. № 100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Лазаревой О.В., в отпуске с 16.08.2016 г. по 29.08.2016 г., приказ от 16.08.2016 г. № 111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овновой А.Ю., вторник, в том числе 16.08.2016 г. – по графику - выходной день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Суровцевой В.А., в отпуске по уходу за ребенком до достижения им возраста полутора лет с 01.01.2014 г. по 23.04.2017 г., приказ от 12.01.2016 г. № 32/1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Брыксина В.А., в отпуске без сохранения з/платы с 01.06.2016 г. по 31.08.2016 г., приказ от 01.06.2016 г. № 79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Корниенко А.В., в отпуске без сохранения з/платы с 16.08.2016 г. по 31.08.2016 г., приказ от 16.08.2016 г. № 112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Михайловой Н.Л., в отпуске без сохранения з/платы с 01.06.2016 г. по 31.08.2016 г., приказ от 01.06.2016 г. № 84;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Ярцевой А.Ю., вторник, в том числе 16.08.2016 г. – по графику - выходной день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Воеводиной Д.С., в отпуске с 08.08.2016 г. по 22.08.2016 г., приказ от 08.08.2016 г. № 108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- Михайловой Т.В., в отпуске без сохранения з/платы с 01.06.2016 г. по 31.08.2016 г., приказ от 01.06.2016 г. № 75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2. Библиотека п. Жилёво работает: вторник - суббота с 10.00 до 19.00 часов, (обед с 14.00 до 15.00), воскресенье, понедельник - выходной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У сотрудника Куковкиной Т.А. вторник – выходной день. Герасичкина А.В. в отпуске с 01.08.2016 г. по 28.08.2016 г., приказ от 01.07.2016 г. № 96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3. Шугаровский Дом культуры работает: вторник -  суббота с 10.00 до 20.00 часов, в (обед с 15.00 до 16.00), воскресенье, понедельник - выходной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анилкиной Е.О., находится в отпуске по уходу за ребенком до достижения им возраста полутора лет с 20.07.2016 г. по 09.11.2017 г., приказ от 04.08.2016 г. № 106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Воеводиной Д.С., в отпуске с 08.08.2016 г. по 22.08.2016 г., приказ от 08.08.2016 г. № 108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Михайловой А.А., в отпуске с 09.08.2016 г. по 26.08.2016 г., приказ от 27.07.2016 г. № 101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Рубцовой Л.М., в отпуске с 02.08.2016 г. по 19.08.2016 г., приказ от 27.07.2016 г. № 98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езенцевой Т.Н., в административном отпуске на 1 день 16.08.2016 г., предоставлено заявлени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4. Библиотека с. Шугарово работает: вторник - суббота с 10.00 до 18.00 часов, (обед с 14.00 до 15.00), воскресенье, понедельник - выходной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Сотрудник Морозова Г.А. находится в отпуске с 02.08.2016 г. по 29.08.2016 г., приказ от 27.07.2016 г. № 99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5. Колычёвский клуб работает: вторник - суббота с 12.00 до 20.00 часов (обед с 15.00 до 16.00 часов), воскресенье, понедельник – выходной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трудники находились на своих рабочих местах, за исключением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Христиане И.С., в отпуске без сохранения з/платы с 01.06.2016 г. по 31.08.2016 г., приказ от 01.06.2016 г. № 80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Воеводиной Д.С., в отпуске с 08.08.2016 г. по 22.08.2016 г., приказ от 08.08.2016 г. № 108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Добычина А.В., в отпуске без сохранения з/платы с 13.08.2016 г. по 08.09.2016 г., приказ от 13.08.2016 г. № 110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Захаровой С.В., в административном отпуске на 1 день 16.08.2016 г., предоставлено заявление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 Лазаревой О.В., в отпуске с 16.08.2016 г. по 29.08.2016 г., приказ от 16.08.2016 г. № 111;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Васильевой Е.А., в отпуске без сохранения з/платы с 01.06.2016 г. по 31.08.2016 г., приказ от 01.06.2016 г. № 87.</w:t>
      </w:r>
    </w:p>
    <w:p>
      <w:pPr>
        <w:pStyle w:val="Normal"/>
        <w:tabs>
          <w:tab w:val="clear" w:pos="708"/>
          <w:tab w:val="left" w:pos="567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При проверке работы клубных формирований установлено: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Количество человек, указанных в графике работы клубных формирований МБУК «КТЦ «Феникс» на летний период 2016 г. (</w:t>
      </w:r>
      <w:r>
        <w:rPr>
          <w:b/>
          <w:sz w:val="24"/>
          <w:szCs w:val="24"/>
        </w:rPr>
        <w:t>275 человек</w:t>
      </w:r>
      <w:r>
        <w:rPr>
          <w:sz w:val="24"/>
          <w:szCs w:val="24"/>
        </w:rPr>
        <w:t>), по муниципальному заданию (</w:t>
      </w:r>
      <w:r>
        <w:rPr>
          <w:b/>
          <w:sz w:val="24"/>
          <w:szCs w:val="24"/>
        </w:rPr>
        <w:t>218 человек)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 графике работы клубных формирований МБУК «КТЦ «Феникс» на летний период 2016 г. по Колычёвскому клубу указаны: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туристический кружок (любительское объединение) в количестве 30 человек;</w:t>
      </w:r>
    </w:p>
    <w:p>
      <w:pPr>
        <w:pStyle w:val="Normal"/>
        <w:tabs>
          <w:tab w:val="clear" w:pos="708"/>
          <w:tab w:val="left" w:pos="2565" w:leader="none"/>
        </w:tabs>
        <w:ind w:left="708" w:firstLine="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семейный клуб «Семь+Я» (любительское объединение) в количестве 23 человек,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асы работы по этим клубным объединениям не указаны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К проверке предоставлен журнал факультативных занятий Шугаровского ДК, вокальной студии «Шалуны», количество детей – 12 человек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ному журналу нет возможности определить, кто из детей посещает занятия. Руководитель кружка - Везенцева Т.Н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фике работы клубных формирований МБУК «КТЦ «Феникс» на летний период 2016 г. по Шугаровскому ДК установлены часы работы вокальной студии «Шалуны» в понедельник и четверг с 12.00 до 14.00 часов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фике работы сотрудников Шугаровского ДК с 01.08.2016 г. руководителю кружка «Шалуны» Везенцевой Т.Н. установлены часы работы во вторник с 15.00 до 19.00 часов, в пятницу с 14.00 до 19.00 часов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 несоответствие графика работы клубных формирований МБУК «КТЦ «Феникс» на летний период 2016 г. по Шугаровскому ДК графику работы сотрудников Шугаровского ДК для руководителя кружка Везенцевой Т.Н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и проведении проверки установлено, что Везенцева Т.Н. работает в МБУ ПРМ «ПМК «Метеор» педагогом дополнительного образования и находится в отпуске с 01.08.2016 г. по 28.08.2016 г., приказ по от 18.07.2016 г. № 20ЛС по МБУ ПРМ «ПМК «Метеор»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кже установлено, что Везенцева Т.Н. работает и в МБУК «КТЦ «Феникс» руководителем кружка, но  находится в административном отпуске на 1 день 16.08.2016 г. (вторник), предоставлено заявление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При проведении проверки предоставлен график работы кружков и секций </w:t>
      </w:r>
      <w:r>
        <w:rPr>
          <w:b/>
          <w:sz w:val="24"/>
          <w:szCs w:val="24"/>
        </w:rPr>
        <w:t>МБУ Р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МК «Метеор»</w:t>
      </w:r>
      <w:r>
        <w:rPr>
          <w:sz w:val="24"/>
          <w:szCs w:val="24"/>
        </w:rPr>
        <w:t xml:space="preserve"> на 2016 г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/>
      </w:pPr>
      <w:r>
        <w:rPr>
          <w:sz w:val="24"/>
          <w:szCs w:val="24"/>
        </w:rPr>
        <w:t xml:space="preserve">В </w:t>
      </w:r>
      <w:r>
        <w:rPr>
          <w:b/>
          <w:sz w:val="24"/>
          <w:szCs w:val="24"/>
        </w:rPr>
        <w:t>МБУ Р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ПМК «Метеор»</w:t>
      </w:r>
      <w:r>
        <w:rPr>
          <w:sz w:val="24"/>
          <w:szCs w:val="24"/>
        </w:rPr>
        <w:t xml:space="preserve"> Везенцева Т.Н. проводит занятия вокальной студии в понедельник, среду и пятницу с 18.00 до 20.00 часов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графике работы сотрудников Шугаровского ДК с 01.08.2016 г. для руководителя кружка Везенцевой Т.Н. установлены часы работы во вторник с 15.00 до 19.00 часов, в пятницу с 14.00 до 19.00 часов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асы работы кружков Везенцевой Т.Н. в пятницу в МБУК «КТЦ «Феникс» с 14.00 до 19.00 часов совпадают с часами работы кружка Везенцевой Т.Н. в пятницу в МБУ РМ «ПМК «Метеор» с 18.00 до 20.00 часов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К проверке предоставлен журнал факультативных занятий Жилевского ДК, литературной гостиной «Берёзовка», количество посетителей – 20 человек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предоставленному журналу нет возможности определить, кто из детей посещает занятия. Руководитель студии - Микрюкова Т.В. 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графике работы клубных формирований МБУК «КТЦ «Феникс» на летний период 2016 г. по Жилёвскому ДК для литературной гостиной «Берёзовка» указано количество посетителей – 10 человек, часы работы литературной гостиной указаны по средам с 15.00 до 20.00 часов.</w:t>
      </w:r>
    </w:p>
    <w:p>
      <w:pPr>
        <w:pStyle w:val="Normal"/>
        <w:tabs>
          <w:tab w:val="clear" w:pos="708"/>
          <w:tab w:val="left" w:pos="2565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ановлено несоответствие количества посетителей (10 человек), указанных в графике работы клубных формирований МБУК «КТЦ «Феникс» на летний период 2016 г. по Жилевскому ДК количеству посетителей (20человек), указанных в журнале литературной студии «Берёзовка», который ведет руководитель кружка Микрюкова Т.В.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По Жилевскому ДК установлено несоответствие графика работы Микрюковой Т.В. со вторника по субботу с 09.00 до 18.00 часов (обед с 13.00 до 14.00 часов) графику работы литературной гостиной «Берёзовка» по средам с 15.00 до 20.00 часов. </w:t>
      </w:r>
    </w:p>
    <w:p>
      <w:pPr>
        <w:pStyle w:val="Normal"/>
        <w:tabs>
          <w:tab w:val="clear" w:pos="708"/>
          <w:tab w:val="left" w:pos="2565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43:00Z</dcterms:created>
  <dc:creator>204-5</dc:creator>
  <dc:description/>
  <cp:keywords/>
  <dc:language>en-US</dc:language>
  <cp:lastModifiedBy>bsa_2002</cp:lastModifiedBy>
  <dcterms:modified xsi:type="dcterms:W3CDTF">2016-08-22T12:43:00Z</dcterms:modified>
  <cp:revision>2</cp:revision>
  <dc:subject/>
  <dc:title>Докладная записка</dc:title>
</cp:coreProperties>
</file>