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FFF"/>
  <w:body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  <w:t xml:space="preserve">План заседаний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ru-RU"/>
        </w:rPr>
      </w:pPr>
      <w:r>
        <w:rPr>
          <w:b/>
          <w:color w:val="FF0000"/>
          <w:sz w:val="44"/>
          <w:szCs w:val="44"/>
          <w:lang w:val="ru-RU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ru-RU"/>
        </w:rPr>
      </w:pPr>
      <w:r>
        <w:rPr>
          <w:b/>
          <w:color w:val="FF0000"/>
          <w:sz w:val="44"/>
          <w:szCs w:val="44"/>
          <w:lang w:val="ru-RU"/>
        </w:rPr>
        <w:t xml:space="preserve">при главе Ступинского муниципального района 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ru-RU"/>
        </w:rPr>
      </w:pPr>
      <w:r>
        <w:rPr>
          <w:b/>
          <w:color w:val="FF0000"/>
          <w:sz w:val="44"/>
          <w:szCs w:val="44"/>
          <w:lang w:val="ru-RU"/>
        </w:rPr>
        <w:t>на 2016 год.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ru-RU"/>
        </w:rPr>
      </w:pPr>
      <w:r>
        <w:rPr>
          <w:b/>
          <w:color w:val="FF0000"/>
          <w:sz w:val="20"/>
          <w:szCs w:val="20"/>
          <w:lang w:val="ru-RU"/>
        </w:rPr>
      </w:r>
    </w:p>
    <w:tbl>
      <w:tblPr>
        <w:tblW w:w="1504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037"/>
        <w:gridCol w:w="8244"/>
        <w:gridCol w:w="2646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яц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заседани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ассматриваемые вопро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ственные</w:t>
            </w:r>
          </w:p>
        </w:tc>
      </w:tr>
      <w:tr>
        <w:trPr>
          <w:trHeight w:val="438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ЯНВАР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2 январ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5" w:leader="none"/>
                <w:tab w:val="left" w:pos="325" w:leader="none"/>
                <w:tab w:val="left" w:pos="605" w:leader="none"/>
              </w:tabs>
              <w:ind w:left="-35" w:firstLine="35"/>
              <w:jc w:val="both"/>
              <w:rPr>
                <w:lang w:val="ru-RU"/>
              </w:rPr>
            </w:pPr>
            <w:r>
              <w:rPr>
                <w:lang w:val="ru-RU"/>
              </w:rPr>
              <w:t>О подготовке и проведении районного конкурса среди городских и сельских поселений «Вместе -  ради детей!»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</w:tc>
      </w:tr>
      <w:tr>
        <w:trPr>
          <w:trHeight w:val="51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5" w:leader="none"/>
                <w:tab w:val="left" w:pos="325" w:leader="none"/>
                <w:tab w:val="left" w:pos="605" w:leader="none"/>
              </w:tabs>
              <w:ind w:left="-35" w:firstLine="35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ие  поступивших материал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26 январ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5" w:leader="none"/>
                <w:tab w:val="left" w:pos="605" w:leader="none"/>
              </w:tabs>
              <w:jc w:val="both"/>
              <w:rPr/>
            </w:pPr>
            <w:r>
              <w:rPr>
                <w:lang w:val="ru-RU"/>
              </w:rPr>
              <w:t>Подведение итогов деятельности КДН и ЗП за 2015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</w:tc>
      </w:tr>
      <w:tr>
        <w:trPr>
          <w:trHeight w:val="22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05" w:leader="none"/>
                <w:tab w:val="left" w:pos="7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ие  поступивших материалов </w:t>
            </w:r>
          </w:p>
          <w:p>
            <w:pPr>
              <w:pStyle w:val="Normal"/>
              <w:tabs>
                <w:tab w:val="clear" w:pos="708"/>
                <w:tab w:val="left" w:pos="605" w:leader="none"/>
                <w:tab w:val="left" w:pos="78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ФЕВРАЛ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9 феврал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 ходе  реализации муниципальной стратегии действий в интересах детей на территории Ступинского муниципального района на 2013-2017 гг. по итогам 2015 года. Подготовка  аналитических материалов для Ежегодного доклада о положении детей в СМР.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по защите прав несовершеннолетних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Повышение эффективности межведомственной индивидуальной профилактической работы, проводимой с семьями, находящимися в социально- опасном положении, в т.ч. с родителями, не исполняющими своих обязанностей по содержанию, воспитанию и обучению детей, в отношении которых неоднократно рассматривались административные протоколы по ст..5.35. КоАП РФ и положительные результаты не достигнуты.</w:t>
            </w:r>
            <w:r>
              <w:rPr>
                <w:b/>
                <w:i/>
                <w:lang w:val="ru-RU"/>
              </w:rPr>
              <w:t xml:space="preserve"> (согласно  плану Московской областной  комисс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по защите прав несовершеннолетних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 исполнению Постановления Губернатора МО№ 139 – ПГ от 17.04.2015г. «Об утверждении Порядка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 дете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по защите прав несовершеннолетних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25" w:leader="none"/>
                <w:tab w:val="left" w:pos="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ие  поступивших материалов </w:t>
            </w:r>
          </w:p>
          <w:p>
            <w:pPr>
              <w:pStyle w:val="Normal"/>
              <w:tabs>
                <w:tab w:val="clear" w:pos="708"/>
                <w:tab w:val="left" w:pos="325" w:leader="none"/>
                <w:tab w:val="left" w:pos="6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>
          <w:trHeight w:val="39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7 февраля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Внеочередное заседание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 исполнению Постановления Губернатора МО№ 139 – ПГ от 17.04.2015г. «Об утверждении Порядка осуществления деятельности по раннему выявлению случаев нарушения прав и законных интересов детей и оказанию помощи семьям в вопросах защиты прав и законных интересов  дете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по защите прав несовершеннолетних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4 феврал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О внедрении системы раннего выявления семейного неблагополучия в рамках  исполнения постановления Губернатора МО от 17.04.2015 г. № 139 – ПГ </w:t>
            </w:r>
            <w:r>
              <w:rPr>
                <w:b/>
                <w:i/>
                <w:lang w:val="ru-RU"/>
              </w:rPr>
              <w:t>(согласно  плану Московской областной  комисс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Отдел по защите прав несовершеннолетних 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7" w:leader="none"/>
                <w:tab w:val="left" w:pos="297" w:leader="none"/>
              </w:tabs>
              <w:jc w:val="both"/>
              <w:rPr/>
            </w:pPr>
            <w:r>
              <w:rPr>
                <w:lang w:val="ru-RU"/>
              </w:rPr>
              <w:t xml:space="preserve">О состоянии и мерах по профилактике правонарушений совершенных несовершеннолетними на объектах железнодорожного транспорта </w:t>
            </w:r>
          </w:p>
          <w:p>
            <w:pPr>
              <w:pStyle w:val="Normal"/>
              <w:tabs>
                <w:tab w:val="clear" w:pos="708"/>
                <w:tab w:val="left" w:pos="57" w:leader="none"/>
                <w:tab w:val="left" w:pos="297" w:leader="none"/>
              </w:tabs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(согласно  плану Московской областной  комисс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ОВД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Обсуждение и утверждение индивидуальных профилактических программ работы с несовершеннолетними и их семьями, находящимися в трудной жизненной ситу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" w:leader="none"/>
                <w:tab w:val="left" w:pos="3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>
          <w:trHeight w:val="27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ие  поступивших материалов 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22 март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 Исполнение показателей  эффективности по реализации муниципальной стратегии действий в интересах детей на территории Ступинского муниципального района с.п.  Семеновск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" w:leader="none"/>
                <w:tab w:val="left" w:pos="3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Урубков В.И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 Результаты работы субъектов профилактики с семьями и несовершеннолетними, состоящими на учете в Комиссии по с.п.  Семеновск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ъекты профилактики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Обсуждение и утверждение индивидуальных профилактических программ работы с несовершеннолетними и их семьями, находящимися в трудной жизненной ситу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" w:leader="none"/>
                <w:tab w:val="left" w:pos="325" w:leader="none"/>
              </w:tabs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" w:leader="none"/>
                <w:tab w:val="left" w:pos="3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>
          <w:trHeight w:val="45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Рассмотрение  поступивших материал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" w:leader="none"/>
                <w:tab w:val="left" w:pos="3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>
          <w:trHeight w:val="514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ПРЕЛ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2 апрел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ind w:left="360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1. Профилактика повторной подростковой преступности, социальное сопровождение несовершеннолетних, осужденных к различным мерам наказания, не связанных с лишением свободы и вернувшихся из воспитательных колоний.</w:t>
            </w:r>
            <w:r>
              <w:rPr>
                <w:b/>
                <w:i/>
                <w:lang w:val="ru-RU"/>
              </w:rPr>
              <w:t xml:space="preserve"> (согласно  плану Московской областной  комиссии)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ind w:left="360" w:hanging="0"/>
              <w:jc w:val="both"/>
              <w:rPr/>
            </w:pPr>
            <w:r>
              <w:rPr>
                <w:lang w:val="ru-RU"/>
              </w:rPr>
              <w:t>2. Анализ противоправных деяний  среди несовершеннолетних за 1 квартал 2016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УП и Д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</w:tc>
      </w:tr>
      <w:tr>
        <w:trPr>
          <w:trHeight w:val="34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>
                <w:lang w:val="ru-RU"/>
              </w:rPr>
              <w:t>3 .Анализ работы КДН и ЗП за 1 квартал 2015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</w:tc>
      </w:tr>
      <w:tr>
        <w:trPr>
          <w:trHeight w:val="36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>
                <w:lang w:val="ru-RU"/>
              </w:rPr>
              <w:t xml:space="preserve">4. Рассмотрение  поступивших материал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>
          <w:trHeight w:val="54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26  апрел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к проведению на территории СМР летней оздоровительной кампании: организация  занятости  и оздоровления детей состоящих на различных видах учета, а также детей из семей, находящихся в трудной жизненной ситуаци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дел по защите прав несовершеннолетних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митет по культуре, физической культуре, спорту и работе с молодежью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пеки и попечительств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УП и ДН ОМВД 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ЗН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 и утверждение индивидуальных профилактических программ работы с несовершеннолетними и их семьями, находящимися в трудной жизненной ситу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 состоянии и мерах по профилактике семейного неблагополучия, а также предупреждению преступлений против половой неприкосновенности, совершаемых в отношении несовершеннолетних.</w:t>
            </w:r>
            <w:r>
              <w:rPr>
                <w:b/>
                <w:i/>
                <w:lang w:val="ru-RU"/>
              </w:rPr>
              <w:t xml:space="preserve"> (согласно  плану Московской областной  комисс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</w:tc>
      </w:tr>
      <w:tr>
        <w:trPr>
          <w:trHeight w:val="233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ие  поступивших материал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0 ма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дготовка к проведению на территории СМР межведомственного профилактического мероприятия «Подросток - 2016».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тдел по защите прав несовершеннолетних </w:t>
            </w:r>
          </w:p>
        </w:tc>
      </w:tr>
      <w:tr>
        <w:trPr>
          <w:trHeight w:val="82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2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пуск руководителей образовательных учреждений по организации занятости несовершеннолетних из семей, оказавшихся в трудной жизненной ситуации и детей, состоящих на различных видах учета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>
          <w:trHeight w:val="31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. Рассмотрение  поступивших материа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24 ма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пуск руководителей ПМК по организации занятости несовершеннолетних из семей, оказавшихся в трудной жизненной ситуации и детей, состоящих на различных видах учета г.п. Ступи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митет по культуре, физической культуре, спорту и работе с молодежью </w:t>
            </w:r>
          </w:p>
        </w:tc>
      </w:tr>
      <w:tr>
        <w:trPr>
          <w:trHeight w:val="111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ропуск руководителей ПМК по организации занятости несовершеннолетних из семей, оказавшихся в трудной жизненной ситуации и детей, состоящих на различных видах учета городских и сельских поселений СМ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митет по культуре, физической культуре, спорту и работе с молодежью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КДН и ЗП городских и сельских поселений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0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 и утверждение индивидуальных профилактических программ работы с несовершеннолетними и их семьями, находящимися в трудной жизненной ситу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узаева Н.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>
          <w:trHeight w:val="3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ие  поступивших материал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4июн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Закона Московской области от 24.12.2010 N176/2010-ОЗ "О защите несовершеннолетних от угрозы алкогольной зависимости и профилактике алкоголизма среди несовершеннолетних в Московской области"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торговли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УУП и ДН ОМВД 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постановлений Комиссии и результаты работы субъектов профилактики с семьями и несовершеннолетними, состоящими на учете в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 поступивших материа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" w:leader="none"/>
                <w:tab w:val="left" w:pos="3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5" w:leader="none"/>
                <w:tab w:val="left" w:pos="3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28 июн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Анализ организации занятости несовершеннолетних, совершивших противоправные деяния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</w:tc>
      </w:tr>
      <w:tr>
        <w:trPr>
          <w:trHeight w:val="68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 Исполнение показателей  эффективности по реализации муниципальной стратегии действий в интересах детей на территории Ступинского муниципального района с.п.  Аксиньинск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рещагина Т.А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Результаты работы субъектов профилактики с семьями и несовершеннолетними, состоящими на учете в Комиссии по с.п.  Аксиньинск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ъекты профилактики</w:t>
            </w:r>
          </w:p>
        </w:tc>
      </w:tr>
      <w:tr>
        <w:trPr>
          <w:trHeight w:val="36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Рассмотрение  поступивших материал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>
          <w:trHeight w:val="350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      </w:t>
            </w:r>
            <w:r>
              <w:rPr>
                <w:b/>
                <w:sz w:val="32"/>
                <w:szCs w:val="32"/>
                <w:lang w:val="ru-RU"/>
              </w:rPr>
              <w:t>ИЮЛЬ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2 июл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1. Подведение итогов деятельности  Комиссии в первом полугодии 2016 года. Анализ ситуации, связанной с состоянием преступлений несовершеннолетних и в отношении них. Анализ работы КДН и ЗП по итогам 1 полугодия 2016 года. </w:t>
            </w:r>
            <w:r>
              <w:rPr>
                <w:b/>
                <w:i/>
                <w:lang w:val="ru-RU"/>
              </w:rPr>
              <w:t>(согласно  плану Московской областной  комисс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  <w:p>
            <w:pPr>
              <w:pStyle w:val="Normal"/>
              <w:tabs>
                <w:tab w:val="clear" w:pos="708"/>
                <w:tab w:val="left" w:pos="-35" w:leader="none"/>
                <w:tab w:val="left" w:pos="3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УУП и ДН ОМВД</w:t>
            </w:r>
          </w:p>
        </w:tc>
      </w:tr>
      <w:tr>
        <w:trPr>
          <w:trHeight w:val="3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 Мониторинг правоприменения Закона МО № 49\2012-ОЗ от 04.05.2012г.</w:t>
            </w:r>
          </w:p>
          <w:p>
            <w:pPr>
              <w:pStyle w:val="Normal"/>
              <w:tabs>
                <w:tab w:val="clear" w:pos="708"/>
                <w:tab w:val="left" w:pos="145" w:leader="none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b/>
                <w:i/>
                <w:lang w:val="ru-RU"/>
              </w:rPr>
              <w:t>(согласно  плану Московской областной  комисс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УП и ДН ОМВД</w:t>
            </w:r>
          </w:p>
        </w:tc>
      </w:tr>
      <w:tr>
        <w:trPr>
          <w:trHeight w:val="32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Итоги  этапа операции «Подросток – 2016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</w:tc>
      </w:tr>
      <w:tr>
        <w:trPr>
          <w:trHeight w:val="35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 поступивших материа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26 июл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5" w:leader="none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приказа Министерства образования и Министерства здравоохранения Московской области № 6727 от 25.12.2015г. «Об организации межведомственного взаимодействия по профилактике отказов от новорожденных детей на территории Ступинского района Московской области»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пеки и попечительст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дравоохранение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ГС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Практика взаимодействия службы судебных приставов с учреждениями образования, здравоохранения и социальной защиты населения по исполнению решений судов в части алиментных обязательств на содержание несовершеннолетних (в т.ч. детей-сирот  и детей, оставшихся без попечения родителей)   </w:t>
            </w:r>
            <w:r>
              <w:rPr>
                <w:b/>
                <w:i/>
                <w:lang w:val="ru-RU"/>
              </w:rPr>
              <w:t>(согласно  плану Московской областной  комисс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пеки и попечительства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/>
            </w:pPr>
            <w:r>
              <w:rPr>
                <w:lang w:val="ru-RU"/>
              </w:rPr>
              <w:t>3.  Итоги  этапа операции «Подросток – 2016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Рассмотрение  поступивших материал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9август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 Исполнение показателей  эффективности по реализации муниципальной стратегии действий в интересах детей на территории Ступинского муниципального района г.п.  Мали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ужа А.П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 Результаты работы субъектов профилактики с семьями и несовершеннолетними, состоящими на учете в Комиссии по г.п.  Малин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ъекты профилактики</w:t>
            </w:r>
          </w:p>
        </w:tc>
      </w:tr>
      <w:tr>
        <w:trPr>
          <w:trHeight w:val="67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Обсуждение и утверждение индивидуальных профилактических программ работы с несовершеннолетними и их семьями, находящимися в трудной жизненной ситу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5" w:leader="none"/>
                <w:tab w:val="left" w:pos="3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Рассмотрение  поступивших материал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>
          <w:trHeight w:val="38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23 августа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1. </w:t>
            </w:r>
            <w:r>
              <w:rPr>
                <w:lang w:val="ru-RU"/>
              </w:rPr>
              <w:t>Организация дворовых площадок и трудовых бригад в учреждениях по работе с молодежью в летний период 2016 год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lang w:val="ru-RU"/>
              </w:rPr>
              <w:t>Комитет по культуре, физической культуре, спорту и работе с молодежью</w:t>
            </w:r>
          </w:p>
        </w:tc>
      </w:tr>
      <w:tr>
        <w:trPr>
          <w:trHeight w:val="69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суждение и утверждение индивидуальных профилактических программ работы с несовершеннолетними и их семьями, находящимися в трудной жизненной ситу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е члены КДН и ЗП </w:t>
            </w:r>
          </w:p>
        </w:tc>
      </w:tr>
      <w:tr>
        <w:trPr>
          <w:trHeight w:val="18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/>
            </w:pPr>
            <w:r>
              <w:rPr>
                <w:lang w:val="ru-RU"/>
              </w:rPr>
              <w:t>3.  Итоги  этапа операции «Подросток - 2016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7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. Рассмотрение  поступивших материа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СЕНТЯБР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3сентябр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-35" w:leader="none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 xml:space="preserve">Итоги летней оздоровительной кампании 2016 года на территории СМР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Комитет по культуре, физической культуре, спорту и работе с молодежью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социальной защиты населен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пеки и попечительства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здравоохранения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УУП и ДН ОМВД 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ЗН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</w:tc>
      </w:tr>
      <w:tr>
        <w:trPr>
          <w:trHeight w:val="42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2. Анализ подростковой преступности за летний период 2016г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2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22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УУП и ДН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22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Рассмотрение  поступивших материал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3"/>
                <w:szCs w:val="23"/>
                <w:lang w:val="ru-RU"/>
              </w:rPr>
              <w:t>27 сентябр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показателей  эффективности по реализации муниципальной стратегии действий в интересах детей на территории Ступинского муниципального района с.п.  Леонтьевск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ишуев В.Е.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езультаты работы субъектов профилактики с семьями и несовершеннолетними, состоящими на учете в Комиссии по с.п.  Леонтьевск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ъекты профилактики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 и утверждение индивидуальных профилактических программ работы с несовершеннолетними и их семьями, находящимися в трудной жизненной ситу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5" w:leader="none"/>
                <w:tab w:val="left" w:pos="3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>
          <w:trHeight w:val="388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ru-RU"/>
              </w:rPr>
            </w:pPr>
            <w:r>
              <w:rPr>
                <w:b/>
                <w:i/>
                <w:sz w:val="23"/>
                <w:szCs w:val="23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ие  поступивших материал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1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ОКТЯБР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b/>
                <w:i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1 октябр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sz w:val="6"/>
                <w:szCs w:val="6"/>
                <w:lang w:val="ru-RU"/>
              </w:rPr>
            </w:pPr>
            <w:r>
              <w:rPr>
                <w:lang w:val="ru-RU"/>
              </w:rPr>
              <w:t xml:space="preserve">1. Защита личных и имущественных прав детей- сирот и детей, оставшихся без попечения родителей, обучающихся в школах – интернатах и государственных профессиональных организациях МО. </w:t>
            </w:r>
            <w:r>
              <w:rPr>
                <w:b/>
                <w:i/>
                <w:lang w:val="ru-RU"/>
              </w:rPr>
              <w:t>(согласно  плану Московской областной  комиссии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пеки и попечительства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ятельность образовательных организаций по организации раннего выявления неблагополучия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Симонова Г.А.</w:t>
            </w:r>
          </w:p>
        </w:tc>
      </w:tr>
      <w:tr>
        <w:trPr>
          <w:trHeight w:val="439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5" w:leader="none"/>
                <w:tab w:val="left" w:pos="32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 поступивших материалов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25 октябр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 Исполнение показателей  эффективности по реализации муниципальной стратегии действий в интересах детей на территории Ступинского муниципального района г.п.  Михнево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 Результаты работы субъектов профилактики с семьями и несовершеннолетними, состоящими на учете в Комиссии по г.п.  Михне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4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3. Рассмотрение  поступивших материалов</w:t>
            </w:r>
          </w:p>
          <w:p>
            <w:pPr>
              <w:pStyle w:val="Normal"/>
              <w:tabs>
                <w:tab w:val="clear" w:pos="708"/>
                <w:tab w:val="left" w:pos="14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>
          <w:trHeight w:val="783" w:hRule="atLeast"/>
        </w:trPr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НОЯБРЬ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8 ноябр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-35" w:leader="none"/>
                <w:tab w:val="left" w:pos="32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Исполнение постановлений Комиссии и результаты работы субъектов профилактики с семьями и несовершеннолетними, состоящими на учете в Комисс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бъекты профилактики</w:t>
            </w:r>
          </w:p>
        </w:tc>
      </w:tr>
      <w:tr>
        <w:trPr>
          <w:trHeight w:val="83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-35" w:leader="none"/>
                <w:tab w:val="left" w:pos="325" w:leader="none"/>
              </w:tabs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работы отдела опеки и попечительства Министерства образования Московской области по Ступинскому муниципальному району по профилактике семейного сиротства за 2016год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дел опеки и попечительства</w:t>
            </w:r>
          </w:p>
        </w:tc>
      </w:tr>
      <w:tr>
        <w:trPr>
          <w:trHeight w:val="275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145" w:hanging="145"/>
              <w:jc w:val="both"/>
              <w:rPr>
                <w:lang w:val="ru-RU"/>
              </w:rPr>
            </w:pPr>
            <w:r>
              <w:rPr>
                <w:lang w:val="ru-RU"/>
              </w:rPr>
              <w:t>Рассмотрение  поступивших материал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>
          <w:trHeight w:val="24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b/>
                <w:i/>
                <w:lang w:val="ru-RU"/>
              </w:rPr>
              <w:t>ноябр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1. Исполнение показателей эффективности по реализации муниципальной стратегии действий в интересах детей на территории Ступинского муниципального района г.п.  Жилево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нцов Ф.В.</w:t>
            </w:r>
          </w:p>
        </w:tc>
      </w:tr>
      <w:tr>
        <w:trPr>
          <w:trHeight w:val="242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2.  Подготовка и проведение акции «Эстафета добр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2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</w:tc>
      </w:tr>
      <w:tr>
        <w:trPr>
          <w:trHeight w:val="766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бсуждение и утверждение индивидуальных профилактических программ работы с несовершеннолетними и их семьями, находящимися в трудной жизненной ситуаци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Отдел по защите прав несовершеннолетних </w:t>
            </w:r>
          </w:p>
        </w:tc>
      </w:tr>
      <w:tr>
        <w:trPr>
          <w:trHeight w:val="241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4. Рассмотрение  поступивших материалов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2"/>
                <w:szCs w:val="12"/>
                <w:lang w:val="ru-RU"/>
              </w:rPr>
            </w:pPr>
            <w:r>
              <w:rPr>
                <w:b/>
                <w:i/>
                <w:sz w:val="12"/>
                <w:szCs w:val="1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13 декабр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Обсуждение проекта плана работы КДН и ЗП на 2017 г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2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325" w:leader="none"/>
              </w:tabs>
              <w:ind w:left="0" w:hanging="0"/>
              <w:jc w:val="both"/>
              <w:rPr/>
            </w:pPr>
            <w:r>
              <w:rPr>
                <w:lang w:val="ru-RU"/>
              </w:rPr>
              <w:t>Занятость несовершеннолетних, состоящих на учете в КДН и ЗП период зимних каникул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5" w:leader="none"/>
              </w:tabs>
              <w:ind w:left="-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отрение  поступивших материалов </w:t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>
          <w:trHeight w:val="20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27 декабря</w:t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/>
            </w:pPr>
            <w:r>
              <w:rPr>
                <w:lang w:val="ru-RU"/>
              </w:rPr>
              <w:t>1. Работа межведомственного Оперативного Совета по итогам 2016 года</w:t>
            </w:r>
          </w:p>
          <w:p>
            <w:pPr>
              <w:pStyle w:val="Normal"/>
              <w:tabs>
                <w:tab w:val="clear" w:pos="708"/>
                <w:tab w:val="left" w:pos="325" w:leader="none"/>
              </w:tabs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1227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тдел по защите прав несовершеннолетни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. Обсуждение и утверждение индивидуальных профилактических программ работы с несовершеннолетними и их семьями, находящимися в трудной жизненной ситу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  <w:tr>
        <w:trPr>
          <w:trHeight w:val="200" w:hRule="atLeast"/>
        </w:trPr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lang w:val="ru-RU"/>
              </w:rPr>
            </w:pPr>
            <w:r>
              <w:rPr>
                <w:b/>
                <w:i/>
                <w:sz w:val="32"/>
                <w:szCs w:val="32"/>
                <w:lang w:val="ru-RU"/>
              </w:rPr>
            </w:r>
          </w:p>
        </w:tc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Рассмотрение  поступивших материалов </w:t>
            </w:r>
          </w:p>
          <w:p>
            <w:pPr>
              <w:pStyle w:val="Normal"/>
              <w:jc w:val="both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се члены КДН и ЗП</w:t>
            </w:r>
          </w:p>
        </w:tc>
      </w:tr>
    </w:tbl>
    <w:p>
      <w:pPr>
        <w:pStyle w:val="Normal"/>
        <w:ind w:left="360" w:right="483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ind w:left="360" w:right="483" w:hanging="0"/>
        <w:jc w:val="both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Примечание: В зависимости от сложившихся негативных ситуаций на территории Ступинского муниципального района, выявления фактов нарушения прав несовершеннолетних, получения дополнительных информаций из Московской областной Комиссии, а также  субъектов профилактики в План работы Комиссии могут вноситься изменения и дополнения!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sz w:val="28"/>
          <w:szCs w:val="28"/>
          <w:u w:val="single"/>
          <w:lang w:val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2"/>
      <w:numFmt w:val="decimal"/>
      <w:lvlText w:val="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22:00Z</dcterms:created>
  <dc:creator>NES</dc:creator>
  <dc:description/>
  <cp:keywords/>
  <dc:language>en-US</dc:language>
  <cp:lastModifiedBy>User</cp:lastModifiedBy>
  <dcterms:modified xsi:type="dcterms:W3CDTF">2016-07-27T07:49:00Z</dcterms:modified>
  <cp:revision>5</cp:revision>
  <dc:subject/>
  <dc:title/>
</cp:coreProperties>
</file>