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 проведенной контрольно-ревизионным отделом администрации Ступинского муниципального района выездной внеплановой проверки финансово-хозяйственной деятельности муниципального автономного учреждения «Единый сервисный центр» Ступинского муниципального района за 2014 год и 9 месяцев 2015 года. </w:t>
      </w:r>
    </w:p>
    <w:p>
      <w:pPr>
        <w:pStyle w:val="Normal"/>
        <w:ind w:right="-79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ание проведения проверки: распоряжение администрации Ступинского муниципального района от 05.10.2015 № 480-р «О проведении  выездной внеплановой проверки финансово-хозяйственной деятельности МАУ «Единый сервисный центр» Ступ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 xml:space="preserve">Проверка проведена в соответствии с Положением о контрольно-ревизионном отделе администрации Ступинского муниципального района, утвержденным распоряжением администрации Ступинского муниципального района от 09.09.2014 № 190-рлс, Порядком осуществления контрольно-ревизионным отделом администрации Ступинского муниципального района полномочий по внутреннему муниципальному финансовому контролю в сфере бюджетных правоотношений, утвержденным постановлением  администрации Ступинского муниципального района от 01.12.2014 № 5555-п. </w:t>
      </w:r>
    </w:p>
    <w:p>
      <w:pPr>
        <w:pStyle w:val="Normal"/>
        <w:ind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Цель проверки: проверка финансово-хозяйственной деятельности МАУ «Единый сервисный центр» Ступинского муниципального района (далее по тексту – МАУ «ЕСЦ»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 xml:space="preserve">Проверка проведена за период с 01.01.2014 по 30.09.2015 год, сроки проведения проверки                   с 07 октября по 12 ноября 2015 года. 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верка проведена по представленным данным в соответствии с вопросами утвержденно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 результатам проведенной проверки выявлен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 проверяемый период потерянная выгода по договорам на оказание услуг по информированию, приему и выдаче документов и по </w:t>
      </w:r>
      <w:r>
        <w:rPr>
          <w:rFonts w:cs="Arial" w:ascii="Arial" w:hAnsi="Arial"/>
          <w:color w:val="000000"/>
          <w:sz w:val="21"/>
          <w:szCs w:val="21"/>
        </w:rPr>
        <w:t>договорам от сдачи в аренду нежилых помещений</w:t>
      </w:r>
      <w:r>
        <w:rPr>
          <w:rFonts w:cs="Arial" w:ascii="Arial" w:hAnsi="Arial"/>
          <w:sz w:val="21"/>
          <w:szCs w:val="21"/>
        </w:rPr>
        <w:t xml:space="preserve"> составила в общей сумме 108 585,82 рублей. </w:t>
      </w:r>
    </w:p>
    <w:p>
      <w:pPr>
        <w:pStyle w:val="TextBody"/>
        <w:numPr>
          <w:ilvl w:val="0"/>
          <w:numId w:val="1"/>
        </w:numPr>
        <w:ind w:left="0"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нарушение п. 1 ст. 264.1 Бюджетного кодекса Российской Федерации, ст. 9,  ст. 10 Федерального закона от 06.12.2011 № 402-ФЗ «О бухгалтерском учете»,  п. 333 Приказа Минфина России от 01.12.2010   № 157н, п. 2.1. Учетной политики МАУ «ЕСЦ» и Положения о комиссии по поступлению и выбытию активов (приложение № 4 Учетной политики МАУ «ЕСЦ»), утвержденной приказом от 31.12.2013 № 63 поступление, выбытие объектов непроизведенных активов, используемых на праве постоянного (бессрочного) пользования и основных средств (объектов электросетевого хозяйства), оформлялись бухгалтерскими записями, принимались к бухгалтерскому учету и снимались с учета без надлежаще оформленных первичных учетных документов, подтверждающих факт поступления, выбытия или снятия с учета. 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1"/>
          <w:szCs w:val="21"/>
        </w:rPr>
        <w:t xml:space="preserve">В нарушение п. 3 ст. 11 Федерального закона от 06.11.2011 № 402-ФЗ «О бухгалтерском учете»,        </w:t>
      </w:r>
      <w:r>
        <w:rPr>
          <w:rStyle w:val="FontStyle14"/>
          <w:rFonts w:cs="Arial" w:ascii="Arial" w:hAnsi="Arial"/>
          <w:sz w:val="21"/>
          <w:szCs w:val="21"/>
        </w:rPr>
        <w:t xml:space="preserve">п. 1.5 Методических указаний по инвентаризации имущества и финансовых обязательств, утвержденных приказом Минфина от 13.06.1995 № 49 «Об утверждении Методических указаний по инвентаризации имущества и финансовых обязательств» </w:t>
      </w:r>
      <w:r>
        <w:rPr>
          <w:rFonts w:cs="Arial" w:ascii="Arial" w:hAnsi="Arial"/>
          <w:sz w:val="21"/>
          <w:szCs w:val="21"/>
        </w:rPr>
        <w:t>при предоставлении в аренду муниципального имущества инвентаризация муниципального имущества предоставляемого в аренду на дату передачи не проводилась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рушения при заполнении путевых листов легкового автомобиля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в путевых листах легкового автомобиля установлены неоговоренные исправления;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оборотная сторона путевого листа с указанием маршрута движения не заполнялась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рушения по расчетам с подотчетными лицами:</w:t>
      </w:r>
    </w:p>
    <w:p>
      <w:pPr>
        <w:pStyle w:val="ConsPlusNormal"/>
        <w:ind w:hanging="0"/>
        <w:jc w:val="both"/>
        <w:rPr/>
      </w:pPr>
      <w:r>
        <w:rPr>
          <w:rStyle w:val="FontStyle14"/>
          <w:rFonts w:cs="Arial"/>
          <w:sz w:val="21"/>
          <w:szCs w:val="21"/>
        </w:rPr>
        <w:t>- в нарушение</w:t>
      </w:r>
      <w:r>
        <w:rPr>
          <w:sz w:val="21"/>
          <w:szCs w:val="21"/>
        </w:rPr>
        <w:t xml:space="preserve">  Приказа Министерства финансов Российской Федерации от 15 декабря 2010 г. N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,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 учреждениями и методических указаний по их применению» документы, приложенные к Авансовым отчетам, не пронумерованы подотчетными лицами в порядке их записи в отчете;</w:t>
      </w:r>
    </w:p>
    <w:p>
      <w:pPr>
        <w:pStyle w:val="Style31"/>
        <w:widowControl/>
        <w:spacing w:lineRule="auto" w:line="240"/>
        <w:ind w:hanging="0"/>
        <w:jc w:val="both"/>
        <w:rPr>
          <w:rFonts w:ascii="Arial" w:hAnsi="Arial" w:cs="Arial"/>
          <w:sz w:val="21"/>
          <w:szCs w:val="21"/>
        </w:rPr>
      </w:pPr>
      <w:r>
        <w:rPr>
          <w:rStyle w:val="FontStyle14"/>
          <w:rFonts w:cs="Arial" w:ascii="Arial" w:hAnsi="Arial"/>
          <w:sz w:val="21"/>
          <w:szCs w:val="21"/>
        </w:rPr>
        <w:t>- в нарушение п. 26 постановления Правительства Российской Федерации от 13.10.2008 № 749 «Об особенностях направления работников в служебные командировки» работники по возвращении из командировки предоставляли авансовые отчеты об израсходованных в связи с командировкой суммах в срок, превышающий 3 рабочих дня с момента возвращения из командировк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рушения по платежам в бюджет:</w:t>
      </w:r>
    </w:p>
    <w:p>
      <w:pPr>
        <w:pStyle w:val="ConsPlusNormal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- в нарушение ст. 34 Бюджетного кодекса Российской Федерации в МАУ «ЕСЦ» по расчетам с  внебюджетными фондами (дебиторская задолженность по расчетам с филиалом № 39 ГУ-МОРО ФСС РФ, Федеральным фондом обязательного медицинского страхования) не обеспечена результативность и эффективность   при достижении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4:00Z</dcterms:created>
  <dc:creator>1</dc:creator>
  <dc:description/>
  <cp:keywords/>
  <dc:language>en-US</dc:language>
  <cp:lastModifiedBy>User</cp:lastModifiedBy>
  <cp:lastPrinted>2015-12-04T14:21:00Z</cp:lastPrinted>
  <dcterms:modified xsi:type="dcterms:W3CDTF">2015-12-10T13:34:00Z</dcterms:modified>
  <cp:revision>2</cp:revision>
  <dc:subject/>
  <dc:title>Информация</dc:title>
</cp:coreProperties>
</file>