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ind w:right="-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выездной внеплановой проверки по созданию (приобретению) и функционированию новой мнемосхемы в МУП «Электрические сети» Ступи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 проверки: распоряжение администрации Ступинского муниципального района от 22.07.2015 № 315-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роведена в соответствии с Положением о контрольно-ревизионном     отделе администрации Ступинского муниципального района, утвержденным распоряжением администрации Ступинского муниципального района от 09.09.2014     №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 администрации Ступинского муниципального района от 01.12.2014 № 5555-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верки: проведение проверки по созданию (приобретению) и функционированию новой мнемосх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оведена по представленной МУП «Электрические сети» Ступинского муниципального района информации и документам в соответствии с вопросами утвержденной программ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становления Правительства Российской Федерации от 01.01.2009 № 977 «Об инвестиционных программах субъектов электроэнергетики»  распоряжением Министерства энергетики Московской области от 15.08.2013 № 14-р «Об инвестиционных программах территориальных сетевых организаций Московской области на 2014-2016 годы» были утверждены инвестиционные программы, установлены объемы и источники финансирования инвестиционных программ территориальных сетевых организаций на 2014-2016 год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корректировки мероприятий, предусмотренных в инвестиционных программах территориальных сетевых организаций реализуемых в 2014 году, распоряжением Министерства энергетики Московской области от 01.10.2014  № 46-р «О внесении изменений в некоторые распоряжения Министерства энергетики Московской области об инвестиционных программах территориальных сетевых организаций»  внесены изменения в распоряжение Министерства энергетики Московской области от 15.08.2013 № 14-р «Об инвестиционных программах территориальных сетевых организаций Московской области на 2014-2016 годы».  Разделом 2 «Создание систем телемеханики и связи» Приложения № 28  «Инвестиционная программа капитальных вложений по МУП «Электрические сети» Ступинского муниципального района» к распоряжению Министерства энергетики Московской области от 01.10.2014 № 46-р предусмотрена модернизация мнемосхемы в диспетчерской с организацией рабочего места диспетчера. Определена сметная стоимость в общей сумме   6032,68 тыс. руб. (без НДС) и источник финансирования – за счет тарифа на передачу электрической энергии, в том числе: амортизация отчетного года в общей сумме 4 874,32 тыс. руб. и прибыль отчетного года в сумме 1 158,36 тыс. рублей. Установлен срок выполнения работ (проектов) – 2014 год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 телемеханики в комплексе с каналами связи образуют систему телемеханики, позволяющую выполнять различные функции на расстоянии. Передача команд от оперативного персонала или автоматических управляющих устройств на управление оборудованием объектов электрической сети и передача информации о состоянии оборудования объектов в обратном направлении осуществляются автоматически через канал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настоящее время на Предприятии диспетчера работают в ручном режиме, управление на расстоянии не возможно.  Диспетчер, управляя сетью, контролирует её состояние, состояние коммутирующих аппаратов, состояние линий вручную. Получение автоматически (от внешнего источника) данных о состоянии сети в настоящее время не возмож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Поставленное оборудование (щит диспетчерский с мнемосхемой 10 кВ г. Ступино и щит диспетчерский с мнемосхемой п. Жилево) и программное обеспечение имеют возможность дальнейшего развития и подключения систем приема и передачи сигналов средств телемеханической связи, при условии установки программного обеспечения системы телемеханики, прокладки данных связей и полной модернизации оборудования электрических сетей и подстанци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Будущие экономические выгоды - это потенциальная возможность активов прямо или косвенно способствовать притоку денежных средств в организацию. </w:t>
      </w:r>
      <w:r>
        <w:rPr>
          <w:rFonts w:cs="Arial" w:ascii="Arial" w:hAnsi="Arial"/>
        </w:rPr>
        <w:t xml:space="preserve">Применение автоматики и телемеханики обеспечивает связанность и непрерывность технологических процессов, возможность регулировать производство, упрощает управление машинами и агрегатами, допуская при этом управление на больших расстояниях, позволяет организовать усовершенствованный, точный централизованный контроль.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МУП «Электрические сети» не представлены экономические обоснования для получения будущей экономической выгоды при </w:t>
      </w:r>
      <w:r>
        <w:rPr>
          <w:rFonts w:cs="Arial" w:ascii="Arial" w:hAnsi="Arial"/>
        </w:rPr>
        <w:t>модернизации мнемосхемы в диспетчерской с организацией рабочего места диспетчера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КР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туп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                                                                        О.В. Комарова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7:00Z</dcterms:created>
  <dc:creator>1</dc:creator>
  <dc:description/>
  <cp:keywords/>
  <dc:language>en-US</dc:language>
  <cp:lastModifiedBy>User</cp:lastModifiedBy>
  <cp:lastPrinted>2015-08-10T15:50:00Z</cp:lastPrinted>
  <dcterms:modified xsi:type="dcterms:W3CDTF">2015-08-13T07:07:00Z</dcterms:modified>
  <cp:revision>2</cp:revision>
  <dc:subject/>
  <dc:title>Информация</dc:title>
</cp:coreProperties>
</file>