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Информация по проведенной контрольно-ревизионным отделом администрации Ступинского муниципального района выездной проверки за соблюдением законодательства Российской Федерации, и иных нормативных правовых актов о контрактной системе в сфере закупок товаров, работ, услуг для обеспечения муниципальных нужд в МБУК «Ступинский историко-краеведческий музей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тупинского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ъект плановой проверки: Муниципальное бюджетное учреждение культуры «Ступинский историко-краеведческий музей» Ступин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ренный период: с 01.01.2014 по 31.12.2014 года и с 01.01.2015 по 30.06.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особ проведения проверки: выборочн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ичество закупок, действия при осуществлении которых проверены: 64.</w:t>
      </w:r>
    </w:p>
    <w:p>
      <w:pPr>
        <w:pStyle w:val="Normal"/>
        <w:rPr/>
      </w:pPr>
      <w:r>
        <w:rPr/>
        <w:t>Выявленные наруш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4819"/>
        <w:gridCol w:w="1418"/>
      </w:tblGrid>
      <w:tr>
        <w:trPr>
          <w:trHeight w:val="7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рма ФЗ/НПА, требования которой были наруше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75" w:hanging="17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ткое содержание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нарушений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ч.5 ст.39 Федерального закона            № 44-Ф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ставе созданной единой комиссии по осуществлению закупок ни один   сотрудник из пяти не  прошел профессиональную переподготовку и повышение квалификации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.2 ст.112  Федерального закона        № 44-ФЗ, п.2 Особенностей  и п.5 Поряд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своевременное размещение на официальном сайте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Российской Федерации </w:t>
            </w:r>
            <w:r>
              <w:rPr>
                <w:rFonts w:cs="Arial" w:ascii="Arial" w:hAnsi="Arial"/>
                <w:sz w:val="20"/>
                <w:szCs w:val="20"/>
              </w:rPr>
              <w:t>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а-графика на 2014  и 201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п.«б» и «в» пп.2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.5  Особенностей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е полностью указаны коды ОКВЭД и коды ОКП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п. «г» пп.2 п. 5 Особен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Не указан порядковый номер закупки (лота)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п. «е» пп.2 п. 5 Особен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Не в полном объеме указаны минимально необходимые требования, предъявляемые к предмету контрак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п. «к» пп.2 п. 5 Особен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е правильно указан размер обеспечения заявки, контракта, аван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п. «о» пп.2 п. 5 Особенностей, п. 15 примечаний к Поряд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Не указано обоснование внесения изменений или указано обоснование внесения  изменений  не включенное в рекомендованный перечен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. «а», «б» пп. 4 п. 5 Особен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 правильно указана информация о закупках, которые планируется осуществить в соответствии с п. 4 и 5 ч. 1 ст. 93 Федерального закона         № 44-ФЗ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. «а», «б», «в», «г», д» пп. 5 п. 5 Особен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 указана информация о совокупных годовых объемах закупок  которые планируется осуществить в соответствии с п. 4 и 5 ч. 1 ст. 93 Федерального закона         № 44-ФЗ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. 7 п. 5 Особен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указана информация об ответственном за формирование плана-графика (ФИО, телефон (факс) и (или) адрес электронной поч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3.12.1 и п.3.20 Приказа от 02.10.2013 г. 56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ерческие предложения  полученные в ответ на направленные запросы о предоставлении ценовой информации для расчета начальной максимальной цены контракта, не зарегистрированы в делопроизводстве МБУК «Ступинский историко-краеведческий музей», не определена однородность совокупности значений выявленных цен для расчета начальной максимальной цены контр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.7 ст. 66 Федерального закона          № 44-Ф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извещении о проведении электронного аукциона не правильно определен порядок подачи заяв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.8 ст. 66 Федерального закона          № 44-Ф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извещении о проведении электронного аукциона не правильно указано место подачи заяв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.3 ст. 68 Федерального закона          № 44-Ф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извещении о проведении электронного аукциона не правильно определена дата проведения электронного аукци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.3 ст. 96 Федерального закона          № 44-Ф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извещении о проведении электронного аукциона не правильно определен порядок предоставления обеспечения контр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.6 ст. 60 и ч.2 ст. 65 Федерального закона                   № 44-Ф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 представляется возможным ознакомиться с аукционной документацией размещенной на  официальном сайте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Российской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Федерации </w:t>
            </w:r>
            <w:hyperlink r:id="rId2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  <w:u w:val="none"/>
                </w:rPr>
                <w:t>www.zakupki.gov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из-за ошибки возникающей при открытии документации для просмот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0 ч.1 ст. 64 Федерального закона № 44-Ф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 информационной карте аукционной документации не содержится информация о сроке, в течение которого победитель такого аукциона или иной участник, с которым заключается контракт при уклонении победителя такого аукциона от заключения контракта,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должен подписать контра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.5 ст. 34 Федерального закона          № 44-Ф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едусмотрена возможность исполнителя потребовать уплаты неустоек (штрафов, пеней) в случаях неисполнения или ненадлежащего исполнения заказчиком обязательств, по договор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.7 и ч.8 ст. 34  Федерального закона № 44-ФЗ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едусмотрены условия начисления пени и штрафа в случае неисполнения или ненадлежащего исполнения поставщиком (подрядчиком, исполнителем) обязательств по договор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.3 и ч.4 ст. 93 Федерального закона № 44-Ф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обоснованна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 же цена контракта и иные существенные условия контрак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.2 ст. 93 Федерального закона № 44-ФЗ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воевременное размещение в единой информационной системе извещения об осуществлении закупки (не позднее чем за пять дней до даты заключения контра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. 9 и ч.11 ст. 94 Федерального закона № 44-ФЗ, п. 3 Постановления  № 109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зультаты отдельного этапа исполнения контракта, информация о поставленном товаре, выполненной работе или об оказанной услуге не отражены в отчете, размещаемом в единой информацион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ч. 3 ст. 103  Федерального закона      № 44-ФЗ, Постановления № 10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есвоевременное направление в реестр контрактов информации о заключенных контракта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ные сокращения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Федеральный закон № 44-ФЗ -  Федеральный  закон от 05.04.2013 № 44- 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орядок – приказ  Минэкономразвития  России и Федерального  казначейства от  27  декабря  2011 № 761/20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Особенности - приказ Минэкономразвития России и Казначейства России от 20 сентября 2013      № 544/18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Постановление № 1093 – постановление Правительства Российской Федерации от 28.11.2013      № 1093 «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Постановление № 1084 - постановление Правительства Российской Федерации от 28.11.2013      № 1084 «О порядке ведения реестра контрактов, заключенных заказчиками, и реестра контрактов, содержащего сведения, составляющие государственную тайну»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Приказ от 02.10.2013 № 567 -  Приказ Министерства экономического развития Российской Федерации от 02.10.2013 г. 567 «Об утверждении методических рекомендаций по применению методов определения начальной (максимальной) цены контракта, цены контракта заключаемого с единственным поставщиком, (подрядчиком исполнителем)»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87"/>
      </w:tblGrid>
      <w:tr>
        <w:trPr>
          <w:trHeight w:val="3414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16:00Z</dcterms:created>
  <dc:creator>1</dc:creator>
  <dc:description/>
  <cp:keywords/>
  <dc:language>en-US</dc:language>
  <cp:lastModifiedBy>User</cp:lastModifiedBy>
  <cp:lastPrinted>2015-08-12T09:57:00Z</cp:lastPrinted>
  <dcterms:modified xsi:type="dcterms:W3CDTF">2015-08-13T07:16:00Z</dcterms:modified>
  <cp:revision>2</cp:revision>
  <dc:subject/>
  <dc:title>Информация по проведенной контрольно-ревизионным отделом администрации Ступинского муниципального района выездной проверки за соблюдением законодательства Российской Федерации, и иных нормативных правовых актов о контрактной системе в сфере закупок товар</dc:title>
</cp:coreProperties>
</file>