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 проведенной контрольно-ревизионным отделом администрации Ступинского муниципального района проверки за соблюдением законодательства Российской Федерации, и иных нормативных правовых актов о контрактной системе в сфере закупок товаров, работ, услуг для обеспечения муниципальных нужд в МБУ РМ ПМК «Романтик» Ступинского муниципального района, находящемся в ведении комитета по физической культуре, спорту и работе с молодежью администрации Ступинского муниципального район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бъект плановой проверки: Муниципальное бюджетное учреждение по работе с молодежью «Подростково-молодежный клуб «Романтик» Ступинского муниципального район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енный период: с 0.01.2014 по 31.12.2014 и с 01.01.2015 по 31.03.2015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проведения проверки: выборочный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закупок, действия при осуществлении которых проверены: 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явленные нарушения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5528"/>
        <w:gridCol w:w="1418"/>
      </w:tblGrid>
      <w:tr>
        <w:trPr>
          <w:trHeight w:val="7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рма ФЗ/НПА, требования которой были наруше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75" w:hanging="17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ткое содержание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нарушений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.6 ст.38 и ч.23 ст.112 Федерального закона № 44-ФЗ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актным управляющим назначено лицо, не имеющее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высшего образования, профессионального образования или дополнительного профессионального образования в сфере размещения заказов на поставки товаров, выполнение работ, оказание услуг для государственных и муниципальных нуж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ч.5 ст.39 Федерального закона            № 44-Ф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е созданной единой комиссии по осуществлению закупок только два сотрудника из пяти прошли профессиональную переподготовку и повышение квалификации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.2 ст.112  Федерального закона        № 44-ФЗ, п.2 Особенностей  и п.5 Поряд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своевременное размещение на официальном сайте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Российской Федерации </w:t>
            </w:r>
            <w:r>
              <w:rPr>
                <w:rFonts w:cs="Arial" w:ascii="Arial" w:hAnsi="Arial"/>
                <w:sz w:val="20"/>
                <w:szCs w:val="20"/>
              </w:rPr>
              <w:t>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а-графика на 2014  и 201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рушение требований пп. «о» пп. 2 п. 5 Особеннос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осуществлении закупок у единственного поставщика в соответствии с п.4 ч.1 ст. 93 были заключены договора на поставку товаров. Сведения в плане-графике на 2014 год по данным объектам закупки отсутствую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п.«б» и «в» пп.2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.5  Особеннос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е полностью указаны коды ОКВЭД и коды ОКП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пп. «к» </w:t>
            </w:r>
            <w:r>
              <w:rPr>
                <w:rFonts w:cs="Arial" w:ascii="Arial" w:hAnsi="Arial"/>
                <w:sz w:val="20"/>
                <w:szCs w:val="20"/>
              </w:rPr>
              <w:t xml:space="preserve">пп.2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.5  Особеннос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Не указан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размер обеспечения заявки, контракта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о конкурентным способам осуществления закуп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9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.4 ст.30 Федерального закона  № 44-Ф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чет об объеме закупок у субъектов малого предпринимательства, социально ориентированных некоммерческих организаций  за 2014 год был размещен на официальном сайте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Российской Федерации </w:t>
            </w:r>
            <w:r>
              <w:rPr>
                <w:rFonts w:cs="Arial" w:ascii="Arial" w:hAnsi="Arial"/>
                <w:sz w:val="20"/>
                <w:szCs w:val="20"/>
              </w:rPr>
              <w:t>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с нарушением срока разме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.5 ст. 34 Федерального закона          № 44-Ф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едусмотрена возможность исполнителя потребовать уплаты неустоек (штрафов, пеней) в случаях неисполнения или ненадлежащего исполнения заказчиком обязательств, по догово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.7 и ч.8 ст. 34  Федерального закона № 44-ФЗ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едусмотрены условия начисления пени и штрафа в случае неисполнения или ненадлежащего исполнения поставщиком (подрядчиком, исполнителем) обязательств по догово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.27 ст. 34 Федерального закона № 44-ФЗ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тракт не включено обязательное условие о сроках возврата заказчиком поставщику (подрядчику, исполнителю) денежных средств, внесенных в качестве обеспечения исполнения контр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.2 ст. 54 Федерального закона № 44-ФЗ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акт заключен ранее, чем через 10 дней, с даты размещения в единой информационной системе протокола рассмотрения и оценки заявок на участие в конкурс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.2 ст. 93 Федерального закона № 44-ФЗ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воевременное размещение в единой информационной системе извещения об осуществлении закупки (не позднее чем за пять дней до даты заключения контра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. 9 и ч.11 ст. 94 Федерального закона № 44-ФЗ, п. 3 Постановления  № 109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зультаты отдельного этапа исполнения контракта, информация о поставленном товаре, выполненной работе или об оказанной услуге не отражены в отчете, размещаемом в единой информацион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ч. 3 ст. 103  Федерального закона      № 44-ФЗ, Постановления № 10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е направление и несвоевременное направление в реестр контрактов информации о заключенных контракта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ные сокращения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кон от 05.04.2013 № 44 - Федеральный закон № 44-ФЗ -  Федеральный 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орядок – приказ Минэкономразвития России и Федерального казначейства от 27 декабря 2011 № 761/20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собенности - приказ Минэкономразвития России и Казначейства России от 20 сентября 2013      № 544/18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) Постановление № 1093 – постановление Правительства Российской Федерации от 28.11.2013      № 1093 «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5) Постановление № 1084 - постановление Правительства Российской Федерации от 28.11.2013     № 1084 «О порядке ведения реестра контрактов, заключенных заказчиками, и реестра контрактов, содержащего сведения, составляющие государственную тайну»;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22:00Z</dcterms:created>
  <dc:creator>1</dc:creator>
  <dc:description/>
  <cp:keywords/>
  <dc:language>en-US</dc:language>
  <cp:lastModifiedBy>User</cp:lastModifiedBy>
  <cp:lastPrinted>2015-06-30T16:28:00Z</cp:lastPrinted>
  <dcterms:modified xsi:type="dcterms:W3CDTF">2015-07-03T07:22:00Z</dcterms:modified>
  <cp:revision>2</cp:revision>
  <dc:subject/>
  <dc:title>Информация </dc:title>
</cp:coreProperties>
</file>