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проведенной контрольно-ревизионным отделом администрации Ступинского муниципального района проверки за соблюдением законодательства Российской Федерации, и иных нормативных правовых актов о контрактной системе в сфере закупок товаров, работ, услуг для обеспечения муниципальных нужд в МБОУДОД ДЮСШ «Дружба» Ступинского муниципального района, находящемся в ведении комитета по физической культуре, спорту и работе с молодежью администрации Ступин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убъект плановой проверки: Муниципальное бюджетное образовательное учреждение дополнительного образования детей «Детско-юношеская спортивная школа «Дружба» Ступинского муниципальн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ренный период: с 01.01.2014 по 31.12.201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особ проведения проверки: выборочн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закупок, действия при осуществлении которых проверены: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явленные наруш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4677"/>
        <w:gridCol w:w="1418"/>
      </w:tblGrid>
      <w:tr>
        <w:trPr>
          <w:trHeight w:val="7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 ФЗ/НПА, требования которой были наруше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5" w:hanging="17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ткое содержани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нарушений</w:t>
            </w:r>
          </w:p>
        </w:tc>
      </w:tr>
      <w:tr>
        <w:trPr>
          <w:trHeight w:val="2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2 ст.112  Федерального закона        № 44-ФЗ, п.2 Особенностей  и п.5 Поряд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своевременное размещение на официальном сайт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оссийской Федерации </w:t>
            </w:r>
            <w:r>
              <w:rPr>
                <w:rFonts w:cs="Arial" w:ascii="Arial" w:hAnsi="Arial"/>
                <w:sz w:val="20"/>
                <w:szCs w:val="20"/>
              </w:rPr>
              <w:t>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а-графика н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 Особен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в план-график, размещенный на официальном сайте, осуществлялось позже, чем за десять дней до дня размещения на официальном сайте извещения об осуществлении закуп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. 21 Федерального закона           № 44-ФЗ, в нарушение требований пп. «о» пп. 2 п. 5 Особен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осуществлении закупок у единственного поставщика в соответствии с п.4 ч.1 ст. 93 был заключен договор на поставку товаров. Сведения в плане-графике на 2014 год по данному объекту закупки отсутству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п.1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.5  Особен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ри указании данных о заказчике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едусмотренных формой планов-графиков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о строке «ОКАТО» не правильно указаны </w:t>
            </w:r>
            <w:r>
              <w:rPr>
                <w:rFonts w:cs="Arial" w:ascii="Arial" w:hAnsi="Arial"/>
                <w:sz w:val="20"/>
                <w:szCs w:val="20"/>
              </w:rPr>
              <w:t>коды Общероссийского классификатора территорий муниципальных образований (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КТМ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п.«б» и «в» пп.2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.5  Особен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 полностью указаны коды ОКВЭД и коды ОКПД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пп. «к» </w:t>
            </w:r>
            <w:r>
              <w:rPr>
                <w:rFonts w:cs="Arial" w:ascii="Arial" w:hAnsi="Arial"/>
                <w:sz w:val="20"/>
                <w:szCs w:val="20"/>
              </w:rPr>
              <w:t xml:space="preserve">пп.2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.5  Особен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Не указан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размер обеспечения заявки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о конкурентным способам осуществления закуп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10 ч.1 ст. 64 Федерального закона № 44-Ф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информационной карте аукционной документации не содержится информация о сроке, в течение которого победитель такого аукциона или иной участник, с которым заключается контракт при уклонении победителя такого аукциона от заключения контракта,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лжен подписать контра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2 ч.5 ст. 66 Федерального закона № 44-Ф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 второй части заявки поступившей на участие в аукцион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ен не полный перечень документов, установленных в требованиях к участникам в извещении о проведении электронного аукциона в соответствии с п.1 ч.1 ст. 31</w:t>
            </w:r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 № 44-Ф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.5 ст. 31 </w:t>
            </w:r>
            <w:r>
              <w:rPr>
                <w:rFonts w:cs="Arial" w:ascii="Arial" w:hAnsi="Arial"/>
                <w:sz w:val="20"/>
                <w:szCs w:val="20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-Ф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документации о закупке не указана информация 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ебованиях к участникам, установленных в извещении о проведении аукциона в соответствии с  ч.2 ст. 31</w:t>
            </w:r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 № 44-Ф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.3 ч.6 ст. 67 </w:t>
            </w:r>
            <w:r>
              <w:rPr>
                <w:rFonts w:cs="Arial" w:ascii="Arial" w:hAnsi="Arial"/>
                <w:sz w:val="20"/>
                <w:szCs w:val="20"/>
              </w:rPr>
              <w:t>Федерального закона    № 44-Ф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токол рассмотрения первых частей заявок на участие в электронном аукционе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размещенный 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фициальном сайте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Российской Федерации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www.zakupki.gov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е содержат информации о решении каждого члена единой комиссии в отношении каждого участника аукциона о допуске к участию в аукци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5 ст.34 Федерального закона          № 44-Ф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едусмотрена возможность исполнителя потребовать уплаты неустоек (штрафов, пеней) в случаях неисполнения или ненадлежащего исполнения заказчиком обязательств, по догов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.7 и ч.8 ст. 34  Федерального закона № 44-ФЗ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едусмотрены условия начисления пени и штрафа в случае неисполнения или ненадлежащего исполнения поставщиком (подрядчиком, исполнителем) обязательств по догово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.3 и ч.4 ст. 93 Федерального закона № 44-Ф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боснованна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 же цена контракта и иные существенные условия контр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. 9 и ч.11 ст. 94 Федерального закона № 44-ФЗ, п. 3 Постановления  № 109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ультаты отдельного этапа исполнения контракта, информация о поставленном товаре, выполненной работе или об оказанной услуге не отражены в отчете, размещаемом в еди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. 3 ст. 103  Федерального закона      № 44-ФЗ, Постановления № 10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есвоевременное направление в реестр контрактов информации о заключенных контракт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ные сокращ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Федеральный закон № 44-ФЗ - 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орядок – приказ Минэкономразвития России и Федерального казначейства от 27 декабря 2011 № 761/20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собенности - приказ Минэкономразвития России и Казначейства России от 20 сентября 2013      № 544/18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Постановление № 1093 – постановление Правительства Российской Федерации от 28.11.2013     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остановление № 1084 - постановление Правительства Российской Федерации от 28.11.2013     № 1084 «О порядке ведения реестра контрактов, заключенных заказчиками, и реестра контрактов, содержащего сведения, составляющие государственную тайну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0:00Z</dcterms:created>
  <dc:creator>1</dc:creator>
  <dc:description/>
  <cp:keywords/>
  <dc:language>en-US</dc:language>
  <cp:lastModifiedBy>User</cp:lastModifiedBy>
  <dcterms:modified xsi:type="dcterms:W3CDTF">2015-07-03T07:20:00Z</dcterms:modified>
  <cp:revision>2</cp:revision>
  <dc:subject/>
  <dc:title>Информация </dc:title>
</cp:coreProperties>
</file>