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денного контрольно-ревизионным отделом администрации Ступинского муниципального района аналитического мероприятия по осуществлению внутреннего финансового контроля ведомственной ревизионной комиссией управления здравоохранения администрации Ступинского муниципального района за 2014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налитическое мероприятие проведено в соответствии с Положением о контрольно-ревизионном отделе администрации Ступинского муниципального района, утвержденным распоряжением администрации Ступинского муниципального района от 09.09.2014 № 190-рлс, Порядком осуществления контрольно-ревизионным отделом администрации Ступинского муниципального района полномочий по внутреннему муниципальному финансовому контролю в сфере бюджетных правоотношений, утвержденным постановлением администрации Ступинского муниципального района от 01.12.2014 № 5555-п и планом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5 год, утвержденным распоряжением администрации Ступинского муниципального района от 02.12.2014       № 570-р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Цель аналитического мероприятия: осуществление внутреннего финансового контроля ведомственной ревизионной комиссией управления здравоохранения администрации Ступинского муниципального района </w:t>
      </w:r>
      <w:r>
        <w:rPr>
          <w:rFonts w:cs="Arial" w:ascii="Arial" w:hAnsi="Arial"/>
          <w:color w:val="000000"/>
          <w:spacing w:val="-1"/>
        </w:rPr>
        <w:t>за 2014 год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достатки исполнения бюджетных полномочий управлением здравоохранения по осуществлению внутренне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ходе проведения анализа исполнения бюджетных 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правлением здравоохранения по осуществлению внутреннего финансового контроля отмечены следующие недоста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не разработаны в соответствии со ст. 100 Федерального закона от 05.04.2013          № 44-ФЗ «О контрактной системе в сфере закупок товаров, работ, услуг для обеспечения государственных и муниципальных нужд» нормативные правовые документы, регламентирующие порядок осуществления ведомственного контроля в сфере закупок товаров, работ,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уществлялся контроль за эффективностью и качеством выполнения муниципальных заданий и предоставлением муниципальных услуг в подведомствен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беспечен контроль за ходом реализации материалов прове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лись недостатки в оформлении актов, в част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зложении финансовых нарушений в отдельных случаях, не указывались нарушенные нормы Бюджетного кодекса Российской Федерации, федерального законодательства Российской Федерации, нормативных правовых актов Министерства финансов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результатам проверок общая сумма выявленных финансовых нарушений не определена в денежном выражении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ы осуществления финансового контроля определены в нарушение статьи 267.1 Бюджетного кодекс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6:00Z</dcterms:created>
  <dc:creator>1</dc:creator>
  <dc:description/>
  <cp:keywords/>
  <dc:language>en-US</dc:language>
  <cp:lastModifiedBy>User</cp:lastModifiedBy>
  <dcterms:modified xsi:type="dcterms:W3CDTF">2015-07-03T07:06:00Z</dcterms:modified>
  <cp:revision>2</cp:revision>
  <dc:subject/>
  <dc:title>Информация </dc:title>
</cp:coreProperties>
</file>