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роведенной контрольно-ревизионным отделом администрации Ступинского муниципального района проверки планирования и использования средств бюджета Ступинского муниципального района и средств, полученных от оказания платных услуг в части расходования на заработанную плату в муниципальном автономном образовательном учреждении дополнительного образования детей «Детская музыкально-хоровая школа «Огонек» Ступинского муниципального района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ание проведения проверки: план проведения контрольно - ревизионным отделом администрации Ступинского муниципального района контрольных мероприятий в рамках осуществления полномочий по внутреннему муниципальному финансовому  контролю в сфере бюджетных правоотношений на 2015 год, распоряжение  администрации Ступинского муниципального района от 29.04.2015 № 181-р «О проведении плановой выездной проверки планирования и использования средств бюджета Ступинского муниципального района и средств, полученных от оказания платных услуг в части расходования на заработанную плату в муниципальном автономном образовательном учреждении дополнительного образования детей «Детская музыкально-хоровая школа «Огонек» Ступинского муниципального района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проведена в соответствии с Положением о контрольно-ревизионном отделе администрации Ступинского муниципального района, утвержденным распоряжением администрации Ступинского муниципального района от 09.09.2014 № 190-рлс,     Порядком осуществления контрольно-ревизионным отделом администрации Ступинского муниципального района полномочий по внутреннему муниципальному финансовому контролю в сфере бюджетных правоотношений, утвержденным постановлением  администрации Ступинского муниципального района от 01.12.2014 № 5555-п и планом проведения контрольно - ревизионным отделом администрации Ступин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2015 год, утвержденным распоряжением администрации Ступинского муниципального района от 02.12.2014 № 570-р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ab/>
        <w:t xml:space="preserve">Цель проверки: планирование и использование средств бюджета Ступинского муниципального района и средств, полученных от оказания платных услуг в части расходования на заработанную плату в муниципальном автономном образовательном учреждении дополнительного образования детей «Детская музыкально-хоровая школа «Огонек» Ступинского муниципального района (далее - МАОУДОД «ДМХШ «Огонек») </w:t>
      </w:r>
      <w:r>
        <w:rPr>
          <w:rFonts w:cs="Arial" w:ascii="Arial" w:hAnsi="Arial"/>
          <w:color w:val="000000"/>
          <w:spacing w:val="-1"/>
        </w:rPr>
        <w:t>за 2013, 2014  и истекший период 2015 год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 результатам проверки планирования и использования средств бюджета Ступинского муниципального района и средств, полученных от оказания платных услуг в части расходования на заработанную плату в муниципальном автономном образовательном учреждении дополнительного образования детей «Детская музыкально-хоровая школа «Огонек» Ступинского муниципального района выявлено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Отсутствие результативности работы библиоте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нарушение Единого квалификационного справочника должностей руководителей, специалистов и служащих, утвержденного приказом Минздравсоцразвития РФ от 26.08.2010   № 761н (ред. от 31.05.2011) и Единого 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, утвержденного приказом Минзравсоцразвития РФ от 30.03.2011 № 251н, должностные инструкции на директора, заместителя директора по учебно-воспитательной работе, заместителя директора по безопасности, заместителя директора по административно-хозяйственной части, библиотекаря, документоведа, не содержат требования к квалификации.</w:t>
      </w:r>
      <w:r>
        <w:rPr>
          <w:rFonts w:cs="Arial" w:ascii="Arial" w:hAnsi="Arial"/>
          <w:color w:val="FF00FF"/>
        </w:rPr>
        <w:t xml:space="preserve"> </w:t>
      </w:r>
    </w:p>
    <w:p>
      <w:pPr>
        <w:pStyle w:val="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лжностная инструкция на лаборанта разработана и утверждена директором МАОУДОД «ДМХШ «Огонек» на основе нормативно – правовых документов, утративших силу.  </w:t>
      </w:r>
    </w:p>
    <w:p>
      <w:pPr>
        <w:pStyle w:val="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рушение ст. 72 Трудового кодекса при заключении трудового договора; </w:t>
      </w:r>
    </w:p>
    <w:p>
      <w:pPr>
        <w:pStyle w:val="2"/>
        <w:ind w:firstLine="708"/>
        <w:rPr/>
      </w:pPr>
      <w:r>
        <w:rPr>
          <w:rFonts w:cs="Arial" w:ascii="Arial" w:hAnsi="Arial"/>
          <w:sz w:val="24"/>
        </w:rPr>
        <w:t xml:space="preserve">Нарушение п.10 ч.2 Постановления Правительства Российской Федерации от 16.04.2003 № 225 «О трудовых книжках» (вместе с «Правилами ведения и хранения трудовых книжек, изготовления бланков трудовой книжки и обеспечения ими работодателей»)  в части ведения (заполнения) трудовых книжек. 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" w:hAnsi="Times New Roman" w:cs="Times New Roman"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3:00Z</dcterms:created>
  <dc:creator>1</dc:creator>
  <dc:description/>
  <cp:keywords/>
  <dc:language>en-US</dc:language>
  <cp:lastModifiedBy>User</cp:lastModifiedBy>
  <cp:lastPrinted>2015-06-29T19:44:00Z</cp:lastPrinted>
  <dcterms:modified xsi:type="dcterms:W3CDTF">2015-07-03T07:13:00Z</dcterms:modified>
  <cp:revision>2</cp:revision>
  <dc:subject/>
  <dc:title>Информация </dc:title>
</cp:coreProperties>
</file>