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веденной контрольно-ревизионным отделом администрации Ступинского муниципального района проверки осуществления внутреннего финансового контроля ведомственной ревизионной комиссией комитета культуры администрации Ступинского муниципального района  за 2014 год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 проведения проверки: план проведения контрольно - ревизионным отделом администрации Ступинского муниципального района контрольных мероприятий в рамках осуществления полномочий по внутреннему муниципальному финансовому контролю в сфере бюджетных правоотношений на 2015 год, распоряжение администрации Ступинского муниципального района от 15.01.2015 № 04-р «О проведении выездной проверки  осуществления внутреннего финансового контроля ведомственной ревизионной комиссией комитета культуры администрации Ступинского муниципального район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проведена в соответствии с Положением о контрольно-ревизионном отделе администрации Ступинского муниципального района, утвержденным распоряжением администрации Ступинского муниципального района от 09.09.2014 №190-рлс, Порядком осуществления контрольно-ревизионным отделом администрации Ступинского муниципального района полномочий по внутреннему муниципальному финансовому контролю в сфере бюджетных правоотношений, утвержденным постановлением администрации Ступинского муниципального района от 01.12.2014 № 5555-п и планом проведения контрольно - ревизионным отделом администрации Ступинского муниципального района контрольных мероприятий в рамках осуществления полномочий по внутреннему муниципальному финансовому контролю в сфере бюджетных правоотношений на 2015 год, утвержденным распоряжением администрации Ступинского муниципального района от 02.12.2014 № 570-р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роверки: осуществление внутреннего финансового контроля ведомственной ревизионной комиссией комитета культуры администрации Ступинского муниципального района  (далее – комитет культуры) за 2014 год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едостатки исполнения бюджетных полномочий комитетом культуры администрации Ступинского муниципального района по осуществлению внутреннего финансового контрол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ходе проверки исполнения бюджетных полномоч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митетом культуры по осуществлению внутреннего финансового контроля отмечены следующие нарушения и недостатк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внесены изменения в нормативные правовые ак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не приведены в соответствии со статьей 160.2-1 Бюджетного кодекса Российской Федерации нормативные правовые акты, регламентирующие осуществление комитетом культуры администрации Ступинского муниципального района  бюджетных полномочий по осуществлению внутреннего финансового контрол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е разработаны в соответствии со статьей 100 Федерального закона от 05.04.2013        № 44-ФЗ «О контрактной системе в сфере закупок товаров, работ, услуг для обеспечения государственных и муниципальных нужд» нормативные правовые акты регламентирующие порядок осуществления ведомственного контроля в сфере закупок товаров, работ, услуг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ения процедур назначения, проведения, приостановления и оформления результатов проверки;</w:t>
      </w:r>
    </w:p>
    <w:p>
      <w:pPr>
        <w:pStyle w:val="ListParagraph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п.2.3 приказа Минфина России от 13.06.1995 N 49 «Об утверждении Методических указаний по инвентаризации имущества и финансовых обязательств» при проведении инвентаризации нефинансовых активов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рушение п. 6, п. 9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оложения «О порядке проведения внутреннего финансового контроля в учреждении, подведомственном комитету культуры администрации Ступинского муниципального района»  выразившееся в нарушении сроков проведения проверки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шение пунктов 34, 37, 38 раздел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Положения «О порядке проведения внутреннего финансового контроля в учреждениях, подведомственных комитету культуры администрации Ступинского муниципального района» выразившееся в несоблюдении сроков и процедур направления (вручения) и подписания акта проверк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лись недостатки в оформлении акта проверки, в частности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и изложении финансовых нарушений в акте проверки в отдельных случаях, не указывались нарушенные нормы Бюджетного кодекса Российской Федерации, федерального законодательства Российской Федерации, нормативных правовых актов Министерства финансов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проведен анализ выполнения муниципального задания, эффективности и качества предоставления муниципальных услуг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мер воздействия с целью дальнейшего недопущения выявленных нару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ует приказ комитета культуры администрации Ступинского муниципального района по результатам проведенной провер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определен круг лиц виновных в установленных в акте проверке нарушен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 установлены меры дисциплинарной ответственности к виновным лицам, допустившим указанные в акте проверки наруш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определены сроки для устранения наруш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разработаны мероприятия по организации  устранения выявленных нарушений и недостатков;</w:t>
      </w:r>
    </w:p>
    <w:p>
      <w:pPr>
        <w:pStyle w:val="Normal"/>
        <w:numPr>
          <w:ilvl w:val="0"/>
          <w:numId w:val="1"/>
        </w:numPr>
        <w:ind w:left="0" w:right="-2" w:hanging="0"/>
        <w:jc w:val="both"/>
        <w:rPr/>
      </w:pPr>
      <w:r>
        <w:rPr>
          <w:rFonts w:cs="Arial" w:ascii="Arial" w:hAnsi="Arial"/>
        </w:rPr>
        <w:t>не обеспечен контроль за ходом реализации материалов проверки и устранением выявленных наруш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стью отсутствует контроль за устранением выявленных нарушений по актам предыдущих проверок (проверка МАОУДОД «Мещеринская детская музыкальная школа»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я п.1.3, п. 1.4 постановления администрации Ступинского муниципального района в части подготовки, составления и предоставления отчетности в контрольно-ревизионный отдел администрации Ступинского муниципального района о результатах проверок по внутреннему финансовому контролю в учреждениях, подведомственных комитету культуры администрации Ступинского муниципального района.</w:t>
      </w:r>
    </w:p>
    <w:p>
      <w:pPr>
        <w:pStyle w:val="List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ложения и рекомендации по совершенствованию внутреннего финансового контроля.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сти  в соответствии с нормами Бюджетного кодекса Российской Федерации нормативные правовые акты, регламентирующие осуществление комитетом культуры администрации Ступинского муниципального района бюджетных полномочий по осуществлению внутреннего финансового контроля.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ть в соответствии 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нормативные правовые акты регламентирующие порядок осуществления ведомственного контроля в сфере закупок товаров, работ, услуг.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процедуры назначения, проведения и оформления результатов проверок.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изложении финансовых нарушений руководствоваться Бюджетным кодексом Российской Федерации, Гражданским кодексом Российской Федерации, Трудовым кодексом Российской Федерации, иными нормативными правовыми актами Российской Федерации, Московской области, Ступинского муниципального района. 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проверок осуществлять контроль за эффективностью и качеством выполнения муниципальных заданий и предоставления муниципальных услуг.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контроль за ходом реализации материалов проверок.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меры по устранению нарушений выявленных по результатам проведенных контрольных мероприятий.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своевременное составление и предоставление отчетности об осуществлении внутреннего контроля в контрольно-ревизионный отдел администрации Ступинского муниципального района.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ь работу по повышению качества и эффективности мероприятий внутреннего финансового контроля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7:00Z</dcterms:created>
  <dc:creator>1</dc:creator>
  <dc:description/>
  <cp:keywords/>
  <dc:language>en-US</dc:language>
  <cp:lastModifiedBy>User</cp:lastModifiedBy>
  <cp:lastPrinted>2015-06-30T11:54:00Z</cp:lastPrinted>
  <dcterms:modified xsi:type="dcterms:W3CDTF">2015-07-03T07:07:00Z</dcterms:modified>
  <cp:revision>2</cp:revision>
  <dc:subject/>
  <dc:title>Информация </dc:title>
</cp:coreProperties>
</file>