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веденной контрольно-ревизионным отделом администрации Ступинского муниципального района проверки осуществления внутреннего финансового контроля ведомственной ревизионной комиссией Комитета по физической культуре, спорту и работе с молодежью администрации Ступинского муниципального района за 2014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ание проведения проверки: план проведения контрольно - ревизионным отделом администрации Ступин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2015 год, распоряжение администрации Ступинского муниципального района от 20.01.2015 № 06-р «О проведении выездной проверки  осуществления внутреннего финансового контроля ведомственной ревизионной комиссией Комитета по физической культуре, спорту и работе с молодежь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Ступинского муниципального район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проведена в соответствии с Положением о контрольно-ревизионном отделе администрации Ступинского муниципального района, утвержденным распоряжением администрации Ступинского муниципального района от 09.09.2014 № 190-рлс, Порядком осуществления контрольно-ревизионным отделом администрации Ступинского муниципального района полномочий по внутреннему муниципальному финансовому контролю в сфере бюджетных правоотношений, утвержденным постановлением администрации Ступинского муниципального района от 01.12.2014 № 5555-п и планом проведения контрольно - ревизионным отделом администрации Ступин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2015 год, утвержденным распоряжением администрации Ступинского муниципального района от 02.12.2014 № 570-р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Цель проверки: осуществление внутреннего финансового контроля ведомственной ревизионной комиссией Комитета по физической культуре, спорту и работе с молодежью администрации Ступинского муниципального района далее - Комитет по ФКСРМ) </w:t>
      </w:r>
      <w:r>
        <w:rPr>
          <w:rFonts w:cs="Arial" w:ascii="Arial" w:hAnsi="Arial"/>
          <w:color w:val="000000"/>
          <w:spacing w:val="-1"/>
        </w:rPr>
        <w:t>за 2014 год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едостатки исполнения бюджетных полномочий Комитетом по ФКСРМ по осуществлению внутреннего финансового контро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ходе проверки исполнения бюджетных полномоч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митетом по ФКСРМ по осуществлению внутреннего финансового контроля отмечены следующие недоста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несены изменения в нормативные правовые ак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не приведены в соответствии со ст. 160.2-1 Бюджетного кодекса Российской Федерации нормативные правовые документы, регламентирующие осуществление </w:t>
      </w:r>
      <w:r>
        <w:rPr>
          <w:rFonts w:cs="Arial" w:ascii="Arial" w:hAnsi="Arial"/>
          <w:color w:val="000000"/>
          <w:spacing w:val="3"/>
        </w:rPr>
        <w:t xml:space="preserve">Комитетом </w:t>
      </w:r>
      <w:r>
        <w:rPr>
          <w:rFonts w:cs="Arial" w:ascii="Arial" w:hAnsi="Arial"/>
        </w:rPr>
        <w:t>по ФКСРМ бюджетных полномочий по осуществлению внутреннего финансового контрол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е разработаны в соответствии со ст. 100 Федерального закона от 05.04.2013       № 44-ФЗ «О контрактной системе в сфере закупок товаров, работ, услуг для обеспечения государственных и муниципальных нужд» нормативные правовые документы, регламентирующие порядок осуществления ведомственного контроля в сфере закупок товаров, работ,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 процедур проведения проверо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нарушение п. 19 Положения о проведении внутреннего финансового контроля в учреждениях, подведомственных комитету по физической культуре, спорту и работе с молодежью администрации Ступинского муниципального района в актах проверок не отражено сплошным или выборочным способом проводились проверки кассовых и банковских докум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оведен анализ выполнения муниципального задания, эффективности и качества предоставления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лись недостатки в оформлении актов проверок, в частно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сутствуют названия актов, раскрывающие цель и тему проверок в соответствии с утвержденным планом проведения проверок и приказами Комитета по ФКСР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ные действия ведомственной ревизионной комиссии отраженные в актах проверок носят только описательный характер, отсутствует анализ правомерности, обоснованности и эффективности использования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изложении финансовых нарушений в отдельных случаях, не указывались нарушенные нормы Бюджетного кодекса Российской Федерации, федерального законодательства Российской Федерации, нормативных правовых актов Министерства финансов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 п.1.3, п. 1.4 постановления администрации Ступинского муниципального района от 02.02.2011 № 302-п в части подготовки, составления и предоставления отчетности в контрольно-ревизионный отдел администрации Ступинского муниципального района о результатах проверок по внутреннему финансовому контролю в учреждениях, подведомственных Комитету по ФКСРМ администрации Ступинского муниципального район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ложения и рекомендации по совершенствованию внутреннего муниципального финансового контроля.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вести  в соответствие с нормами Бюджетного кодекса Российской Федерации нормативные правовые акты, регламентирующие осуществление Комитетом по ФКСРМ бюджетных полномочий по осуществлению внутреннего финансового контро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зработать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нормативные правовые акты, регламентирующие порядок осуществления ведомственного контроля в сфере закупок товаров, работ,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блюдать процедуры назначения, проведения и оформления результатов проверо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ложении финансовых нарушений руководствоваться Бюджетным Кодексом Российской Федерации, Гражданским кодексом Российской Федерации, Трудовым кодексом Российской Федерации,  иными нормативными правовыми актами Российской Федерации, Московской области и Ступ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ключить в План проверок на 2015 год проведение тематических проверок по осуществлению контроля за эффективностью и качеством выполнения муниципальных заданий и предоставления муниципальных услуг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еспечить своевременное составление и предоставление отчетности об осуществлении внутреннего контроля в контрольно-ревизионный отдел администрации Ступ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должить работу по повышению качества и эффективности мероприятий внутреннего муниципального финансового контро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9:00Z</dcterms:created>
  <dc:creator>1</dc:creator>
  <dc:description/>
  <cp:keywords/>
  <dc:language>en-US</dc:language>
  <cp:lastModifiedBy>User</cp:lastModifiedBy>
  <dcterms:modified xsi:type="dcterms:W3CDTF">2015-07-03T07:09:00Z</dcterms:modified>
  <cp:revision>2</cp:revision>
  <dc:subject/>
  <dc:title>Информация </dc:title>
</cp:coreProperties>
</file>