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веденной контрольно-ревизионным отделом администрации Ступинского муниципального района проверки правомерности и эффективности использования средств, полученных от оказания платных услуг в муниципальном бюджетном образовательном учреждении дополнительного образования детей «Детско-юношеская спортивная школа «Дружба» Ступин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е проведения проверки: план проведения контрольно - ревизионным     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   контролю в сфере бюджетных правоотношений на 2015 год, распоряжение  администрации Ступинского муниципального района от 25.02.2015 № 056-р «О проведении выездной проверки правомерности и эффективности использования средств,  полученных от оказания платных услуг в муниципальном бюджетном образовательном учреждении дополнительного образования детей «Детско-юношеская спортивная школа «Дружба» Ступинского муниципального район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роведена в соответствии с Положением о контрольно-ревизионном     отделе администрации Ступинского муниципального района, утвержденным распоряжением администрации Ступинского муниципального района от 09.09.2014 № 190-рлс,     Порядком осуществления контрольно-ревизионным отделом администрации Ступинского муниципального района полномочий по внутреннему муниципальному финансовому     контролю в сфере бюджетных правоотношений, утвержденным постановлением            администрации Ступинского муниципального района от 01.12.2014 № 5555-п и планом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, утвержденным распоряжением администрации Ступинского муниципального района от 02.12.2014 № 570-р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ab/>
        <w:t xml:space="preserve">Цель проверки: правомерность и эффективность использования средств, полученных от оказания платных услуг в муниципальном бюджетном образовательном учреждении дополнительного образования детей «Детско-юношеская спортивная школа «Дружба» Ступинского муниципального района (далее -  МБОУДОД  ДЮСШ «Дружба») </w:t>
      </w:r>
      <w:r>
        <w:rPr>
          <w:rFonts w:cs="Arial" w:ascii="Arial" w:hAnsi="Arial"/>
          <w:color w:val="000000"/>
          <w:spacing w:val="-1"/>
        </w:rPr>
        <w:t>за 2013, 2014  и истекший период 2015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рки правомерности и эффективности использования средств, полученных от оказания платных услуг в муниципальном бюджетном образовательном учреждении дополнительного образования детей «Детско-юношеская спортивная школа «Дружба» Ступинского муниципального района выявле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рушение Указаний Банка России от 12.10.2011 № 373-П «Положение о порядке ведения кассовых операций с банкнотами и монетой банка России на территории Российской Федерации» 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лимит остатка денежных средств в кассе МКУ «Центр бухгалтерского учета и отчетности» по МБОУДОД ДЮСШ «Дружба» и в  кассе МБОУДОД ДЮСШ «Дружба»2013 – 2015 годах  утвержден не бы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рушение п.7 Указаний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БОУДОД ДЮСШ «Дружба» не осуществлены мероприятия по обеспечению сохранности наличных денег при ведении кассовых операций, хранении, транспортировке, не разработан порядок и сроки проведения проверок фактического наличия наличных дене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ущенная выгода (неполученный доход) по реализованным абонементам составила в сумме 75 145,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рушения п.1 ст. 424 Гражданского кодекса Российской Федерации при заключении договоров на выполнение рабо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ожением не определен порядок распределения денежных средств, полученных от оказания платных услуг  в части выплат направленных на оплату труда в МБОУДОД  ДЮСШ «Дружба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е п.3 ст. 9.1 Федерального закона от 12.01.1996 № 7-ФЗ «О некоммерческих организациях» (в ред. Федерального закона от 08.05.2010           № 83-ФЗ), нарушение </w:t>
      </w:r>
      <w:r>
        <w:rPr>
          <w:rFonts w:cs="Arial" w:ascii="Arial" w:hAnsi="Arial"/>
          <w:lang w:eastAsia="en-US"/>
        </w:rPr>
        <w:t>п.6 ч.3 ст.2 Федерального закона № 223-ФЗ при утверждении Положения о закупке товаров, работ, услуг МБОУДОД ДЮСШ «Дружба» в новой реда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т. 34 Бюджетного кодекса Российской Федерации выразившееся в неэффективном использовании средств направленных на закупку «Предоставление квалифицированной консультации по вопросам применения порядка и процедур установленных Законом о контрактной системе и иными нормативными правовыми актами Российской Федерации, выполнение отдельных функций Заказчика» по договору от 31.12.2014№ 1/01/15 заключенный с ООО «Тендерный центр – С» на сумму 99 000,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рушение статьи 9 Федерального закона от 06.12.2011 № 402–ФЗ «О бухгалтерском учете»  при принятии к учету первичных документов на поставку беговой дорожки </w:t>
      </w:r>
      <w:r>
        <w:rPr>
          <w:rFonts w:cs="Arial" w:ascii="Arial" w:hAnsi="Arial"/>
          <w:lang w:val="en-US"/>
        </w:rPr>
        <w:t>OXIG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Z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HRC</w:t>
      </w:r>
      <w:r>
        <w:rPr>
          <w:rFonts w:cs="Arial" w:ascii="Arial" w:hAnsi="Arial"/>
        </w:rPr>
        <w:t xml:space="preserve"> в количестве 1 шт.  на сумму 72 300,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рушение </w:t>
      </w:r>
      <w:hyperlink r:id="rId2">
        <w:r>
          <w:rPr>
            <w:rStyle w:val="InternetLink"/>
            <w:rFonts w:cs="Arial" w:ascii="Arial" w:hAnsi="Arial"/>
          </w:rPr>
          <w:t>ст. 310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ст. 407</w:t>
        </w:r>
      </w:hyperlink>
      <w:r>
        <w:rPr>
          <w:rFonts w:cs="Arial" w:ascii="Arial" w:hAnsi="Arial"/>
        </w:rPr>
        <w:t xml:space="preserve"> Гражданского кодекса Российской Федерации - обязательства по договору поставки от 28.10.2014 № 28-10/2014 с  ИП Чипенко Ф.Г. (на поставку беговой дорожки </w:t>
      </w:r>
      <w:r>
        <w:rPr>
          <w:rFonts w:cs="Arial" w:ascii="Arial" w:hAnsi="Arial"/>
          <w:lang w:val="en-US"/>
        </w:rPr>
        <w:t>OXIG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Z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HRC</w:t>
      </w:r>
      <w:r>
        <w:rPr>
          <w:rFonts w:cs="Arial" w:ascii="Arial" w:hAnsi="Arial"/>
        </w:rPr>
        <w:t xml:space="preserve"> в количестве 1 шт. на сумму 72 300,00 руб.)  не исполнены и не прекращены. В силу </w:t>
      </w:r>
      <w:hyperlink r:id="rId4">
        <w:r>
          <w:rPr>
            <w:rStyle w:val="InternetLink"/>
            <w:rFonts w:cs="Arial" w:ascii="Arial" w:hAnsi="Arial"/>
          </w:rPr>
          <w:t>п. 1 ст. 393</w:t>
        </w:r>
      </w:hyperlink>
      <w:r>
        <w:rPr>
          <w:rFonts w:cs="Arial" w:ascii="Arial" w:hAnsi="Arial"/>
        </w:rPr>
        <w:t xml:space="preserve"> Гражданского кодекса Российской Федерации должник обязан возместить кредитору убытки, причиненные неисполнением или ненадлежащим исполнением обязательства. Следует отметить, что договором поставки не была предусмотрена возможность потребовать уплаты неустоек (штрафов, пеней) в случае неисполнения или ненадлежащего исполнения обязательств по вышеуказанному дого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AFF0DF29A64B3CBEC3019E88C532DD1C39DA54B7338467A147DB340E7D8B7AA363B35B8E4A533H5S1H" TargetMode="External"/><Relationship Id="rId3" Type="http://schemas.openxmlformats.org/officeDocument/2006/relationships/hyperlink" Target="consultantplus://offline/ref=B27AFF0DF29A64B3CBEC3019E88C532DD1C39DA54B7338467A147DB340E7D8B7AA363B35B8E4A933H5S0H" TargetMode="External"/><Relationship Id="rId4" Type="http://schemas.openxmlformats.org/officeDocument/2006/relationships/hyperlink" Target="consultantplus://offline/ref=B27AFF0DF29A64B3CBEC3019E88C532DD1C39DA54B7338467A147DB340E7D8B7AA363B35B8E4A83FH5S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1:00Z</dcterms:created>
  <dc:creator>1</dc:creator>
  <dc:description/>
  <cp:keywords/>
  <dc:language>en-US</dc:language>
  <cp:lastModifiedBy>User</cp:lastModifiedBy>
  <cp:lastPrinted>2015-06-30T11:57:00Z</cp:lastPrinted>
  <dcterms:modified xsi:type="dcterms:W3CDTF">2015-07-03T07:11:00Z</dcterms:modified>
  <cp:revision>2</cp:revision>
  <dc:subject/>
  <dc:title>Информация </dc:title>
</cp:coreProperties>
</file>