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 результатам плановой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соответствии с  ч.8 и ч.9 ст. 99 Федерального закона № 44-ФЗ «О контрактной системе в сфере закупок товаров, работ, услуг для обеспечения государственных и муниципальных нужд» в Администрации сельского поселения Леонтьевское Ступин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ание проверки: распоряжение администрации Ступинского муниципального района от 06.07.2016 № 299-р «О проведении выездной плановой проверки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Администрации сельского поселения Леонтьевское Ступинского муниципального района» и план проведения контрольно-ревизионным отделом администрации Ступинского муниципального района проверок в рамках осуществления контроля в сфере закупок товаров, работ, услуг для обеспечения муниципальных нужд Ступинского муниципального района в соответствии с частью 3 статьи 99 и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 № 44-ФЗ) на второе полугодие 2016 год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Объект плановой проверки: Администрация сельского поселения Леонтьевское Ступинского муниципального район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Цель проверки: осуществление контроля за соблюдением законодательства Российской Федерации, и иных нормативных правовых актов о контрактной системе в сфере закупок товаров, работ, услуг для обеспечения муниципальных нужд в соответствии с ч.8 ст.99 Федерального закона      № 44-ФЗ «О контрактной системе в сфере закупок товаров, работ, услуг, для обеспечения государственных и муниципальных нужд» в части исполнения муниципальных контрактов от 30.03.2015 № 1, от 03.04.2015    № 2, от 19.06.2015 № 28 на выполнение работ по устройству металлического ограждения кладбища в с. Авдулово-1, с.Чиркино, с. Спасское сельского поселения Леонтьевское.  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оверка проведена за период с 01.01.2015 по 31.12.2015 года.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оличество закупок, действия, при осуществлении которых проверены: 3.</w:t>
      </w:r>
    </w:p>
    <w:p>
      <w:pPr>
        <w:pStyle w:val="Normal"/>
        <w:bidi w:val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о результатам проведенной проверки установлены  следующие наруш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В нарушение ч.5 ст.39 Федерального закона № 44-ФЗ </w:t>
      </w:r>
      <w:r>
        <w:rPr>
          <w:rFonts w:cs="Arial" w:ascii="Arial" w:hAnsi="Arial"/>
          <w:sz w:val="22"/>
          <w:szCs w:val="22"/>
        </w:rPr>
        <w:t>в состав Единой комиссии по осуществлению закупок для муниципальных нужд Администрации сельского поселения Леонтьевское были включены преимущественно лица не прошедшие профессиональную переподготовку и повышение квалификации в сфере закупок в соответствии с требованиями Федерального закона          № 44-ФЗ</w:t>
      </w:r>
      <w:r>
        <w:rPr>
          <w:rFonts w:cs="Arial" w:ascii="Arial" w:hAnsi="Arial"/>
        </w:rPr>
        <w:t xml:space="preserve">. 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нарушение ч.2 ст.112  Федерального закона  № 44-ФЗ, п.2 Особенностей № 544/18н  и п.5 Порядка, план-график Администрации сельского поселения Леонтьевское </w:t>
      </w:r>
      <w:r>
        <w:rPr>
          <w:rFonts w:cs="Arial" w:ascii="Arial" w:hAnsi="Arial"/>
          <w:iCs/>
          <w:sz w:val="22"/>
          <w:szCs w:val="22"/>
        </w:rPr>
        <w:t>на 2015 год был размещен в структурированном виде на официальном сай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Российской Федерации </w:t>
      </w:r>
      <w:hyperlink r:id="rId2">
        <w:r>
          <w:rPr>
            <w:rStyle w:val="InternetLink"/>
            <w:rFonts w:eastAsia="Calibri" w:cs="Arial" w:ascii="Arial" w:hAnsi="Arial"/>
            <w:iCs/>
            <w:color w:val="000000"/>
            <w:sz w:val="22"/>
            <w:szCs w:val="22"/>
            <w:lang w:val="ru-RU" w:eastAsia="ru-RU" w:bidi="ar-SA"/>
          </w:rPr>
          <w:t>www.zakupki.gov.ru</w:t>
        </w:r>
      </w:hyperlink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зднее одного календарного месяца после принятия закона (решения) о бюджет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В нарушение требований </w:t>
      </w:r>
      <w:r>
        <w:rPr>
          <w:rFonts w:eastAsia="Times New Roman" w:cs="Arial" w:ascii="Arial" w:hAnsi="Arial"/>
          <w:sz w:val="22"/>
          <w:szCs w:val="22"/>
        </w:rPr>
        <w:t>ч.11 ст. 21 Федерального закона № 44-ФЗ</w:t>
      </w:r>
      <w:r>
        <w:rPr>
          <w:rFonts w:cs="Arial" w:ascii="Arial" w:hAnsi="Arial"/>
          <w:sz w:val="22"/>
          <w:szCs w:val="22"/>
        </w:rPr>
        <w:t xml:space="preserve"> Администрацией сельского поселения Леонтьевское  </w:t>
      </w:r>
      <w:r>
        <w:rPr>
          <w:rFonts w:eastAsia="Times New Roman" w:cs="Arial" w:ascii="Arial" w:hAnsi="Arial"/>
          <w:sz w:val="22"/>
          <w:szCs w:val="22"/>
        </w:rPr>
        <w:t xml:space="preserve">в единой информационной системе были размещены: 02.03.2015 года извещение </w:t>
      </w:r>
      <w:r>
        <w:rPr>
          <w:rFonts w:cs="Arial" w:ascii="Arial" w:hAnsi="Arial"/>
          <w:sz w:val="22"/>
          <w:szCs w:val="22"/>
        </w:rPr>
        <w:t>№ 0148300022315000001 о проведении электронного аукциона  «Устройство металлического ограждения кладбища в с. Авдулово-1» и 04.03.2015 года извещение                             № 0148300022315000002 о проведении электронного аукциона  «Устройство металлического ограждения кладбища в с. Чиркино», которые на момент размещения извещений не были включены в план-графи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В нарушение требований п. 6 Особенностей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№ 544/18н и п.6 Особенностей № 182/7н, в нарушение требований </w:t>
      </w:r>
      <w:r>
        <w:rPr>
          <w:rFonts w:eastAsia="Times New Roman" w:cs="Arial" w:ascii="Arial" w:hAnsi="Arial"/>
          <w:sz w:val="22"/>
          <w:szCs w:val="22"/>
        </w:rPr>
        <w:t>пп.2 п. 15 примечаний приложения №2 к Порядку</w:t>
      </w:r>
      <w:r>
        <w:rPr>
          <w:rFonts w:cs="Arial" w:ascii="Arial" w:hAnsi="Arial"/>
          <w:sz w:val="22"/>
          <w:szCs w:val="22"/>
        </w:rPr>
        <w:t xml:space="preserve"> Администрацией сельского поселения Леонтьевское внесение изменений в план-график </w:t>
      </w:r>
      <w:r>
        <w:rPr>
          <w:rFonts w:eastAsia="Times New Roman" w:cs="Arial" w:ascii="Arial" w:hAnsi="Arial"/>
          <w:sz w:val="22"/>
          <w:szCs w:val="22"/>
        </w:rPr>
        <w:t xml:space="preserve">по закупке </w:t>
      </w:r>
      <w:r>
        <w:rPr>
          <w:rFonts w:cs="Arial" w:ascii="Arial" w:hAnsi="Arial"/>
          <w:sz w:val="22"/>
          <w:szCs w:val="22"/>
        </w:rPr>
        <w:t xml:space="preserve">«Устройство металлического ограждения кладбища в с. Спасское» в части определения способа размещения заказа не вносились. На официальном сайте </w:t>
      </w:r>
      <w:r>
        <w:rPr>
          <w:rFonts w:cs="Arial" w:ascii="Arial" w:hAnsi="Arial"/>
          <w:iCs/>
          <w:sz w:val="22"/>
          <w:szCs w:val="22"/>
        </w:rPr>
        <w:t xml:space="preserve">Российской Федерации </w:t>
      </w:r>
      <w:hyperlink r:id="rId3">
        <w:r>
          <w:rPr>
            <w:rStyle w:val="InternetLink"/>
            <w:rFonts w:eastAsia="Calibri" w:cs="Arial" w:ascii="Arial" w:hAnsi="Arial"/>
            <w:iCs/>
            <w:color w:val="000000"/>
            <w:sz w:val="22"/>
            <w:szCs w:val="22"/>
            <w:lang w:val="ru-RU" w:eastAsia="ru-RU" w:bidi="ar-SA"/>
          </w:rPr>
          <w:t>www.zakupki.gov.ru</w:t>
        </w:r>
      </w:hyperlink>
      <w:r>
        <w:rPr>
          <w:rFonts w:cs="Arial" w:ascii="Arial" w:hAnsi="Arial"/>
          <w:sz w:val="22"/>
          <w:szCs w:val="22"/>
        </w:rPr>
        <w:t xml:space="preserve"> 28</w:t>
      </w:r>
      <w:r>
        <w:rPr>
          <w:rFonts w:eastAsia="Times New Roman" w:cs="Arial" w:ascii="Arial" w:hAnsi="Arial"/>
          <w:sz w:val="22"/>
          <w:szCs w:val="22"/>
        </w:rPr>
        <w:t xml:space="preserve">.05.2015 года было размещено </w:t>
      </w:r>
      <w:r>
        <w:rPr>
          <w:rFonts w:cs="Arial" w:ascii="Arial" w:hAnsi="Arial"/>
          <w:sz w:val="22"/>
          <w:szCs w:val="22"/>
        </w:rPr>
        <w:t xml:space="preserve">извещение № 0148300022315000005 о проведении запроса котировок, а не электронного аукциона как предусмотрено планом-графиком. </w:t>
      </w:r>
    </w:p>
    <w:p>
      <w:pPr>
        <w:pStyle w:val="3"/>
        <w:bidi w:val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В нарушение п. 2 ст. 72 Бюджетного кодекса Российской Федерации, в нарушение требований </w:t>
      </w:r>
      <w:r>
        <w:rPr>
          <w:rFonts w:eastAsia="Times New Roman" w:cs="Arial" w:ascii="Arial" w:hAnsi="Arial"/>
          <w:sz w:val="22"/>
          <w:szCs w:val="22"/>
        </w:rPr>
        <w:t>п.7 примечаний приложения №2 к Порядку</w:t>
      </w:r>
      <w:r>
        <w:rPr>
          <w:rFonts w:cs="Arial" w:ascii="Arial" w:hAnsi="Arial"/>
          <w:sz w:val="22"/>
          <w:szCs w:val="22"/>
        </w:rPr>
        <w:t>, планами-графиками на 2015 год</w:t>
      </w:r>
      <w:r>
        <w:rPr>
          <w:rFonts w:cs="Arial" w:ascii="Arial" w:hAnsi="Arial"/>
          <w:iCs/>
          <w:sz w:val="22"/>
          <w:szCs w:val="22"/>
        </w:rPr>
        <w:t xml:space="preserve"> размещенными в структурированном виде на официальном сай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rFonts w:eastAsia="Calibri" w:cs="Arial" w:ascii="Arial" w:hAnsi="Arial"/>
            <w:iCs/>
            <w:color w:val="000000"/>
            <w:sz w:val="22"/>
            <w:szCs w:val="22"/>
            <w:lang w:val="ru-RU" w:eastAsia="ar-SA" w:bidi="ar-SA"/>
          </w:rPr>
          <w:t>www.zakupki.gov.ru</w:t>
        </w:r>
      </w:hyperlink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.01.2015 </w:t>
      </w:r>
      <w:r>
        <w:rPr>
          <w:rFonts w:cs="Arial" w:ascii="Arial" w:hAnsi="Arial"/>
          <w:iCs/>
          <w:sz w:val="22"/>
          <w:szCs w:val="22"/>
        </w:rPr>
        <w:t>года (</w:t>
      </w:r>
      <w:r>
        <w:rPr>
          <w:rFonts w:cs="Arial" w:ascii="Arial" w:hAnsi="Arial"/>
          <w:sz w:val="22"/>
          <w:szCs w:val="22"/>
        </w:rPr>
        <w:t>аннулирован 06.02.2015 года</w:t>
      </w:r>
      <w:r>
        <w:rPr>
          <w:rFonts w:cs="Arial" w:ascii="Arial" w:hAnsi="Arial"/>
          <w:iCs/>
          <w:sz w:val="22"/>
          <w:szCs w:val="22"/>
        </w:rPr>
        <w:t>), 16.04.2015 (версия №1)</w:t>
      </w:r>
      <w:r>
        <w:rPr>
          <w:rFonts w:cs="Arial" w:ascii="Arial" w:hAnsi="Arial"/>
          <w:sz w:val="22"/>
          <w:szCs w:val="22"/>
        </w:rPr>
        <w:t xml:space="preserve"> предусмотрены закупки сверх доведенных лимитов бюджетных обязательств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В нарушение ч.8 ст.78 </w:t>
      </w:r>
      <w:r>
        <w:rPr>
          <w:rFonts w:cs="Arial" w:ascii="Arial" w:hAnsi="Arial"/>
          <w:sz w:val="22"/>
          <w:szCs w:val="22"/>
        </w:rPr>
        <w:t xml:space="preserve">Федерального закона № 44-ФЗ в Администрации сельского поселения Леонтьевское отсутствует подтверждение о передаче (вручении) в течение двух рабочих дней </w:t>
      </w:r>
      <w:r>
        <w:rPr>
          <w:rFonts w:eastAsia="Times New Roman" w:cs="Arial" w:ascii="Arial" w:hAnsi="Arial"/>
          <w:sz w:val="22"/>
          <w:szCs w:val="22"/>
        </w:rPr>
        <w:t xml:space="preserve">с даты подписания рассмотрения и оценки заявок на участие в запросе котировок второго экземпляра указанного </w:t>
      </w:r>
      <w:r>
        <w:rPr>
          <w:rFonts w:cs="Arial" w:ascii="Arial" w:hAnsi="Arial"/>
          <w:sz w:val="22"/>
          <w:szCs w:val="22"/>
        </w:rPr>
        <w:t>п</w:t>
      </w:r>
      <w:r>
        <w:rPr>
          <w:rFonts w:eastAsia="Times New Roman" w:cs="Arial" w:ascii="Arial" w:hAnsi="Arial"/>
          <w:sz w:val="22"/>
          <w:szCs w:val="22"/>
        </w:rPr>
        <w:t>ротокола победителю запроса котировок, подписанного всеми присутствующими на заседании членами котировочной комиссии.</w:t>
      </w:r>
    </w:p>
    <w:p>
      <w:pPr>
        <w:pStyle w:val="ListParagraph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В нарушение ч.3, ч</w:t>
      </w:r>
      <w:r>
        <w:rPr>
          <w:rFonts w:eastAsia="Times New Roman" w:cs="Arial" w:ascii="Arial" w:hAnsi="Arial"/>
          <w:sz w:val="22"/>
          <w:szCs w:val="22"/>
        </w:rPr>
        <w:t>.4 ст.96 Федерального закона № 44-ФЗ Администрацией сельского поселения Леонтьевское был заключен  муниципальный контракт от 03.04.2015 № 2 на выполнение работ по устройству металлического ограждения кладбища в с. Чиркино с участником закупки, предоставившим банковскую гарантию, срок действия которой истекает раньше, чем срок действия контракт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В нарушение ч.6, ч.7 ст. 94 Федерального закона № 44-ФЗ приемка результатов выполненной работы оформлена Актами проверки объема и качества выполненных работ, который подписали только три члена приемочной комиссии из пяти. Изменения в состав рабочей (приемочной) комиссии в связи с увольнением сотрудников своевременно внесены не были.</w:t>
      </w:r>
    </w:p>
    <w:p>
      <w:pPr>
        <w:pStyle w:val="TextBody"/>
        <w:bidi w:val="0"/>
        <w:spacing w:before="0" w:after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</w:rPr>
        <w:t>В ходе проведения проверки результатов выполненных работ и качества выполненных работ на предмет соответствия условиям муниципального контракта установлено: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- объемы выполненных работ не соответствуют объемам, предусмотренным техническими заданиями и локальными сметами;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- работы выполнены с нарушением условий предусмотренных технической документацией, строительных норм и правил (далее по тексту – СНиП);</w:t>
      </w:r>
    </w:p>
    <w:p>
      <w:pPr>
        <w:pStyle w:val="TextBody"/>
        <w:bidi w:val="0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</w:rPr>
        <w:t>- материалы,  используемые в ходе работ, не соответствуют ГОСТам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В нарушение п.1 ст. 95 Федерального закона № 44-ФЗ при исполнении муниципальных контрактов от 30.03.2015 № 1 «На выполнение работ по устройству металлического ограждения кладбища в с. Авдулово-1», от 03.04.2015 № 2 «На выполнение работ по устройству металлического ограждения кладбища в с. Чиркино» подрядчиками были допущены существенные изменения условий, предусмотренных муниципальными контракта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В нарушение ч. 3 ст. 103 Федерального закона № 44-ФЗ, Постановления Правительства от 28.11.2013 № 1084 администрацией сельского поселения Леонтьевское не своевременно,  т.е. в срок, превышающий три рабочих дня с даты заключения контракта была направлена информация и документы о заключенных контрактах в реестр контрактов, а именн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по муниципальному контракту от 30.03.2015 № 1 информация направлена 23.06.2015г.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по муниципальному контракту от 03.04.2015 № 2 информация направлена 23.06.2015г.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по муниципальному контракту от 19.06.2015 № 28 информация направлена 28.01.2016 го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В нарушение ч. 3 ст. 103 Федерального закона № 44-ФЗ, Постановления Правительства от 28.11.2013 № 1084 администрацией сельского поселения Леонтьевское не своевременно,  т.е. в срок превышающий три рабочих дня с даты приемки выполненной работы, исполнения контракта направлена информация об исполнении контракта (документ о приемке в случае принятия решения о приемке выполненной работы), а именн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по муниципальному контракту от 30.03.2015 № 1 информация направлена 21.07.2015г.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по муниципальному контракту от 03.04.2015 № 2 информация направлена 21.07.2015г.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- по муниципальному контракту от 19.06.2015 № 28 информация направлена 29.01.2016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В нарушение ч.8 ст.103</w:t>
      </w:r>
      <w:r>
        <w:rPr>
          <w:rFonts w:eastAsia="Times New Roman" w:cs="Arial" w:ascii="Arial" w:hAnsi="Arial"/>
          <w:sz w:val="22"/>
          <w:szCs w:val="22"/>
        </w:rPr>
        <w:t xml:space="preserve"> Федерального закона № 44-ФЗ была осуществлена оплата за выполненные работы по контрактам, информация о которых на момент оплаты не была включена в реестр контрактов, а именн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по муниципальному контракту от 30.03.2015 № 1 информация направлена в реестр контрактов 23.06.2015г., оплачено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подрядчику </w:t>
      </w:r>
      <w:r>
        <w:rPr>
          <w:rFonts w:cs="Arial" w:ascii="Arial" w:hAnsi="Arial"/>
          <w:sz w:val="22"/>
          <w:szCs w:val="22"/>
        </w:rPr>
        <w:t>за выполненные работы  по устройству металлического ограждения кладбища в с. Авдулово-1 сельского поселения Леонтьевское платежным поручением от 09.06.2015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по муниципальному контракту от 03.04.2015 № 2 информация направлена в реестр контрактов 23.06.2015г., оплачено </w:t>
      </w:r>
      <w:r>
        <w:rPr>
          <w:rFonts w:cs="Arial" w:ascii="Arial" w:hAnsi="Arial"/>
          <w:bCs/>
          <w:sz w:val="22"/>
          <w:szCs w:val="22"/>
        </w:rPr>
        <w:t xml:space="preserve">подрядчику </w:t>
      </w:r>
      <w:r>
        <w:rPr>
          <w:rFonts w:cs="Arial" w:ascii="Arial" w:hAnsi="Arial"/>
          <w:sz w:val="22"/>
          <w:szCs w:val="22"/>
        </w:rPr>
        <w:t>за выполненные работы  по устройству металлического ограждения кладбища в с. Чиркино сельского поселения Леонтьевское  платежным поручением от 09.06.2015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по муниципальному контракту от 19.06.2015 № 28 информация направлена в реестр контрактов 28.01.2016г., оплачено </w:t>
      </w:r>
      <w:r>
        <w:rPr>
          <w:rFonts w:cs="Arial" w:ascii="Arial" w:hAnsi="Arial"/>
          <w:bCs/>
          <w:sz w:val="22"/>
          <w:szCs w:val="22"/>
        </w:rPr>
        <w:t xml:space="preserve">подрядчику </w:t>
      </w:r>
      <w:r>
        <w:rPr>
          <w:rFonts w:cs="Arial" w:ascii="Arial" w:hAnsi="Arial"/>
          <w:sz w:val="22"/>
          <w:szCs w:val="22"/>
        </w:rPr>
        <w:t>за выполненные работы  по устройству металлического ограждения кладбища в с. Спасское сельского поселения Леонтьевское платежным поручением от 07.08.2015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Использованные сокращ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) Федеральный закон № 44-ФЗ -  Федеральный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2) Особенности № 544/18н - приказ Минэкономразвития России и Казначейства России от 20 сентября 2013      № 544/18н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3) Особенности № 182/7н - приказ Минэкономразвития России и Казначейства России от 31 марта 2015   № 182/7н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4) Постановление № 1084 - постановление Правительства Российской Федерации от 28.11.2013              № 1084 «О порядке ведения реестра контрактов, заключенных заказчиками, и реестра контрактов, содержащего сведения, составляющие государственную тайну»;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454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jc w:val="center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Batang" w:cs="Courier New"/>
      <w:color w:val="auto"/>
      <w:kern w:val="2"/>
      <w:sz w:val="20"/>
      <w:szCs w:val="20"/>
      <w:lang w:val="ru-RU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20"/>
      <w:szCs w:val="20"/>
      <w:lang w:val="ru-RU" w:eastAsia="ru-RU" w:bidi="ar-SA"/>
    </w:rPr>
  </w:style>
  <w:style w:type="paragraph" w:styleId="Style13">
    <w:name w:val="текст акта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spacing w:lineRule="auto" w:line="208"/>
      <w:ind w:firstLine="567"/>
      <w:jc w:val="both"/>
      <w:textAlignment w:val="baseline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5</Words>
  <Characters>9668</Characters>
  <CharactersWithSpaces>8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51:00Z</dcterms:created>
  <dc:creator>1</dc:creator>
  <dc:description/>
  <dc:language>en-US</dc:language>
  <cp:lastModifiedBy/>
  <cp:lastPrinted>2016-08-19T09:33:00Z</cp:lastPrinted>
  <dcterms:modified xsi:type="dcterms:W3CDTF">2016-10-17T11:51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