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bidi w:val="0"/>
        <w:ind w:left="0" w:right="-79" w:hanging="0"/>
        <w:jc w:val="both"/>
        <w:rPr/>
      </w:pPr>
      <w:r>
        <w:rPr>
          <w:rFonts w:cs="Arial" w:ascii="Arial" w:hAnsi="Arial"/>
          <w:b/>
        </w:rPr>
        <w:t xml:space="preserve">по проведенной контрольно-ревизионным отделом администрации Ступинского муниципального района выездной плановой проверки обоснованности расходования материальных запасов, в части организации питания в муниципальном автономном дошкольном образовательном учреждении Жилёвский детский сад комбинированного вида «Алёнушка» Ступинского муниципального района за 2013, 2014 и текущий период 2015 года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-79" w:firstLine="708"/>
        <w:jc w:val="both"/>
        <w:rPr/>
      </w:pPr>
      <w:r>
        <w:rPr>
          <w:rFonts w:cs="Arial" w:ascii="Arial" w:hAnsi="Arial"/>
        </w:rPr>
        <w:t>Основание проведения проверки: план проведения контрольно - ревизионным     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   контролю в сфере бюджетных правоотношений на 2015 год, распоряжение администрации Ступинского муниципального района от 15.06.2015 № 255-р «О проведении  плановой выездной проверки обоснованности расходования материальных запасов, в части организации питания в муниципальном автономном дошкольном образовательном учреждении Жилёвский детский сад комбинированного вида «Алёнушка» Ступинского муниципальн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Проверка проведена в соответствии с Положением о контрольно-ревизионном отделе администрации Ступинского муниципального района, утвержденным распоряжением администрации Ступинского муниципального района от 09.09.2014 № 190-рлс, Порядком осуществления контрольно-ревизионным отделом администрации Ступинского муниципального района полномочий по внутреннему муниципальному финансовому контролю в сфере бюджетных правоотношений, утвержденным постановлением  администрации Ступинского муниципального района от 01.12.2014 № 5555-п и планом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утвержденным распоряжением администрации Ступинского муниципального района от 02.12.2014 № 570-р (с изм. и доп.).</w:t>
      </w:r>
    </w:p>
    <w:p>
      <w:pPr>
        <w:pStyle w:val="Normal"/>
        <w:bidi w:val="0"/>
        <w:ind w:left="0" w:right="-79" w:hanging="0"/>
        <w:jc w:val="both"/>
        <w:rPr/>
      </w:pPr>
      <w:r>
        <w:rPr>
          <w:rFonts w:cs="Arial" w:ascii="Arial" w:hAnsi="Arial"/>
        </w:rPr>
        <w:tab/>
        <w:t xml:space="preserve">Цель проверки: проверка обоснованности расходования материальных запасов, в части организации питания в муниципальном автономном дошкольном образовательном учреждении Жилёвский детский сад комбинированного вида «Алёнушка» Ступинского муниципального района за 2013, 2014 годы и текущий период 2015 года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ыполнение показателей, установленных муниципальным заданием.</w:t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Arial" w:ascii="Arial" w:hAnsi="Arial"/>
          <w:b/>
          <w:i/>
        </w:rPr>
        <w:t>Выполнение нормы физиологических потребностей детей в пищевых веществах и энерг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В ходе проведения проверки установлен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Фактическая стоимость одного дня питания детей в МАДОУ Жилёвский детский сад комбинированного вида «Алёнушка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в 2013 году  составила 91,75 руб., при плановом значении 100,46 рублей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в 2014 году фактическая стоимость одного дня питания детей составила 103,02 руб., при плановом значении 110,85 рублей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за 5 месяцев 2015 года фактическая стоимость одного дня питания детей составила 120,61 рублей, при плановом значении 130,53 руб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При проведении проверки установлено, что в проверяемом периоде в МАДОУ Жилёвский детский сад комбинированного вида «Алёнушка» не использовалось Перспективное 20-ти дневное меню, согласованное начальником ТО управления Роспотребнадзора по Московской области в Каширском, Серебряно-Прудском и Ступинском районах и технологические карты для приготовления блюд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В ходе выборочной проверки меню-требование на выдачу продуктов питания установлено несоответствие ежедневных меню-требование утвержденному Перспективному 20-ти дневному меню, замена одного блюдо на другое, приготовление блюд, не предусмотренных Перспективным 20-ти дневным меню, несоответствие приготовленных блюд рецептуре по Перспективному 20-ти дневному меню, ошибки при списании продуктов по меню-требование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Анализ использования материальных запасов (продуктов питания) в разрезе заключенных договоров и рекомендуемых суточных норм продуктов питания, утвержденных СанПиН 2.4.1.2660-10 и СанПиН 2.4.1.3049-13 показал несоответствие по следующим продуктам питания: макаронные изделия, овощи и зелень, фрукты (плоды) свежие, соки фруктовые (овощные), сыр, сосиски, масло коровье, яйцо куриное пищевое диетическое, творог, молоко, мясо, печенье, зефир, вафл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Таким образом, питание в Автономном учреждении не сбалансированное и не  соответствует среднесуточной норме питания детей в дошкольных учреждениях, утвержденной СанПиН 2.4.1.2660-10 и СанПиН 2.4.1.3049-13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МАДОУ Жилёвский детский сад комбинированного вида «Алёнушка» было приобретено и установлено программное обеспечение «Ареал здоровье» – электронное меню (оплачено п/п № 290 от 28.09.2011 в сумме 9 500,00 руб.). Однако в проверяемом периоде меню-требование на выдачу продуктов питания в Автономном учреждении составлялось вручную.</w:t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Arial" w:ascii="Arial" w:hAnsi="Arial"/>
          <w:b/>
          <w:i/>
        </w:rPr>
        <w:t xml:space="preserve">Среднемесячная посещаемость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Согласно представленных к проверке табелей учета посещаемости фактическая посещаемость составил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за 2013 год 66,5% от посещаемости предусмотренной муниципальным зада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за 2014 год 48,7% от посещаемости предусмотренной муниципальным заданием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за 5 месяцев 2015 года 68,2% от посещаемости предусмотренной муниципальным заданием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Среднее количество детей посещающих Автономное учреждение составил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в 2013 году 53 человека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 в 2014 году 40 челове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за 5 месяцев 2015 года 56 человек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В 2013 году невыполнение муниципального задания произошло по причине выбытия детей из детского сада, в связи с переездом на постоянное место жительства в Новое Ступин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В 2014 году невыполнение муниципального задания произошло по причине проведения ремонтных работ (замена окон, ремонт крыши, ремонт фасада здани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На основании распоряжений администрации Ступинского муниципального район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беспечен возврат остатков субсидий предоставленных на выполнение муниципального задания в 2013 году в сумме 102,05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сокращен объем субсидий на обеспечение выполнения муниципального задания 2014 года, в связи с невыполнением муниципального задания в 2013 году в сумме 312 512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обеспечен возврат остатков субсидий предоставленных на выполнение муниципального задания в 2014 году в сумме 137 911,08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сокращен объем субсидий на обеспечение выполнения муниципального задания 2015 года, в связи с невыполнением муниципального задания в 2014 году в сумме 545 344,81 рублей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Эффективность внутриведомственного финансового контрол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На основании приказа Управления образования от 20.04.2015 № 261 в муниципальном автономном дошкольном образовательном учреждении Жилёвский детский сад комбинированного вида «Алёнушка» Ступинского муниципального района была проведена комплексная проверка. По результатам проверки  отделом дошкольного образования управления образования составлен акт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В ходе проведения проверки в части организации питания установлен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меню-требование на выдачу продуктов питания составляется вручную, без использования приобретенного программного обеспечения меню «Ареал здоровья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выявлены нарушения санитарных правил и нормативов, в частности отсутствует духовой шкаф (нарушение п. 13.1 раздела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Требования к оборудованию пищеблока, инвентарю, посуде СанПин 2.4.1.3049-1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в нарушение п. 15.9 раздела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Требования к составлению меню для организации питания детей разного возраста комиссии не представлены меню-раскладки и меню-требования за 20.04.2015 г. и 21.04.2015 г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в нарушение инструкции по учету детей ответственными за ведение табеля посещаемости в средней группе 21.04.2015 г. на 15-00 не отмечено количество присутствующих детей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Исполнение договоров. Кредиторская задолженност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МАДОУ Жилёвский детский сад комбинированного вида «Алёнушка» в 2013 году не исполнены договоры на комплексное обеспечение продуктами питания со Ступинским РАЙП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за 2013 год на общую сумму 24 713,56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за 2014 год на общую сумму 158 908,28 руб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Дополнительные соглашения к договорам не заключалис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По состоянию на 01.06.2015 года кредиторская задолженность по расчетам за продукты питания составила в сумме 144 193,33 руб. (Ступинское РАЙПО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При выборочной проверки товарных накладных ТОРГ-12 (январь, февраль, июнь, декабрь 2013г) установлено, что печать МАДОУ Жилёвский детский сад комбинированного вида «Алёнушка» на товарных накладных, полученных от Ступинского РАЙПО, не проставлена.</w:t>
      </w:r>
    </w:p>
    <w:p>
      <w:pPr>
        <w:pStyle w:val="Normal"/>
        <w:bidi w:val="0"/>
        <w:ind w:left="0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Arial" w:ascii="Arial" w:hAnsi="Arial"/>
          <w:b/>
        </w:rPr>
        <w:t>Инвентаризация материальных запасов (продуктов питания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На основании проведенной инвентаризации продуктов питания (инвентаризационная опись на 30.06.2015 года по объектам нефинансовых активов) установлено следующее: расхождение  фактического наличия продуктов питания с данными бухгалтерского учета составило по 33 позициям из 44, что составило  75%, а именно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 недостача продуктов питания в количестве 77,3 единицы на общую сумму 6 550,91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- излишки продуктов питания в количестве 33,4 единицы на общую сумму 2 299,29 рублей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В ходе проведения проверки установлено, что последний раз поверка весов проводилась в 2011 году ООО «ЦТО «РИФ» (акт выполненных работ от 09.03.2011 № б/н  (счет от 09.03.2011  № 794)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0</Words>
  <Characters>8831</Characters>
  <CharactersWithSpaces>7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0:00Z</dcterms:created>
  <dc:creator>1</dc:creator>
  <dc:description/>
  <dc:language>en-US</dc:language>
  <cp:lastModifiedBy/>
  <cp:lastPrinted>2015-06-30T11:57:00Z</cp:lastPrinted>
  <dcterms:modified xsi:type="dcterms:W3CDTF">2015-08-03T11:30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