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пинским финансовым управлением Администрации Ступинского муниципального района  на основании приказа №26-осд от 20.03.2017 г. была проведена выездная проверка деятельности следующих муниципальных учреждений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учреждения культуры «Ступинский историко-краеведческий музей» Ступинского муниципального района (далее МБУК «Ступинский историко-краеведческий музей»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го бюджетного учреждения культуры Ступинская художественная галерея «Ника» Ступинского муниципального района (далее МБУК Галерея «Ника»)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04.04.2017 г. комиссией, утвержденной приказом №71-осд от 04.07.2016г. в соста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8" w:firstLine="49"/>
        <w:jc w:val="both"/>
        <w:rPr>
          <w:sz w:val="24"/>
          <w:szCs w:val="24"/>
        </w:rPr>
      </w:pPr>
      <w:r>
        <w:rPr>
          <w:sz w:val="24"/>
          <w:szCs w:val="24"/>
        </w:rPr>
        <w:t>- Скоморохов Б.Е. – заместитель руководителя администрации Ступинского муниципального района – председатель комитета по КФКСРМ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  Койнаш М.В., заместитель директора МКУ «ЦБУ» Ступинского муниципального района;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 ЗайцеваН.Н., заместитель главного бухгалтера МКУ «ЦБУ» Ступинского муниципального район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 xml:space="preserve">МБУК </w:t>
      </w:r>
      <w:bookmarkStart w:id="0" w:name="_GoBack"/>
      <w:bookmarkEnd w:id="0"/>
      <w:r>
        <w:rPr>
          <w:b/>
          <w:sz w:val="24"/>
          <w:szCs w:val="24"/>
        </w:rPr>
        <w:t>«Ступинский историко-краеведческий музей»</w:t>
      </w:r>
      <w:r>
        <w:rPr>
          <w:sz w:val="24"/>
          <w:szCs w:val="24"/>
        </w:rPr>
        <w:t xml:space="preserve">  является муниципальное образование «Ступинскй муниципальный район Московской области»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ind w:left="720" w:hanging="11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Место нахождения и почтовый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К «Ступинский историко-краевед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ей»: 142800, Российская Федерация, Московская обл., г. Ступино, ул. Андропова, д.61/11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БУК «Ступинский историко-краеведческий музей» находится в ведомственном подчинении комитета по культуре, физической культуре, спорту и работе с молодежью (комитет по КФКСРМ).</w:t>
      </w:r>
    </w:p>
    <w:p>
      <w:pPr>
        <w:pStyle w:val="Normal"/>
        <w:tabs>
          <w:tab w:val="clear" w:pos="708"/>
          <w:tab w:val="left" w:pos="284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К «Ступинский историко-краеведческий музей» является  Сапожникова Елена Михайловна.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К «Ступинский историко-краеведческий музей».</w:t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К «Ступинский историко-краеведческий музей» работает: ежедневно с 08.00 до 19.00 часов (четверг с 09.00 до 20.00 часов).</w:t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МБУК «Ступинский историко-краеведческий музей» на день проверки составило 22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Шмелевой Ю.Г., которая находится в отпуске по уходу за ребенком до достижения им возраста 1,5 лет с 29.08.2016 г. по 16.12.2017 г., приказ от 18.08.2016 г. № 58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ошевой С.С., которая находится в отгуле за ранее отработанное время  с 04.04.2017 г. по 04.04.2017 г., заявление от 07.03.2017 г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елкиной Е.И., которая находится  в отпуске  без сохранения заработной платы с 04.04.17 по 04.04.2017 г., приказ от 03.04.2017 г. № 28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комитета по КФКСРМ администрации Ступинского муниципального района от 29.12.2016 г. № 249-ОД утверждены объемы муниципальных заданий для учреждений культуры, физической культуры, спорта и работы с молодежью на 2017 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МБУК «Ступинский историко-краеведческий музей» установлено муниципальное задание на 2017 г. в количестве 6750 единиц (публичный показ музейных предметов (коллекций))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о данным отчета о проделанной работе за 2016г. для МБУК «Ступинский историко-краеведческий музей» установлено муниципальное задание на 2016 г. в количестве 6750 единиц (публичный показ музейных предметов (коллекций)),  выполнено на 100 % (6750 ед.), объем муниципального задания  в стоимостном выражении за 2016 г. по оказанию муниципальной услуги выполнен в сумме 7771,1 тыс. руб. к годовому плану на 2016 г. - 8018,2 тыс. руб., выполнено на 96,9 %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момент проверки на сайте afisha.mosreg.ru размещена информация о мероприятиях, проведенных МБУК «Ступинский историко-краеведческий музей» в январе - марте 2017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УК Галерея «Ника»</w:t>
      </w:r>
      <w:r>
        <w:rPr>
          <w:sz w:val="24"/>
          <w:szCs w:val="24"/>
        </w:rPr>
        <w:t xml:space="preserve"> является муниципальное образование «Ступинский муниципальный район Московской области»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МБУК Галерея «Ника»:142800, Российская Федерация, Московская область, г. Ступино, ул. Бахарева, д.8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БУК Галерея «Ника» находится в ведомственном подчинении комитета по культуре, физической культуре, спорту и работе с молодежью (комитет по КФКСР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К Галерея «Ника» является Лакко Ольга Юрьев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К Галерея «Ника»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К Галерея «Ника» работает: понедельник -  среда с 09.00 до 18.00 часов (перерыв с 13.00 до 14.00 часов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 с 09.00 до 20.00  часов (перерыв с 15.00 до 16.00 часов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с 09.00 до 18.00 часов (перерыв с 13.00 до 14.00 часов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с 09.00 до 17.30  часов (перерыв с 13.00 до 13.30 часов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МБУК Галерея «Ника»  на день проверки составило 10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 сотрудники находились на рабочих местах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комитета по КФКСРМ администрации Ступинского муниципального района от 29.12.2016 г. № 249-ОД утверждены объемы муниципальных заданий для учреждений культуры, физической культуры, спорта и работы с молодежью на 2017 г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БУК Галерея «Ника» установлено муниципальное задание на 2017 г. в количестве 17 единиц (создание экспозиций (выставок) музеев, организация выездных выставок). </w:t>
      </w:r>
    </w:p>
    <w:p>
      <w:pPr>
        <w:pStyle w:val="Normal"/>
        <w:ind w:left="70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анным отчета о проделанной работе за 2016г. для МБУК Галерея «Ника» установлено муниципальное задание на 2016 г. в количестве 17 единиц (создание экспозиций (выставок) музеев, организация выездных выставок) выполнено на 100% - 17 ед., объем муниципального задания  в стоимостном выражении за 2016 г. по оказанию муниципальной услуги выполнен в сумме 3028,1 тыс. руб. к годовому плану на 2016 г. - 3510,0 тыс. руб., выполнено на 86,3 %.</w:t>
      </w:r>
    </w:p>
    <w:p>
      <w:pPr>
        <w:pStyle w:val="Normal"/>
        <w:ind w:left="70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момент проверки на сайте afisha.mosreg.ru размещена информация о мероприятиях, проведенных МБУК Галерея «Ника» в  январе - марте 2017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6:00Z</dcterms:created>
  <dc:creator>204-5</dc:creator>
  <dc:description/>
  <cp:keywords/>
  <dc:language>en-US</dc:language>
  <cp:lastModifiedBy>bsa_2002</cp:lastModifiedBy>
  <dcterms:modified xsi:type="dcterms:W3CDTF">2017-04-12T12:26:00Z</dcterms:modified>
  <cp:revision>2</cp:revision>
  <dc:subject/>
  <dc:title>Ступинским финансовым управлением Администрации Ступинского муниципального района  на основании приказа №26-осд от 20</dc:title>
</cp:coreProperties>
</file>