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пинским финансовым управлением Администрации Ступинского муниципального района  на основании приказа №26-осд от 20.03.2017 г. была проведена выездная проверка деятельности следующих муниципальных учреждений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образовательного учреждения дополнительного образования детей Детско-юношеская спортивная школа «Дружба» Ступинского муниципального района (далее МБОУДОД ДЮСШ «Дружба»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ого бюджетного учреждения дополнительного образования   «Детско-юношеская спортивная школа «Ока» Ступинского муниципального района (далее МБУДО ДЮСШ «Ока»)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28.03.2017 г. комиссией, утвержденной приказом №71-осд от 04.07.2016г. в состав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08" w:firstLine="49"/>
        <w:jc w:val="both"/>
        <w:rPr>
          <w:sz w:val="24"/>
          <w:szCs w:val="24"/>
        </w:rPr>
      </w:pPr>
      <w:r>
        <w:rPr>
          <w:sz w:val="24"/>
          <w:szCs w:val="24"/>
        </w:rPr>
        <w:t>- Скоморохов Б.Е. – заместитель руководителя администрации Ступинского муниципального района – председатель комитета по КФКСРМ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Зенина Ж.В., главный специалист отдела учета исполнения бюджетов и отчетности Ступинского финансового управления;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  Койнаш М.В., заместитель директора МКУ «ЦБУ» Ступинского муниципального района;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Левченко Н.В., ведущий бухгалтер-ревизор МКУ «ЦБУ» Ступ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firstLine="1"/>
        <w:jc w:val="both"/>
        <w:rPr/>
      </w:pPr>
      <w:r>
        <w:rPr>
          <w:sz w:val="24"/>
          <w:szCs w:val="24"/>
        </w:rPr>
        <w:tab/>
        <w:tab/>
        <w:t xml:space="preserve">Учредителем </w:t>
      </w:r>
      <w:r>
        <w:rPr>
          <w:b/>
          <w:sz w:val="24"/>
          <w:szCs w:val="24"/>
        </w:rPr>
        <w:t>МБОУДОД «ДЮСШ «Дружба»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является муниципальное образование «Ступинскй муниципальный район Московской области». Функции и полномочия учредителя учреждения осуществляет администрация Ступинского муниципального района.</w:t>
      </w:r>
    </w:p>
    <w:p>
      <w:pPr>
        <w:pStyle w:val="Normal"/>
        <w:ind w:left="708" w:firstLine="720"/>
        <w:jc w:val="both"/>
        <w:rPr/>
      </w:pPr>
      <w:r>
        <w:rPr>
          <w:sz w:val="24"/>
          <w:szCs w:val="24"/>
        </w:rPr>
        <w:t>Место нахождения и почтовый адре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ОУДОД ДЮСШ «Дружба»: 142800, Российская Федерация, Московская обл., г. Ступино, ул. Чайковского, вл.3/10.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МБОУДОД ДЮСШ «Дружба» находится в ведомственном подчинении комитета по культуре, физической культуре, спорту и работе с молодежью (комитет по КФКСРМ).</w:t>
      </w:r>
    </w:p>
    <w:p>
      <w:pPr>
        <w:pStyle w:val="Normal"/>
        <w:tabs>
          <w:tab w:val="clear" w:pos="708"/>
          <w:tab w:val="left" w:pos="284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Временно исполняющим обязанности директ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ОУДОД ДЮСШ «Дружба» является Маслов Владимир Анатольевич.</w:t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представлены: табели учета использования рабочего времени ф.0504421, приказы по учреждению, график работы учреждения, графики работы сотрудников МБОУДОД «ДЮСШ «Дружба».</w:t>
      </w:r>
    </w:p>
    <w:p>
      <w:pPr>
        <w:pStyle w:val="Normal"/>
        <w:ind w:left="708" w:firstLine="720"/>
        <w:jc w:val="both"/>
        <w:rPr/>
      </w:pPr>
      <w:r>
        <w:rPr>
          <w:sz w:val="24"/>
          <w:szCs w:val="24"/>
        </w:rPr>
        <w:t>При проведении проверки установлено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ОУДОД ДЮСШ «Дружба» работает: ежедневно с 07.00 до 22.00 часов (кроме воскресенья и праздничных дней).</w:t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трудников МБОУДОД «ДЮСШ «Дружба» на день проверки составило 55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трудники находились на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иповой Е.В.., которая находится в отпуске по уходу за ребенком до достижения им возраста 3 лет с 30.01.2017 г. по 29.07.2018 г., приказ от 25.01.2017 г. № 10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стаховой Т.И.., которая находится в отпуске  с 27.03.2017 г. по 09.04.2017 г., приказ от 27.03.2017 г. № 8-О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авленко Н.Н., которая находится  в отпуске  без сохранения заработной платы с 28.03.17 по 28.03.2017 г., приказ от 28.03.2017 г.№ 9-А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имова С.Н.- который находится на больничном с 10.03.2017 г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рке представлены: расписание занятий МБОУДОД ДЮСШ «Дружба» на 2016 - 2017 г., журналы работы тренеров-преподавателей. </w:t>
      </w:r>
    </w:p>
    <w:p>
      <w:pPr>
        <w:pStyle w:val="Normal"/>
        <w:ind w:left="709"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комитета по КФКСРМ администрации Ступинского муниципального района от 29.12.2016 г. № 249-ОД утверждены объемы муниципальных заданий для учреждений культуры, физической культуры, спорта и работы с молодежью на 2017 г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ля МБОУДОД ДЮСШ «Дружба» установлено муниципальное задание на 2017 г. в количестве 303 единиц (реализация дополнительных предпрофессиональных программ) и 130 единиц (организация отдыха детей и молодежи)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31"/>
        <w:jc w:val="both"/>
        <w:rPr/>
      </w:pPr>
      <w:r>
        <w:rPr>
          <w:b/>
          <w:sz w:val="24"/>
          <w:szCs w:val="24"/>
        </w:rPr>
        <w:t>По данным отчета о проделанной работе за 2016г. 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БОУДОД ДЮСШ «Дружба» установлено муниципальное задание на 2016 г. в количестве 647 учащихся (р</w:t>
      </w:r>
      <w:r>
        <w:rPr>
          <w:b/>
          <w:bCs/>
          <w:color w:val="000000"/>
          <w:sz w:val="24"/>
          <w:szCs w:val="24"/>
        </w:rPr>
        <w:t>еализация дополнительных  общеразвивающих программ), 353 учащихся (реализация дополнительных  предпрофессиональных программ в области физической культуры и спорта). Исполнение муниципального задания за 2016г. – 100%(1000 уч.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На момент проверки на сайте afisha.mosreg.ru  не размещена информация о мероприятиях, проведенных МБОУДОД ДЮСШ «Дружба» в январе - марте 2017 г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 xml:space="preserve">Учредителем </w:t>
      </w:r>
      <w:r>
        <w:rPr>
          <w:b/>
          <w:sz w:val="24"/>
          <w:szCs w:val="24"/>
        </w:rPr>
        <w:t>МБУДО ДЮСШ «Ока»</w:t>
      </w:r>
      <w:r>
        <w:rPr>
          <w:sz w:val="24"/>
          <w:szCs w:val="24"/>
        </w:rPr>
        <w:t xml:space="preserve"> является муниципальное образование «Ступинский муниципальный район Московской области». Функции и полномочия учредителя учреждения осуществляет администрация Ступинского муниципального район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МБУДО ДЮСШ «Ока»: 142800, Российская Федерация, Московская область, г. Ступино, ул. Чайковского, влад.3/10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БУДО ДЮСШ «Ока» находится в ведомственном подчинении комитета по культуре, физической культуре, спорту и работе с молодежью (комитет по КФКСРМ).</w:t>
      </w:r>
    </w:p>
    <w:p>
      <w:pPr>
        <w:pStyle w:val="Normal"/>
        <w:tabs>
          <w:tab w:val="clear" w:pos="708"/>
          <w:tab w:val="left" w:pos="0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ом МБУДО ДЮСШ «Ока» является Бикмухаметов Раис Мударисови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представлены: табели учета использования рабочего времени ф.0504421, приказы по учреждению, график работы учреждения, графики работы сотрудников МБУДО ДЮСШ «Ока»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установлено, что МБУДО ДЮСШ «Ока» работает: понедельник - воскресенье с 08.00 до 23.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трудников МБУДО ДЮСШ «Ока» на день проверки составило 64 человека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находились на рабочих местах, за исключением: 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Чижик О.В., которая находится в отпуске по уходу за ребенком по достижению им 1,5 лет с  11.01.2017 г. по 06.05.2018 г., приказ от 11.01.2017 г. № 3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етникова И.А., которая находится в отпуске с 01.03.2017- по 29.03.2017 г., приказ от 28.02.2017 г. №15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лесного А.Н., который находится в командировке  с 28.03.2017- по 28.03.2017 г, приказ от 27.03.2017 г. № 34-К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вякиной О.В., которая находится на больничном с 01.03.2017 г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трова С.И., который находится на больничном с 25.03.2017 г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рке представлены: расписание занятий тренеров-преподавателей МБУДО ДЮСШ «Ока» на 2016-2017 г., журналы работы тренеров-преподавателей. 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комитета по КФКСРМ администрации Ступинского муниципального района от 29.12.2016 г. № 249-ОД утверждены объемы муниципальных заданий для учреждений культуры, физической культуры, спорта и работы с молодежью на 2017 г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БУДО ДЮСШ «Ока» установлено муниципальное задание на 2017 г. в количестве 598 единиц (реализация дополнительных предпрофессиональных программ) и 190 единиц (организация отдыха детей и молодежи).  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709" w:firstLine="731"/>
        <w:jc w:val="both"/>
        <w:rPr/>
      </w:pPr>
      <w:r>
        <w:rPr>
          <w:b/>
          <w:sz w:val="24"/>
          <w:szCs w:val="24"/>
        </w:rPr>
        <w:t>По данным отчета о проделанной работе за 2016г. 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БУДО ДЮСШ «Ока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становлено муниципальное задание на 2016 г. в количестве 192 учащихся (р</w:t>
      </w:r>
      <w:r>
        <w:rPr>
          <w:b/>
          <w:bCs/>
          <w:color w:val="000000"/>
          <w:sz w:val="24"/>
          <w:szCs w:val="24"/>
        </w:rPr>
        <w:t>еализация дополнительных общеразвивающих программ), 578 учащихся (реализация дополнительных  предпрофессиональных программ в области физической культуры и спорта). Исполнение муниципального задания за 2016г. – 100%(770уч.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 момент проверки на сайте afisha.mosreg.ru размещена информация о мероприятиях, проведенных МБУДО ДЮСШ «Ока» в феврале и марте 2017 г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6:00Z</dcterms:created>
  <dc:creator>204-5</dc:creator>
  <dc:description/>
  <cp:keywords/>
  <dc:language>en-US</dc:language>
  <cp:lastModifiedBy>bsa_2002</cp:lastModifiedBy>
  <dcterms:modified xsi:type="dcterms:W3CDTF">2017-04-12T12:16:00Z</dcterms:modified>
  <cp:revision>2</cp:revision>
  <dc:subject/>
  <dc:title>Ступинским финансовым управлением Администрации Ступинского муниципального района  на основании приказа №26-осд от 20</dc:title>
</cp:coreProperties>
</file>