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bidi w:val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4"/>
          <w:szCs w:val="24"/>
        </w:rPr>
        <w:t xml:space="preserve">Ступинским финансовым управлением Администрации Ступинского муниципального района на основании приказа №169-осд от 01.12.2016г. была проведена выездная проверка деятельности муниципального казенного учреждения «Центр общественного здоровья» (далее МКУ «ЦОЗ»), муниципального бюджетного учреждения по работе с молодежью «Молодежный центр» (далее МБУ РМ «МЦ»)  Ступинского муниципального района. </w:t>
      </w:r>
    </w:p>
    <w:p>
      <w:pPr>
        <w:pStyle w:val="Normal"/>
        <w:bidi w:val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firstLine="709"/>
        <w:jc w:val="both"/>
        <w:rPr/>
      </w:pPr>
      <w:r>
        <w:rPr>
          <w:sz w:val="24"/>
          <w:szCs w:val="24"/>
        </w:rPr>
        <w:t>Проверка проведена 06.12.2016г. комиссией, утвержденной приказом №71-осд от 04.07.2016г. в составе: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bidi w:val="0"/>
        <w:ind w:left="708" w:right="0" w:firstLine="49"/>
        <w:jc w:val="both"/>
        <w:rPr/>
      </w:pPr>
      <w:r>
        <w:rPr>
          <w:sz w:val="24"/>
          <w:szCs w:val="24"/>
        </w:rPr>
        <w:t>- Скоморохов Б.Е. – заместитель руководителя администрации Ступинского муниципального района – председатель комитета по КФКСРМ;</w:t>
      </w:r>
    </w:p>
    <w:p>
      <w:pPr>
        <w:pStyle w:val="Normal"/>
        <w:bidi w:val="0"/>
        <w:ind w:left="709" w:right="0" w:hanging="1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bidi w:val="0"/>
        <w:ind w:left="709" w:right="0" w:hanging="1"/>
        <w:jc w:val="both"/>
        <w:rPr/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  Койнаш М.В., заместитель директора МКУ «ЦБУ»;</w:t>
      </w:r>
    </w:p>
    <w:p>
      <w:pPr>
        <w:pStyle w:val="Normal"/>
        <w:bidi w:val="0"/>
        <w:ind w:left="709" w:right="0" w:hanging="1"/>
        <w:jc w:val="both"/>
        <w:rPr/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708" w:right="0" w:firstLine="1"/>
        <w:jc w:val="both"/>
        <w:rPr/>
      </w:pPr>
      <w:r>
        <w:rPr>
          <w:sz w:val="24"/>
          <w:szCs w:val="24"/>
        </w:rPr>
        <w:tab/>
        <w:t xml:space="preserve">Учредителем </w:t>
      </w:r>
      <w:r>
        <w:rPr>
          <w:b/>
          <w:sz w:val="24"/>
          <w:szCs w:val="24"/>
        </w:rPr>
        <w:t>МКУ «ЦОЗ»</w:t>
      </w:r>
      <w:r>
        <w:rPr>
          <w:sz w:val="24"/>
          <w:szCs w:val="24"/>
        </w:rPr>
        <w:t xml:space="preserve"> является муниципальное образование «Ступинский муниципальный район» Московской области. Функции и полномочия учредителя и собственника имущества учреждения осуществляет администрация Ступ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708" w:right="0" w:firstLine="1"/>
        <w:jc w:val="both"/>
        <w:rPr/>
      </w:pPr>
      <w:r>
        <w:rPr>
          <w:sz w:val="24"/>
          <w:szCs w:val="24"/>
        </w:rPr>
        <w:tab/>
        <w:tab/>
        <w:t>Место нахождения и почтовый адрес МКУ «ЦОЗ»: 142800, Российская Федерация, Московская область, г. Ступино, ул. Чайковского д. 46/10, кв. 111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708" w:right="0" w:firstLine="1"/>
        <w:jc w:val="both"/>
        <w:rPr/>
      </w:pPr>
      <w:r>
        <w:rPr>
          <w:sz w:val="24"/>
          <w:szCs w:val="24"/>
        </w:rPr>
        <w:tab/>
        <w:t>Директором МКУ «ЦОЗ» является Козлова Ольга Викторовна, назначенная распоряжением №477-р от 11.04.2005г.</w:t>
      </w:r>
    </w:p>
    <w:p>
      <w:pPr>
        <w:pStyle w:val="Normal"/>
        <w:bidi w:val="0"/>
        <w:ind w:left="709" w:right="0" w:firstLine="720"/>
        <w:jc w:val="both"/>
        <w:rPr/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КУ «ЦОЗ»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firstLine="732"/>
        <w:jc w:val="both"/>
        <w:rPr/>
      </w:pPr>
      <w:r>
        <w:rPr>
          <w:sz w:val="24"/>
          <w:szCs w:val="24"/>
        </w:rPr>
        <w:t>При проведении проверки установлено, что МКУ «ЦОЗ» работает: понедельник -  пятница с 09.00 до 22.00 часов, обед с 14.00 до 15.00 часов, выходной - суббота и воскресень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невная смена с 09.00 до 18.00 часов, вечерняя смена с 18.00 до 22.00 часов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«Телефон доверия» работает: понедельник – воскресенье - круглосуточно. Дневная смена с 06.00 до 18.00 часов, вечерняя смена с 18.00 до 22.00 часов, ночная смена с 22.00 до 06.00 часов.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4"/>
          <w:szCs w:val="24"/>
        </w:rPr>
        <w:t>Количество сотрудников МКУ «ЦОЗ» на день проверки составило 12 человек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Сотрудники находились на рабочих местах, за исключением: 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708" w:right="0" w:firstLine="1"/>
        <w:jc w:val="both"/>
        <w:rPr/>
      </w:pPr>
      <w:r>
        <w:rPr>
          <w:sz w:val="24"/>
          <w:szCs w:val="24"/>
        </w:rPr>
        <w:t>- Кузьминой О.И., которая находится на больничном с 29.08.2016 г. по 15.01.2017 г.;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 Ермишиной Е.А., представлено заявление на отгул на 06.12.2016 г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firstLine="732"/>
        <w:jc w:val="both"/>
        <w:rPr/>
      </w:pPr>
      <w:r>
        <w:rPr>
          <w:sz w:val="24"/>
          <w:szCs w:val="24"/>
        </w:rPr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Для МКУ «ЦОЗ» установлено муниципальное задание в количестве 400 муниципальных услуг, в том числе 64 мероприятия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>По данным отчета МКУ «ЦОЗ» по муниципальному заданию за 9 месяцев 2016 г. оказано 252 муниципальные услуги, проведено 48 мероприятий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На момент проверки на сайте afisha.mosreg.ru размещена информация о мероприятиях МКУ «ЦОЗ» в декабре 2016 г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 xml:space="preserve">Учредителем </w:t>
      </w:r>
      <w:r>
        <w:rPr>
          <w:b/>
          <w:sz w:val="24"/>
          <w:szCs w:val="24"/>
        </w:rPr>
        <w:t>МБУ РМ «МЦ»</w:t>
      </w:r>
      <w:r>
        <w:rPr>
          <w:sz w:val="24"/>
          <w:szCs w:val="24"/>
        </w:rPr>
        <w:t xml:space="preserve"> является муниципальное образование «Ступинскй муниципальный район» Московской области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Место нахождения и почтовый адрес МБУ РМ «МЦ»: 142800, Российская Федерация, Московская обл., г. Ступино, ул. Службина, д.8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МБУ РМ «МЦ» осуществляет свою деятельность по адресам: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 142800, Российская Федерация, Московская обл., г. Ступино, ул. Службина, д.8;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708" w:right="0" w:firstLine="1"/>
        <w:jc w:val="both"/>
        <w:rPr/>
      </w:pPr>
      <w:r>
        <w:rPr>
          <w:sz w:val="24"/>
          <w:szCs w:val="24"/>
        </w:rPr>
        <w:t>- 142800, Российская Федерация, Московская обл., г. Ступино, ул. Андропова, д. 48/22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Исполняющим обязанности директора МБУ РМ «МЦ» является Шевченко Евгений Александрович, назначенный распоряжением №364-р от 01.08.2012г.</w:t>
      </w:r>
    </w:p>
    <w:p>
      <w:pPr>
        <w:pStyle w:val="Normal"/>
        <w:bidi w:val="0"/>
        <w:ind w:left="709" w:right="0" w:firstLine="720"/>
        <w:jc w:val="both"/>
        <w:rPr/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 РМ «МЦ».</w:t>
      </w:r>
    </w:p>
    <w:p>
      <w:pPr>
        <w:pStyle w:val="Normal"/>
        <w:bidi w:val="0"/>
        <w:ind w:left="709" w:right="0" w:firstLine="720"/>
        <w:jc w:val="both"/>
        <w:rPr/>
      </w:pPr>
      <w:r>
        <w:rPr>
          <w:sz w:val="24"/>
          <w:szCs w:val="24"/>
        </w:rPr>
        <w:t>При проведении проверки установлено, что МБУ РМ «МЦ» работает по адрес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г. Ступино, ул. Службина, д. 8: понедельник - воскресенье с 10.00 до 22.00 часов;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- г. Ступино, ул. Андропова, д. 48/22: понедельник - пятница с 08.00 до 21.30 часа, обед с 13.00 до 14.00 часов, суббота и воскресенье – выходной.</w:t>
      </w:r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4"/>
          <w:szCs w:val="24"/>
        </w:rPr>
        <w:t>Количество сотрудников МБУ РМ «МЦ» на день проверки составило 25 человек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>- Ведищева В.И., находится в отпуске с 05.12.2016 г. по 11.12.2016 г. приказ от 01.12.2016 г № 343-лс;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- Соколовой З.Д., представлено заявление на отгул на 06.12.2016 г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ab/>
        <w:t>Для МБУ РМ «МЦ» установлено муниципальное задание в количестве 370 муниципальных услуг, в том числе 142 мероприятия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709" w:right="0" w:hanging="0"/>
        <w:jc w:val="both"/>
        <w:rPr/>
      </w:pPr>
      <w:r>
        <w:rPr>
          <w:sz w:val="24"/>
          <w:szCs w:val="24"/>
        </w:rPr>
        <w:t>По данным отчета МБУ РМ «МЦ» по муниципальному заданию за 9 месяцев 2016 г. оказано 171 муниципальная услуга, проведено 104 мероприятия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firstLine="720"/>
        <w:jc w:val="both"/>
        <w:rPr/>
      </w:pPr>
      <w:r>
        <w:rPr>
          <w:sz w:val="24"/>
          <w:szCs w:val="24"/>
        </w:rPr>
        <w:t>К проверке представлены: график работы кружков и секций МБУ РМ «МЦ» на 2016 г., журналы работы кружков и секций. При проверке графика работы кружков и секций МБУ РМ «МЦ» на 2016 г., журналов работы кружков и секций нарушений не установлено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firstLine="720"/>
        <w:jc w:val="both"/>
        <w:rPr/>
      </w:pPr>
      <w:r>
        <w:rPr>
          <w:sz w:val="24"/>
          <w:szCs w:val="24"/>
        </w:rPr>
        <w:t xml:space="preserve">На момент проверки на сайте afisha.mosreg.ru размещена информация о мероприятиях </w:t>
      </w:r>
      <w:bookmarkStart w:id="0" w:name="_GoBack"/>
      <w:bookmarkEnd w:id="0"/>
      <w:r>
        <w:rPr>
          <w:sz w:val="24"/>
          <w:szCs w:val="24"/>
        </w:rPr>
        <w:t>МБУ РМ «МЦ» в декабре 2016 г.</w:t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41</Characters>
  <CharactersWithSpaces>4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6:00Z</dcterms:created>
  <dc:creator>204-5</dc:creator>
  <dc:description/>
  <dc:language>en-US</dc:language>
  <cp:lastModifiedBy/>
  <dcterms:modified xsi:type="dcterms:W3CDTF">2016-12-13T10:16:00Z</dcterms:modified>
  <cp:revision>2</cp:revision>
  <dc:subject/>
  <dc:title>                                         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a_2002</vt:lpwstr>
  </property>
</Properties>
</file>