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 xml:space="preserve">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ТУП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СПОРЯ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25.02.2013</w:t>
      </w:r>
      <w:r>
        <w:rPr>
          <w:rFonts w:cs="Times New Roman" w:ascii="Times New Roman" w:hAnsi="Times New Roman"/>
          <w:sz w:val="28"/>
          <w:szCs w:val="28"/>
        </w:rPr>
        <w:t>_№__</w:t>
      </w:r>
      <w:r>
        <w:rPr>
          <w:rFonts w:cs="Times New Roman" w:ascii="Times New Roman" w:hAnsi="Times New Roman"/>
          <w:sz w:val="28"/>
          <w:szCs w:val="28"/>
          <w:u w:val="single"/>
        </w:rPr>
        <w:t>83-р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овых формах ежеквартальной </w:t>
      </w:r>
    </w:p>
    <w:p>
      <w:pPr>
        <w:pStyle w:val="Normal"/>
        <w:rPr/>
      </w:pPr>
      <w:r>
        <w:rPr/>
        <w:t>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исьмом начальника Управления Президента Российской Федерации по работе с обращениями граждан и организаций № А26 – 3973 от 31.12.2012г. Михайловского М. о введении с 01.01.2013г. актуализированного Типового общероссийского Тематического классификатора  обращений граждан и Тематического классификатора обращений и запросов граждан и организаций, учитывающих основные направления деятельности федеральных и региональных органов исполнительной власти, органов местного самоуправления на 2012 – 2019 годы в соответствии со стратегией развития страны на ближайшую и среднесрочную перспективы и письмом Начальника Управления по работе с обращениями граждан Администрации Губернатора Московской области В.П. Кудина от 25.01.2013г. № 420/35.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оручить отделу по работе с обращениями граждан и делопроизводству администрации района (Александров А.В.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2013 году применять новые электронные  формы ежеквартальной отчетности о результатах рассмотрения обращений граждан, организаций (юридических лиц) и общественных объединений, адресованных Президенту Российской Федерации, а также принятых по ним мер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ежеквартальную отчетность по новым электронным формам направлять в Управление по работе с обращениями граждан Администрации Губернатора Московской области не позднее 2-го числа месяца, следующего за отчетным кварта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выполнением настоящего распоряжения возложить на заместителя руководителя администрации района – руководителя аппарата Донцова Ф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района    </w:t>
        <w:tab/>
        <w:tab/>
        <w:tab/>
        <w:tab/>
        <w:tab/>
        <w:t xml:space="preserve">А.П. Кост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:</w:t>
      </w:r>
    </w:p>
    <w:p>
      <w:pPr>
        <w:pStyle w:val="Normal"/>
        <w:rPr/>
      </w:pPr>
      <w:r>
        <w:rPr/>
        <w:t xml:space="preserve">Начальник отдела по работе </w:t>
      </w:r>
    </w:p>
    <w:p>
      <w:pPr>
        <w:pStyle w:val="Normal"/>
        <w:rPr/>
      </w:pPr>
      <w:r>
        <w:rPr/>
        <w:t xml:space="preserve">с обращениями граждан и </w:t>
      </w:r>
    </w:p>
    <w:p>
      <w:pPr>
        <w:pStyle w:val="Normal"/>
        <w:rPr/>
      </w:pPr>
      <w:r>
        <w:rPr/>
        <w:t xml:space="preserve">делопроизводству </w:t>
        <w:tab/>
        <w:tab/>
        <w:tab/>
        <w:tab/>
        <w:tab/>
        <w:tab/>
        <w:tab/>
        <w:tab/>
        <w:t>А.В. Александров</w:t>
      </w:r>
    </w:p>
    <w:p>
      <w:pPr>
        <w:pStyle w:val="Normal"/>
        <w:rPr/>
      </w:pPr>
      <w:r>
        <w:rPr/>
        <w:t>«_____» 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1, Донцову Ф.В. – 1, Александрову А.В. – 1, контроль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Александров</w:t>
      </w:r>
    </w:p>
    <w:p>
      <w:pPr>
        <w:pStyle w:val="Normal"/>
        <w:rPr/>
      </w:pPr>
      <w:r>
        <w:rPr>
          <w:sz w:val="20"/>
          <w:szCs w:val="20"/>
        </w:rPr>
        <w:t>644-25-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4:00Z</dcterms:created>
  <dc:creator>2</dc:creator>
  <dc:description/>
  <cp:keywords/>
  <dc:language>en-US</dc:language>
  <cp:lastModifiedBy>User</cp:lastModifiedBy>
  <cp:lastPrinted>2013-02-25T16:30:00Z</cp:lastPrinted>
  <dcterms:modified xsi:type="dcterms:W3CDTF">2013-02-27T11:14:00Z</dcterms:modified>
  <cp:revision>2</cp:revision>
  <dc:subject/>
  <dc:title>О постоянно-действующей комиссии </dc:title>
</cp:coreProperties>
</file>